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Pasta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 necesitate, în borcan de 700 gr, SM-2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62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zăre verde conservată, cal.sup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 necesitate, în borcan de 700 gr, GOST 1584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6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Suc de mere limpe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tetrapak de 1 litru, SM 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  <w:bookmarkStart w:id="0" w:name="_GoBack"/>
            <w:bookmarkEnd w:id="0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2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Jeleu de fructe, asor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pachete de 250 gr, GOST 184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9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7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 certificatelor 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,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91737-8934-4967-AA9B-7899A1416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6</Words>
  <Characters>6989</Characters>
  <CharactersWithSpaces>819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1:00Z</dcterms:created>
  <dc:creator>Computer</dc:creator>
  <dc:description/>
  <dc:language>en-US</dc:language>
  <cp:lastModifiedBy>User</cp:lastModifiedBy>
  <cp:lastPrinted>2019-06-05T09:05:00Z</cp:lastPrinted>
  <dcterms:modified xsi:type="dcterms:W3CDTF">2019-06-05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