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Aparatul Președintelui Raionului Stra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paraul Președintelui Raionului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bookmarkStart w:id="0" w:name="_GoBack"/>
      <w:bookmarkEnd w:id="0"/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retelelor termice exterioare la IMSP Spitalul raional Straseni  din str. T. Ciorba  11/1, mun. Straseni , r-ul  Stras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Retele term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teras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Cami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5 m, in teren fara apa subterana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 (scoabe, apa)=1,0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 </w:t>
            </w:r>
            <w:r>
              <w:rPr>
                <w:sz w:val="24"/>
                <w:szCs w:val="24"/>
              </w:rPr>
              <w:t>КЦ15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</w:t>
            </w:r>
            <w:r>
              <w:rPr>
                <w:sz w:val="24"/>
                <w:szCs w:val="24"/>
              </w:rPr>
              <w:t>КЦП1-1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</w:t>
            </w:r>
            <w:r>
              <w:rPr>
                <w:sz w:val="24"/>
                <w:szCs w:val="24"/>
              </w:rPr>
              <w:t>КЦО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</w:t>
            </w:r>
            <w:r>
              <w:rPr>
                <w:sz w:val="24"/>
                <w:szCs w:val="24"/>
              </w:rPr>
              <w:t>КЦ-20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</w:t>
            </w:r>
            <w:r>
              <w:rPr>
                <w:sz w:val="24"/>
                <w:szCs w:val="24"/>
              </w:rPr>
              <w:t>КЦП1-2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445667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 cu rama din plas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44333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a din o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Lucrari sani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Robinet electrosudabil D6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Robinet electrosudabil D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Robinet electrosudabil D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Robinet de golire avand diametrul de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Filet D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Filet D1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Filet D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Filet D6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Filet D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tabla de otel, confectionata pe santier, avind diametrul nominal al conductei mari de 219/1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Cot din otel D1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12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133 x 4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57 x 3,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101 kg  - 300 kg/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,  avind diametrul nominal de 1/2" mm (aerisitor automa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Teu din otel electrosudabil D133/133/5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Robinet electrosudabil D1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rin sudura electrica a piselor de legatura, din otel, la pozitie, Mufa otel de 1/2''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e pentru instalatii de incalzire central,  avind diametrul nominal de 1/2" mm (aerisitor automa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anticorozive pe timplarie metalica, utilaje tehnologice si constructii metalice cu email alchidic (un strat grund si 2 straturi de emal)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30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de: 2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4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300 mm, Tub de prote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4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19 mm, Tub de prote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Conducte si accesor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PEXAL, preizolate, pentru incalzire, in canal existent, pe pat de nisip sau suprateran, AustroPur double A200-2x50 PN6 cod producator 114APE200250a - FARA ELECTROZI, CARBURA si OXIG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PEXAL, preizolate, pentru incalzire, in canal existent, pe pat de nisip sau suprateran, AustroPur double A240-2x75 PN6 cod producator 114APE240275a - FARA ELECTROZI, CARBURA si OXIG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PEXAL, preizolate, pentru incalzire, in canal existent, pe pat de nisip sau suprateran, AustroPur single A200-1x110 PN6 cod producator 114APE200110a - FARA ELECTROZI, CARBURA si OXIG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PEXAL, preizolate, pentru incalzire, in canal existent, pe pat de nisip sau suprateran, AustroPur single A250-1x160 PN6 cod producator 114APE250160 - FARA ELECTROZI, CARBURA si OXIG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preizolate in zona de imbinare sau intercalarea cu mansoane din materialul mantalei, Fiting de compresie Cuplaj drept PEX 160 - 160 PN6 cod producator 116SHK160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tevii preizolate in zona de imbinare sau intercalarea cu mansoane din materialul mantalei, Elemente de conctare mufa conn. </w:t>
            </w:r>
            <w:r>
              <w:rPr>
                <w:sz w:val="24"/>
                <w:szCs w:val="24"/>
              </w:rPr>
              <w:t>250 cod producator 116ISL2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evii preizolate in zona de imbinare sau intercalarea cu mansoane din materialul mantalei, Cruce preizolata din otel  D125x125x110x76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preizolate in zona de imbinare sau intercalarea cu mansoane din materialul mantalei, Teu preizolat din otel D125x40x1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preizolate in zona de imbinare sau intercalarea cu mansoane din materialul mantalei, Conector tip surub filet interior PEX 160 - 5" PN6 cod producator 116WHA1600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preizolate in zona de imbinare sau intercalarea cu mansoane din materialul mantalei, Conector tip surub filet interior PEX 50 - 6/4" PN6 cod producator 116WHA05006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preizolate in zona de imbinare sau intercalarea cu mansoane din materialul mantalei, Conector tip surub filet interior PEX 75 - 2 1/2" PN6 cod producator 116WHA0752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preizolate in zona de imbinare sau intercalarea cu mansoane din materialul mantalei, Conector tip surub filet interior PEX 110 - 4" PN6 cod producator 116WHA11000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preizolate in zona de imbinare sau intercalarea cu mansoane din materialul mantalei, Fiting de compresie Cuplaj drept T-piece PEX 50-50-50 PN6 cod producator 116SHT5050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preizolate in zona de imbinare sau intercalarea cu mansoane din materialul mantalei, Elemente de conectare mufa cod producator 116IST0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preizolate in zona de imbinare sau intercalarea cu mansoane din materialul mantalei, Tub de izolare D200 mm Elemente de conectare mufa cod producator 116IRE200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preizolate in zona de imbinare sau intercalarea cu mansoane din materialul mantalei, Set de izolare mufa cod producator 116ISD0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avertizare 4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E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preizolate in zona de imbinare sau intercalarea cu mansoane din materialul mantalei, Izolarea nodu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</w:tbl>
    <w:p>
      <w:pPr>
        <w:pStyle w:val="Normal"/>
        <w:rPr>
          <w:bCs/>
          <w:lang w:val="en-TT"/>
        </w:rPr>
      </w:pPr>
      <w:r>
        <w:rPr>
          <w:bCs/>
          <w:lang w:val="en-TT"/>
        </w:rPr>
      </w:r>
    </w:p>
    <w:p>
      <w:pPr>
        <w:pStyle w:val="Normal"/>
        <w:rPr>
          <w:bCs/>
          <w:lang w:val="en-TT"/>
        </w:rPr>
      </w:pPr>
      <w:r>
        <w:rPr>
          <w:bCs/>
          <w:lang w:val="en-TT"/>
        </w:rPr>
      </w:r>
    </w:p>
    <w:p>
      <w:pPr>
        <w:pStyle w:val="Normal"/>
        <w:rPr>
          <w:bCs/>
          <w:sz w:val="24"/>
          <w:szCs w:val="24"/>
          <w:lang w:val="en-TT"/>
        </w:rPr>
      </w:pPr>
      <w:r>
        <w:rPr>
          <w:bCs/>
          <w:sz w:val="24"/>
          <w:szCs w:val="24"/>
          <w:lang w:val="en-TT"/>
        </w:rPr>
        <w:t>Elaborat:</w:t>
      </w:r>
    </w:p>
    <w:p>
      <w:pPr>
        <w:pStyle w:val="Normal"/>
        <w:jc w:val="both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Șef al Secției construcții și transport                                                                Nicolae SÎRBU                       </w:t>
      </w:r>
    </w:p>
    <w:p>
      <w:pPr>
        <w:pStyle w:val="Normal"/>
        <w:jc w:val="both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</w:r>
    </w:p>
    <w:p>
      <w:pPr>
        <w:pStyle w:val="Normal"/>
        <w:spacing w:beforeAutospacing="1" w:after="120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>Aprobat:</w:t>
      </w:r>
    </w:p>
    <w:p>
      <w:pPr>
        <w:pStyle w:val="Normal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Conducătorul grupului </w:t>
      </w:r>
    </w:p>
    <w:p>
      <w:pPr>
        <w:pStyle w:val="Normal"/>
        <w:rPr>
          <w:spacing w:val="5"/>
          <w:sz w:val="24"/>
          <w:szCs w:val="24"/>
          <w:lang w:val="pt-BR"/>
        </w:rPr>
      </w:pPr>
      <w:r>
        <w:rPr>
          <w:sz w:val="24"/>
          <w:szCs w:val="24"/>
          <w:lang w:val="en-TT"/>
        </w:rPr>
        <w:t xml:space="preserve">de lucru pentru achiziții publice </w:t>
      </w:r>
      <w:r>
        <w:rPr>
          <w:spacing w:val="5"/>
          <w:sz w:val="24"/>
          <w:szCs w:val="24"/>
          <w:lang w:val="pt-BR"/>
        </w:rPr>
        <w:t xml:space="preserve">                                                                   Viorel JARDAN</w:t>
      </w:r>
    </w:p>
    <w:p>
      <w:pPr>
        <w:pStyle w:val="Normal"/>
        <w:rPr>
          <w:sz w:val="24"/>
          <w:szCs w:val="24"/>
          <w:lang w:val="pt-BR"/>
        </w:rPr>
      </w:pPr>
      <w:r>
        <w:rPr/>
      </w:r>
    </w:p>
    <w:sectPr>
      <w:type w:val="nextPage"/>
      <w:pgSz w:w="11906" w:h="16838"/>
      <w:pgMar w:left="1134" w:right="992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2c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312c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17f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17f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E94ACF-4788-4299-A0C3-844D0B984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645</Words>
  <Characters>9378</Characters>
  <CharactersWithSpaces>110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9:00Z</dcterms:created>
  <dc:creator>Admin</dc:creator>
  <dc:description/>
  <dc:language>en-US</dc:language>
  <cp:lastModifiedBy>Admin</cp:lastModifiedBy>
  <cp:lastPrinted>2022-08-12T08:35:00Z</cp:lastPrinted>
  <dcterms:modified xsi:type="dcterms:W3CDTF">2022-08-1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