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ANUNȚ DE PARTICIPARE</w:t>
      </w:r>
    </w:p>
    <w:p>
      <w:pPr>
        <w:pStyle w:val="Normal"/>
        <w:jc w:val="center"/>
        <w:rPr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 </w:t>
      </w:r>
      <w:r>
        <w:rPr>
          <w:b/>
          <w:i/>
          <w:color w:val="000000" w:themeColor="text1"/>
          <w:sz w:val="24"/>
          <w:szCs w:val="24"/>
          <w:lang w:val="ro-RO"/>
        </w:rPr>
        <w:t>materiale de construcție și articole conexe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prin procedura de achiziție de valoare m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itenciarul nr.15 – Cric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7601001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or.Cricova, str.Luceafărul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022-453-351</w:t>
      </w:r>
      <w:r>
        <w:rPr>
          <w:sz w:val="24"/>
          <w:szCs w:val="24"/>
          <w:lang w:val="ro-MD"/>
        </w:rPr>
        <w:t>, 0680036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p15achiziții@ 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lang w:val="en-US"/>
        </w:rPr>
        <w:t>Instituție publică cu statut special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: </w:t>
      </w:r>
      <w:r>
        <w:rPr>
          <w:sz w:val="24"/>
          <w:szCs w:val="24"/>
          <w:lang w:val="en-US"/>
        </w:rPr>
        <w:t>Da</w:t>
      </w: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Style w:val="InternetLink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://drive.google.com/drive/folders/1CitUTR6UQAMHdocLrJ96oGCvAs_DC17n</w:t>
        </w:r>
      </w:hyperlink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850"/>
        <w:gridCol w:w="2267"/>
        <w:gridCol w:w="993"/>
        <w:gridCol w:w="1135"/>
        <w:gridCol w:w="2550"/>
        <w:gridCol w:w="1418"/>
      </w:tblGrid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serviciilor solicitate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nitatea de măsură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antitatea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ția tehnică deplină solicitată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Valoarea estimativă fără TV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850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44100000-1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Vopsea verde închis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u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tilizar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a verde închis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olumul 2,7 kg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mpoziția alchidică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tinație pentru lemn,beton, metal</w:t>
            </w:r>
          </w:p>
        </w:tc>
        <w:tc>
          <w:tcPr>
            <w:tcW w:w="141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  <w:u w:val="single"/>
                <w:lang w:val="ro-MD" w:bidi="ar-SA"/>
              </w:rPr>
              <w:t>30416,66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Vopsea albastră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u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tilizar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a albastră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olumul 2,7 kg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mpoziția alchidică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Vopsea sură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5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tilizar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a sură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olumul 2,7 kg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mpoziția alchidică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tinație pentru lemn,beton, metal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836" w:hRule="atLeast"/>
        </w:trPr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Vopsea albă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5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tilizar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a albă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olumul 2,7 kg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mpoziția alchidică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tinație pentru lemn,beton, metal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Vopsea neagră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tilizar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a neagră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olumul 2,7 kg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mpoziția alchidică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tinație pentru lemn,beton, metal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Vopsea cafeniu închis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tilizar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a cafeniu închis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olumul 2,7 kg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mpoziția alchidică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tinație pentru lemn,beton, metal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vodoemulsie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</w:t>
            </w: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eutatea 14 kg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aza acrilică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a albă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locuitor White spirit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obină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- incolor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meniu de utilizare- lucrări interioare și exterioar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meniul de utilizare- vopsele de ulei, emailuri, grunduri și lacuri alchidic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Volum – 5 l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hd w:val="clear" w:color="auto" w:fill="FFFFFF"/>
              <w:spacing w:before="0" w:after="300"/>
              <w:textAlignment w:val="baseline"/>
              <w:rPr>
                <w:b w:val="false"/>
                <w:b w:val="false"/>
                <w:color w:val="2D2A2A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Robinet buto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color w:val="2D2A2A"/>
                <w:kern w:val="0"/>
                <w:sz w:val="24"/>
                <w:szCs w:val="24"/>
                <w:lang w:bidi="ar-SA"/>
              </w:rPr>
              <w:t>1/2″VRK</w:t>
            </w:r>
          </w:p>
        </w:tc>
        <w:tc>
          <w:tcPr>
            <w:tcW w:w="141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deziv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aza ciment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tinație- pentyru gresie și faianță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meniulș de utilizare- exterior, interior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eutate 25 kg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fon pentru chiuvetă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ntru orificiului ieșire (mm)- 4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mensiuni teavă 40x50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ungime 800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 carcasa- plastic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rînghie polipropilenă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obină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iametru 6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uloarea - alb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t pentru fixarea closetului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l diblu- 10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 găurire- 10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ungime diblu- 50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ungime șurub- 80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 diblu- nailo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 șurub- oțel zincat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i/>
          <w:sz w:val="24"/>
          <w:szCs w:val="24"/>
          <w:lang w:val="en-US"/>
        </w:rPr>
        <w:t>Locul prestării - or.Cricova, str. Luceafărul 9, în timp de 5 zile lucrătoare după semnarea contractului ,între orele : 08:00-17: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2.</w:t>
      </w:r>
      <w:r>
        <w:rPr>
          <w:b/>
          <w:sz w:val="24"/>
          <w:szCs w:val="24"/>
          <w:lang w:val="en-US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500"/>
        <w:gridCol w:w="3805"/>
        <w:gridCol w:w="1749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8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ție privind valabilitatea ofertei</w:t>
            </w:r>
          </w:p>
        </w:tc>
        <w:tc>
          <w:tcPr>
            <w:tcW w:w="38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din Documentația standard. Termen de valabilitate a ofertei 30 de zile din ziua deschiderei-confirmată  prin semnătură electronică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ții tehnice</w:t>
            </w:r>
          </w:p>
        </w:tc>
        <w:tc>
          <w:tcPr>
            <w:tcW w:w="38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din Documentația standard-confirmată prin semnătură electronică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ții de preț</w:t>
            </w:r>
          </w:p>
        </w:tc>
        <w:tc>
          <w:tcPr>
            <w:tcW w:w="38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din Documentația standard-confirmată prin semnătură electronică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ovada înregistrării persoanei juridice.</w:t>
            </w:r>
          </w:p>
        </w:tc>
        <w:tc>
          <w:tcPr>
            <w:tcW w:w="38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mis de organul abilitat-copie confirmată prin semnătură electronică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.</w:t>
            </w:r>
          </w:p>
        </w:tc>
        <w:tc>
          <w:tcPr>
            <w:tcW w:w="38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Eliberat de banca deținătoare-copie confirmată prin semnătură electronică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efectuare sistematică a plății impozitelor, contribuțiilor</w:t>
            </w:r>
          </w:p>
        </w:tc>
        <w:tc>
          <w:tcPr>
            <w:tcW w:w="38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Eliberat de Inspectoratul Fiscal (valabilitatea certificatului conform cerințelor inspectoratului fiscal al Republicii Moldova)-copie confirmată prin  semnatură electronică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Informații generale despre ofertant</w:t>
            </w:r>
          </w:p>
        </w:tc>
        <w:tc>
          <w:tcPr>
            <w:tcW w:w="38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 prin semnătura electronică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e prezintă în valuta:</w:t>
      </w:r>
      <w:r>
        <w:rPr>
          <w:sz w:val="24"/>
          <w:szCs w:val="24"/>
          <w:lang w:val="en-US"/>
        </w:rPr>
        <w:t xml:space="preserve">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și   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__________________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cepreședinte al grupului de lucru: _____________________________ Andrei Gabura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418" w:right="849" w:gutter="0" w:header="0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815881"/>
    <w:pPr>
      <w:keepNext w:val="true"/>
      <w:jc w:val="center"/>
      <w:outlineLvl w:val="2"/>
    </w:pPr>
    <w:rPr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3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rsid w:val="0077414c"/>
    <w:rPr>
      <w:rFonts w:cs="Times New Roman"/>
      <w:color w:val="0563C1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815881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4"/>
    <w:uiPriority w:val="99"/>
    <w:unhideWhenUsed/>
    <w:rsid w:val="00f30a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25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7361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itUTR6UQAMHdocLrJ96oGCvAs_DC17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66E28-BB70-40F6-899C-C7C9B7CFA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  <Pages>4</Pages>
  <Words>1142</Words>
  <Characters>6514</Characters>
  <CharactersWithSpaces>764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43:00Z</dcterms:created>
  <dc:creator>Computer</dc:creator>
  <dc:description/>
  <dc:language>en-US</dc:language>
  <cp:lastModifiedBy>Windows User</cp:lastModifiedBy>
  <cp:lastPrinted>2022-11-16T14:26:00Z</cp:lastPrinted>
  <dcterms:modified xsi:type="dcterms:W3CDTF">2022-12-12T13:0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