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  <w:lang w:val="ro-MD"/>
        </w:rPr>
        <w:t>Rechizite de birou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 xml:space="preserve">Licitație deschisă 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1305"/>
        <w:gridCol w:w="3120"/>
        <w:gridCol w:w="708"/>
        <w:gridCol w:w="709"/>
        <w:gridCol w:w="1813"/>
        <w:gridCol w:w="1402"/>
      </w:tblGrid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. lo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U/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t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contextualSpacing/>
              <w:jc w:val="center"/>
              <w:rPr>
                <w:rFonts w:eastAsia="Calibri" w:eastAsiaTheme="minorHAnsi"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2800000-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Lotul 1 H</w:t>
            </w:r>
            <w:r>
              <w:rPr>
                <w:bCs/>
                <w:color w:val="000000"/>
                <w:sz w:val="20"/>
                <w:szCs w:val="20"/>
              </w:rPr>
              <w:t>ârtie A4/A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50,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000-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Lotul 2 Hârtie pentru notiț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333,33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000-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Lotul 3 Etiche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500,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000-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Lotul 4 Cerneală, pernu</w:t>
            </w:r>
            <w:r>
              <w:rPr>
                <w:bCs/>
                <w:sz w:val="20"/>
                <w:szCs w:val="20"/>
              </w:rPr>
              <w:t>ț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66,66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000-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Lotul 5 Pixuri, m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3625,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000-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Lotul 6 </w:t>
            </w:r>
            <w:r>
              <w:rPr>
                <w:bCs/>
                <w:sz w:val="20"/>
                <w:szCs w:val="20"/>
                <w:lang w:val="ro-MD"/>
              </w:rPr>
              <w:t>Roler p-u analizator imunolog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83,33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000-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 xml:space="preserve">Lotul 7 </w:t>
            </w:r>
            <w:r>
              <w:rPr>
                <w:sz w:val="20"/>
                <w:szCs w:val="20"/>
                <w:lang w:val="ro-MD"/>
              </w:rPr>
              <w:t>Creioa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8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66,66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000-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Lotul 8 Articole de cus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50,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000-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Lotul 9 Clei/lipi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08,33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000-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Lotul 10 Agrafe meta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50,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000-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Lotul 11 Capsato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416,66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000-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Lotul 12 Mark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187,5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000-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Lotul 13 Mape/fol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33,33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000-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Lotul 14 Rechizi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054,16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000-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Lotul 15 Perfora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000-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Lotul 16 Bandă adeziv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6,66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000-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Lotul 17 Agen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33,33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000-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Lotul 18 Ra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916,61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000-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Lotul 19 Bind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15,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000-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Lotul 20 Plicu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25,00</w:t>
            </w:r>
          </w:p>
        </w:tc>
      </w:tr>
      <w:tr>
        <w:trPr>
          <w:trHeight w:val="397" w:hRule="atLeast"/>
        </w:trPr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Valoarea estimativă totală, lei fără TV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2 631,56 le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toa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le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highlight w:val="yellow"/>
          <w:u w:val="single"/>
          <w:lang w:val="it-IT" w:eastAsia="ru-RU"/>
        </w:rPr>
      </w:pPr>
      <w:r>
        <w:rPr>
          <w:b/>
          <w:highlight w:val="yellow"/>
          <w:u w:val="single"/>
          <w:lang w:val="it-IT" w:eastAsia="ru-RU"/>
        </w:rPr>
        <w:t>În decurs de 5 zile de la solicitare, pe parcursul anului 2025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5</w:t>
      </w:r>
      <w:r>
        <w:rPr>
          <w:b/>
          <w:highlight w:val="yellow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Most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0" w:after="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Mostrele vor fi prezentate într-o cutie unde se va indica denumirea operatorului economic și numărul licitației publice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0" w:after="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prezenta lista mostrelor incluse în cutie și numărul de lot/poziție al acestora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0" w:after="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Pe fiecare produs în parte va fi indicat numărul lotului/poziției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612" w:leader="none"/>
              </w:tabs>
              <w:spacing w:before="0" w:after="0"/>
              <w:ind w:left="0" w:hanging="0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Notă: În caz că mostrele vor fi prezentate în altă formă decât cea menționată mai sus, mostrele nu vor fi acceptate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, în decurs de 3 zile de la solicitare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aran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ție bancară sau t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10TRPCAA51844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10TRPCAA51844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  <w:bookmarkStart w:id="3" w:name="_GoBack"/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>Ion CLIMA</w:t>
        <w:tab/>
        <w:tab/>
        <w:tab/>
        <w:t xml:space="preserve"> </w:t>
        <w:tab/>
        <w:tab/>
        <w:tab/>
        <w:tab/>
        <w:t xml:space="preserve">_____________  </w:t>
        <w:tab/>
        <w:t>L.Ș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60111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Strong">
    <w:name w:val="Strong"/>
    <w:basedOn w:val="DefaultParagraphFont"/>
    <w:uiPriority w:val="22"/>
    <w:qFormat/>
    <w:rsid w:val="00e52c9a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  <Pages>5</Pages>
  <Words>1623</Words>
  <Characters>9417</Characters>
  <CharactersWithSpaces>1101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Veaceslav Peiu</cp:lastModifiedBy>
  <cp:lastPrinted>2023-03-21T06:58:00Z</cp:lastPrinted>
  <dcterms:modified xsi:type="dcterms:W3CDTF">2025-08-15T12:2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