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rvicii de reparație a utilajului medical al ANSP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md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984"/>
        <w:gridCol w:w="852"/>
        <w:gridCol w:w="849"/>
        <w:gridCol w:w="311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serviciilor solicit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-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ul (Microplate washer) PW40, E12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 (stația ELISA) Dynex,  nr. 1 CXE-00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Mindray MR-96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titorul din linia ELISA  Sunrise-Basic-Tec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 de microplăci Columbus plus-BASIC, a.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u UV VIS Specord Plus nr.2223E1577 a.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UV VIS Specord Plu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trofotometru cu absorbție atomică AA-7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 Nr.2051, a.19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VK-75, Nr.4357 a.198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 a.19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1767, a.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, nr.3771, a.19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 BK-75    №.1871,  a.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toclav ГК-100-3М a.19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clav </w:t>
            </w:r>
            <w:r>
              <w:rPr>
                <w:kern w:val="0"/>
                <w:lang w:val="ru-RU" w:bidi="ar-SA"/>
              </w:rPr>
              <w:t>ГК</w:t>
            </w:r>
            <w:r>
              <w:rPr>
                <w:kern w:val="0"/>
                <w:lang w:val="en-US" w:bidi="ar-SA"/>
              </w:rPr>
              <w:t>-100-3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 xml:space="preserve"> nr.3221, a.19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nr.2980, a.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Systec Vx75,  nr.3085, a.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MLV tip 5075 Nr.1103925, Nr.11039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a.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 nr.01.0339, a.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NUVE OT 100V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 a.20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5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Autoclav STERAGAR 10, nr.31452. anul 2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clav  NUVE OT 100V, nr.01-335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a cu flux laminar  FC24A1, Seria 2009-37355, a.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kern w:val="0"/>
                <w:lang w:val="ru-RU" w:bidi="ar-SA"/>
              </w:rPr>
              <w:t>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0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otă cu flux laminar TOP Safety 1.2, G10L51N9353, a.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kern w:val="0"/>
                <w:lang w:val="ru-RU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0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arat p/u măsurarea  CEM </w:t>
            </w:r>
            <w:r>
              <w:rPr>
                <w:kern w:val="0"/>
                <w:lang w:val="ru-RU" w:bidi="ar-SA"/>
              </w:rPr>
              <w:t>П</w:t>
            </w:r>
            <w:r>
              <w:rPr>
                <w:kern w:val="0"/>
                <w:lang w:val="en-US" w:bidi="ar-SA"/>
              </w:rPr>
              <w:t>3-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КФК -2, a.19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Edine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distilator de apă BIHY-0041 №.846013112761 a. 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-CO2 CELL-190 Nr.LC13063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tometru  </w:t>
            </w:r>
            <w:r>
              <w:rPr>
                <w:kern w:val="0"/>
                <w:lang w:val="ru-RU" w:bidi="ar-SA"/>
              </w:rPr>
              <w:t>КФК</w:t>
            </w:r>
            <w:r>
              <w:rPr>
                <w:kern w:val="0"/>
                <w:lang w:val="en-US" w:bidi="ar-SA"/>
              </w:rPr>
              <w:t>-3-01 30</w:t>
            </w: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lang w:val="en-US" w:bidi="ar-SA"/>
              </w:rPr>
              <w:t>3 Nr.700296</w:t>
            </w:r>
            <w:r>
              <w:rPr>
                <w:kern w:val="0"/>
                <w:lang w:val="ru-RU" w:bidi="ar-SA"/>
              </w:rPr>
              <w:t>б</w:t>
            </w:r>
            <w:r>
              <w:rPr>
                <w:kern w:val="0"/>
                <w:lang w:val="en-US" w:bidi="ar-SA"/>
              </w:rPr>
              <w:t>, a.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 KFC-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kern w:val="0"/>
                <w:lang w:val="ru-RU" w:bidi="ar-SA"/>
              </w:rPr>
              <w:t>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KFK -2 M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18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lap de sterilizare </w:t>
            </w:r>
            <w:r>
              <w:rPr>
                <w:kern w:val="0"/>
                <w:lang w:val="ru-RU" w:bidi="ar-SA"/>
              </w:rPr>
              <w:t>ШСС</w:t>
            </w:r>
            <w:r>
              <w:rPr>
                <w:kern w:val="0"/>
                <w:lang w:val="en-US" w:bidi="ar-SA"/>
              </w:rPr>
              <w:t>-80</w:t>
            </w:r>
            <w:r>
              <w:rPr>
                <w:kern w:val="0"/>
                <w:lang w:val="ru-RU" w:bidi="ar-SA"/>
              </w:rPr>
              <w:t>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CO2 CELL-190, Nr.LC-13062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lap de sterilizare SLWn 240 STD Nr.808-40912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tor de calcinare SNOL-1,6 nr. 038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colorimetru КФК-2 nr. 87070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spirator PU-4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7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tometru КФК-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Rotovapor RE/100-P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sihrometru de aspiraţie MB-4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8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Esco IFA170-8 a.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9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Memert ICP-4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ermostat CO2 CELL-1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1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ostat POL EKO   SLW/240/ST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erilizator cu aer uscat SLW-2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75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3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terilizator cu aer uscat </w:t>
            </w:r>
            <w:r>
              <w:rPr>
                <w:kern w:val="0"/>
                <w:lang w:val="ru-RU" w:bidi="ar-SA"/>
              </w:rPr>
              <w:t>ШС</w:t>
            </w:r>
            <w:r>
              <w:rPr>
                <w:kern w:val="0"/>
                <w:lang w:val="en-US" w:bidi="ar-SA"/>
              </w:rPr>
              <w:t>-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lang w:val="ru-RU" w:bidi="ar-SA"/>
              </w:rPr>
              <w:t>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75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4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kern w:val="0"/>
                <w:lang w:val="ru-RU" w:bidi="ar-SA"/>
              </w:rPr>
              <w:t>ANSP. Lab. 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șină de spălat STEELCO  Nr. 1355306, a.20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kern w:val="0"/>
                <w:lang w:val="ru-RU" w:bidi="ar-SA"/>
              </w:rPr>
              <w:t>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6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TU-01M, nr.14,  19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kern w:val="0"/>
                <w:lang w:val="ru-RU" w:bidi="ar-SA"/>
              </w:rPr>
              <w:t>ANSP Lab. LICh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7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7.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400000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mma-ray Spectrum Analysis, (profile series HPGeCoaxial Detector System),  detector model GEM-S7025P4-RB-SM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Diagnostica, reparația, testarea conform documentele tehnice a aparatului, se include costul pieselor de schimb utilizate la reparație. </w:t>
            </w:r>
            <w:r>
              <w:rPr>
                <w:kern w:val="0"/>
                <w:lang w:val="ru-RU" w:bidi="ar-SA"/>
              </w:rPr>
              <w:t>ANSP Lab. LICh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Total valoarea estimată </w:t>
            </w:r>
            <w:r>
              <w:rPr>
                <w:b/>
                <w:bCs/>
                <w:kern w:val="0"/>
                <w:sz w:val="28"/>
                <w:szCs w:val="28"/>
                <w:lang w:val="ro-RO" w:bidi="ar-SA"/>
              </w:rPr>
              <w:t>Lot 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7500 lei</w:t>
            </w:r>
          </w:p>
        </w:tc>
      </w:tr>
      <w:tr>
        <w:trPr>
          <w:trHeight w:val="256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bidi="ar-SA"/>
              </w:rPr>
              <w:t>Total valoarea estima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54500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bookmarkStart w:id="0" w:name="_GoBack"/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bookmarkEnd w:id="0"/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30 zile de la înregistrarea contractului la Trezorer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u-RU"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6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 lot 4, încercări hidraulice.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3.08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O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d166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d166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d16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d16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f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d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1</Pages>
  <Words>3538</Words>
  <Characters>20173</Characters>
  <CharactersWithSpaces>2366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54:00Z</dcterms:created>
  <dc:creator>Tata™</dc:creator>
  <dc:description/>
  <dc:language>en-US</dc:language>
  <cp:lastModifiedBy>Cornel</cp:lastModifiedBy>
  <dcterms:modified xsi:type="dcterms:W3CDTF">2019-08-12T13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