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lang w:val="ro-RO"/>
        </w:rPr>
      </w:pPr>
      <w:r>
        <w:rPr>
          <w:lang w:val="ro-RO"/>
        </w:rPr>
        <w:t>_____________________________________________________________________________________________</w:t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Calculatoare, echipamente periferice, imprimante, laptop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lang w:val="en-US"/>
          </w:rPr>
          <w:t>d</w:t>
        </w:r>
        <w:r>
          <w:rPr>
            <w:rStyle w:val="Style16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561"/>
        <w:gridCol w:w="1984"/>
        <w:gridCol w:w="1132"/>
        <w:gridCol w:w="852"/>
        <w:gridCol w:w="2977"/>
        <w:gridCol w:w="1560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culator staționa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4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6,67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culator performant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aptop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onit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astier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ouse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Imprimanta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erințelor caietului de sarcini atașa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6,67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>, lei fără TV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 233 516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0 zile calendaristic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628" w:type="dxa"/>
        <w:jc w:val="left"/>
        <w:tblInd w:w="5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.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/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NoSpacing">
    <w:name w:val="No Spacing"/>
    <w:uiPriority w:val="1"/>
    <w:qFormat/>
    <w:rsid w:val="008606ce"/>
    <w:pPr>
      <w:widowControl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9C3D1-6834-43B3-9497-007000993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3</Pages>
  <Words>1106</Words>
  <Characters>6308</Characters>
  <CharactersWithSpaces>740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0-02-07T09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