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_Diverse medicamente și reactive necesare pentru anul 2019</w:t>
      </w:r>
      <w:r>
        <w:rPr>
          <w:b/>
          <w:sz w:val="24"/>
          <w:szCs w:val="24"/>
          <w:lang w:val="en-US"/>
        </w:rPr>
        <w:br/>
        <w:br/>
        <w:t>prin procedura de achiziție</w:t>
      </w:r>
      <w:r>
        <w:rPr>
          <w:b/>
          <w:sz w:val="24"/>
          <w:szCs w:val="24"/>
          <w:shd w:fill="FFFF00" w:val="clear"/>
          <w:lang w:val="en-US"/>
        </w:rPr>
        <w:t>____Licitație deschisă</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IMSP Spitalul Clinic Municipal nr. 1</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lang w:val="ro-RO"/>
        </w:rPr>
        <w:t>1003600152673</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 xml:space="preserve">mun.Chişinău, </w:t>
      </w:r>
      <w:r>
        <w:rPr>
          <w:b/>
          <w:sz w:val="24"/>
          <w:szCs w:val="24"/>
          <w:shd w:fill="FFFF00" w:val="clear"/>
          <w:lang w:val="ro-RO"/>
        </w:rPr>
        <w:t>str. Melestiu , 2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00" w:val="clear"/>
          <w:lang w:val="en-US"/>
        </w:rPr>
        <w:t xml:space="preserve"> 0 22 35 47 9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w:t>
      </w:r>
      <w:hyperlink r:id="rId2">
        <w:r>
          <w:rPr>
            <w:rStyle w:val="InternetLink"/>
            <w:b/>
            <w:sz w:val="24"/>
            <w:szCs w:val="24"/>
            <w:shd w:fill="FFFF00" w:val="clear"/>
            <w:lang w:val="en-US"/>
          </w:rPr>
          <w:t>natalia_morari@inbox.ru</w:t>
        </w:r>
      </w:hyperlink>
      <w:r>
        <w:rPr>
          <w:b/>
          <w:sz w:val="24"/>
          <w:szCs w:val="24"/>
          <w:shd w:fill="FFFF00" w:val="clear"/>
          <w:lang w:val="en-US"/>
        </w:rPr>
        <w:t>, www.scm1@ms.md</w:t>
      </w:r>
    </w:p>
    <w:p>
      <w:pPr>
        <w:pStyle w:val="Normal"/>
        <w:numPr>
          <w:ilvl w:val="0"/>
          <w:numId w:val="3"/>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instituție publică municipal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1276"/>
        <w:gridCol w:w="1984"/>
        <w:gridCol w:w="992"/>
        <w:gridCol w:w="1134"/>
        <w:gridCol w:w="2268"/>
        <w:gridCol w:w="1574"/>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vintoni 0,0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Diabazoli 0,0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8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Pantogam 0,0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1 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1 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obarbitali 0,00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96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76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henobarbitali 0,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iracetam 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Citral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2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3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cid Folic 0,00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aptopril 0,000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9,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heeofilini 0,00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rategus sanguine, tinctura 2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treptomycinum 1,0 pulb/sol inj.</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Gentagut 0,3 % ml pic. Of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lbastru metil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Azur Eozină Romanovschi soluție cu bufer p/u 250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97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lei de imers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1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8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oliclon Anti –A – de două seri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oliclon  Anti-B +de două seri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clon Anti -A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4,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Toliclon Anti –D IgM/IgG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clon Anti –E Sup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 doze,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clon Anti –C Sup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0 doze ,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clon anti D super Ig 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12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eterminarea sîgelui ocult în material biologic test caset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clon anti Kell sup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oliklon anti A1 lekt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5-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Cofein benzoat N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0,250 k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312,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Hemoglobin Drabkin cu calibator, control normal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 5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9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romboplastină cu activ 14-16 sec. și ISI numai mic de 1,1 pentru fibrinogen usca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an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0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flacon 1 g</w:t>
            </w:r>
          </w:p>
          <w:p>
            <w:pPr>
              <w:pStyle w:val="Normal"/>
              <w:spacing w:before="120" w:after="0"/>
              <w:rPr>
                <w:lang w:val="en-US"/>
              </w:rPr>
            </w:pPr>
            <w:r>
              <w:rPr>
                <w:lang w:val="en-US"/>
              </w:rPr>
              <w:t>1 flx1g usc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 xml:space="preserve">Set- nu mai mult de 50 de test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6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Glucoză, ceto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t -50 de tes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Proteine, pH, glucoz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t 100 tes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tă automată (5-50 microlitri) cu stativ, cu metrolog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ertificate de conformita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3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ipetă automată (100-1000 microlitri) cu stativ, cu metrolog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ertificate de conformita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3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lucoza, cetone, nitrite, Ph, proteine, greutatea specifică (osmolaritatea), birulina, urobilinogen, Hb, sîngelu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t 50 de tes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terila p/u controlul calității determinării proteinei /urină cu 3 nivele calibr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Determinarea la analizator automat și semiautom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 acetic glaci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nalitică sau chimică pu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 sulfuric, H2SO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 azotic, HNO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bCs/>
                <w:lang w:val="ro-RO"/>
              </w:rPr>
              <w:t>Glicer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Cl 2 (clorură de calciu, sol 10 % -5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0 amp. x 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itrat de natr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0,038 k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8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rbonat de natriu , Na2CO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nalitice sau chimică pur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Iod cristal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10 g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2,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K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20 g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orură de natriu, Na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63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0,45 k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6,7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 Liugoli conentrat p/u mase fe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ite 0,2-0,5 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1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dium acetate  trihydr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mbalaj cite 0,125 k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lit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mbalaj cite 2 k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NaNO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gr</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Ambalaj cite 1,0 g</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7,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zopiram  CK</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sleif informatic pentru Star Dast cu instalarea și calibrarea analizatorulu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leif signalinii p/u STAR – Dust cu instalarea și calibrare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Placa POWR p/u STAR –Dust cu intalarea și calibrar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922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lang w:val="en-US"/>
              </w:rPr>
            </w:pPr>
            <w:r>
              <w:rPr>
                <w:b/>
                <w:lang w:val="en-US"/>
              </w:rPr>
              <w:t xml:space="preserve">                                                               </w:t>
            </w:r>
            <w:r>
              <w:rPr>
                <w:b/>
                <w:lang w:val="en-US"/>
              </w:rPr>
              <w:t>Reactivi pentru laboratorul clinic-biochimic</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AT (GO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ml , ambalaj specific p/u analizator A15</w:t>
            </w:r>
          </w:p>
          <w:p>
            <w:pPr>
              <w:pStyle w:val="Normal"/>
              <w:spacing w:before="120" w:after="0"/>
              <w:rPr>
                <w:lang w:val="en-US"/>
              </w:rPr>
            </w:pPr>
            <w:r>
              <w:rPr>
                <w:lang w:val="en-US"/>
              </w:rPr>
              <w:t>Marcaj : CE</w:t>
            </w:r>
          </w:p>
          <w:p>
            <w:pPr>
              <w:pStyle w:val="Normal"/>
              <w:spacing w:before="120" w:after="0"/>
              <w:jc w:val="both"/>
              <w:rPr/>
            </w:pPr>
            <w:r>
              <w:rPr>
                <w:lang w:val="en-US"/>
              </w:rPr>
              <w:t>Metoda de determinare:fotometrică fermentativă, determinare cinetică</w:t>
            </w:r>
          </w:p>
          <w:p>
            <w:pPr>
              <w:pStyle w:val="Normal"/>
              <w:spacing w:before="120" w:after="0"/>
              <w:jc w:val="both"/>
              <w:rPr>
                <w:lang w:val="en-US"/>
              </w:rPr>
            </w:pPr>
            <w:r>
              <w:rPr>
                <w:lang w:val="en-US"/>
              </w:rPr>
              <w:t>Tipul reagenților: lichid stabil gata p/u folosire. Bireagent. Material p/u investigații : Ser, plasma EDTA sau heparinizată. Limita minima de detecție p/u set: nu mai mic 2U/L, coeficientul de cariație intraserial : nu mai mic de 2,0, coeficientul de variație extraserial : nu mai mic de 1,5,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AT (GP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EDTA sau heparinizată. Limita minima de detecție p/u set: nu mai mic 4U/L, coeficientul de cariație intraserial : nu mai mic de  1,5, coeficientul de variație extraserial : nu mai mic de 1,0, interferențe: acid ascorbic pînă la 1,7 mmol/l, Bilirubina pînă la 0,7 mmol/l , hemoglobin pînă la 3,8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0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rStyle w:val="Treelistitemtitle"/>
                <w:bCs/>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bumina (Album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BCG</w:t>
            </w:r>
          </w:p>
          <w:p>
            <w:pPr>
              <w:pStyle w:val="Normal"/>
              <w:spacing w:before="120" w:after="0"/>
              <w:rPr>
                <w:lang w:val="en-US"/>
              </w:rPr>
            </w:pPr>
            <w:r>
              <w:rPr>
                <w:lang w:val="en-US"/>
              </w:rPr>
              <w:t>Tipul reagenților: lichid stabil gata p/u folosire. Monoreagent, cu calibator. Material p/u investigații : Ser, plasma EDTA sau heparinizată. Limita minima de detecție p/u set: nu mai mic 2,0 g/l, coeficientul de variație intraserial : nu mai mic de  0,15, coeficientul de variație extraserial : nu mai mic de 0,15, interferențe: acid ascorbic pînă la 1,7 mmol/l, Bilirubina pînă la 0,7 mmol/l , hemoglobin pînă la 3,8 g/l, lipemie pînă la  5,6 g/l, hemoglobina pînă la 5,5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Fosfotaza alcalin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pPr>
            <w:r>
              <w:rPr>
                <w:lang w:val="en-US"/>
              </w:rPr>
              <w:t>Tipul reagenților: lichid stabil gata p/u folosire. Bireagent. Material p/u investigații : Ser, plasma heparinizată. Limita minima de detecție p/u set: nu mai mic 3,0 U/L, coeficientul de variație intraserial : nu mai mic de  3,0  coeficientul de variație extraserial : nu mai mic de 3,0  interferențe: acid ascorbic pînă la 1,7 mmol/l, Bilirubina pînă la 0,7 mmol/l , hemoglobin pînă la 2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4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lfa Amila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EPS –G7</w:t>
            </w:r>
          </w:p>
          <w:p>
            <w:pPr>
              <w:pStyle w:val="Normal"/>
              <w:spacing w:before="120" w:after="0"/>
              <w:rPr/>
            </w:pPr>
            <w:r>
              <w:rPr>
                <w:lang w:val="en-US"/>
              </w:rPr>
              <w:t>Tipul reagenților: lichid stabil gata p/u folosire. Bireagent. Material p/u investigații : Ser, plasma EDTA sau heparinizată. Limita minima de detecție p/u set: nu mai mic 33,0 U/L, coeficientul de Variație intraserial : nu mai mic de  5,0 coeficientul de variație extraserial : nu mai mic de 8,0 interferențe: acid ascorbic pînă la 1,7 mmol/l, Bilirubina pînă la 0,7 mmol/l ,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a total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 xml:space="preserve">Metoda de determinare:fotometrică  Indrașec </w:t>
            </w:r>
          </w:p>
          <w:p>
            <w:pPr>
              <w:pStyle w:val="Normal"/>
              <w:spacing w:before="120" w:after="0"/>
              <w:rPr/>
            </w:pPr>
            <w:r>
              <w:rPr>
                <w:lang w:val="en-US"/>
              </w:rPr>
              <w:t>Tipul reagenților: lichid stabil gata p/u folosire. Bireagent. Material p/u investigații : Ser, plasma EDTA sau heparinizată. Limita minima de detecție p/u set: nu mai mic  1,3 U/L, coeficientul de variație intraserial : nu mai mic de  5,0, coeficientul de variație extraserial : nu mai mic de 5,0 interferențe: acid ascorbic pînă la 1,7 mmol/l,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Bilirubină direct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DCA</w:t>
            </w:r>
          </w:p>
          <w:p>
            <w:pPr>
              <w:pStyle w:val="Normal"/>
              <w:spacing w:before="120" w:after="0"/>
              <w:rPr/>
            </w:pPr>
            <w:r>
              <w:rPr>
                <w:lang w:val="en-US"/>
              </w:rPr>
              <w:t>Tipul reagenților: lichid stabil gata p/u folosire. Bireagent. Material p/u investigații : Ser, plasma EDTA sau heparinizată. Limita minima de detecție p/u set: nu mai mic 1,8 U/L, coeficientul de variație intraserial : nu mai mic de  0,03 coeficientul de variație extraserial : nu mai mic de 0,01, interferențe: acid ascorbic pînă la 1,7 mmol/l, hemoglobin pînă la 5,5 g/l, lipemi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alciu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Arsenazo III</w:t>
            </w:r>
          </w:p>
          <w:p>
            <w:pPr>
              <w:pStyle w:val="Normal"/>
              <w:spacing w:before="120" w:after="0"/>
              <w:rPr>
                <w:lang w:val="en-US"/>
              </w:rPr>
            </w:pPr>
            <w:r>
              <w:rPr>
                <w:lang w:val="en-US"/>
              </w:rPr>
              <w:t>Tipul reagenților: lichid stabil gata p/u folosire Monoreagent cu calibator. Material p/u investigații : Ser, plasma  heparinizată, urină . Limita minima de detecție p/u set: nu mai mic  0,01 m mol/l, coeficientul de cariație intraserial : nu mai mic de  0,3 coeficientul de variație extraserial : nu mai mic de 0,3 interferențe: acid ascorbic pînă la 1,7 mmol/l, Bilirubina pînă la 0,7 mmol/l , hemoglobin pînă la 5,5 g/l, lipemie pînă la 21 g/l, magneziu pînă la 8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holesterol tot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olesterol Oxidase /peroxidase</w:t>
            </w:r>
          </w:p>
          <w:p>
            <w:pPr>
              <w:pStyle w:val="Normal"/>
              <w:spacing w:before="120" w:after="0"/>
              <w:rPr>
                <w:lang w:val="en-US"/>
              </w:rPr>
            </w:pPr>
            <w:r>
              <w:rPr>
                <w:lang w:val="en-US"/>
              </w:rPr>
              <w:t>Tipul reagenților: lichid stabil gata  pentru folosire, monoreagent cu calibrator .</w:t>
            </w:r>
          </w:p>
          <w:p>
            <w:pPr>
              <w:pStyle w:val="Normal"/>
              <w:spacing w:before="120" w:after="0"/>
              <w:rPr/>
            </w:pPr>
            <w:r>
              <w:rPr>
                <w:lang w:val="en-US"/>
              </w:rPr>
              <w:t xml:space="preserve"> </w:t>
            </w:r>
            <w:r>
              <w:rPr>
                <w:lang w:val="en-US"/>
              </w:rPr>
              <w:t>Material p/u investigații : Ser, plasma EDTA sau heparinizată. Limita minima de detecție p/u set: nu mai mic 0,08 mmol/l, coeficientul de cariație intraserial : nu mai mic de  2,0 coeficientul de variație extraserial : nu mai mic de 2,5 interferențe: acid ascorbic pînă la 0,3 mmol/l, Bilirubina pînă la 0,35  mmol/l , hemoglobin pînă la 2,1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9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mma –GT (Gamma G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IFCC</w:t>
            </w:r>
          </w:p>
          <w:p>
            <w:pPr>
              <w:pStyle w:val="Normal"/>
              <w:spacing w:before="120" w:after="0"/>
              <w:rPr/>
            </w:pPr>
            <w:r>
              <w:rPr>
                <w:lang w:val="en-US"/>
              </w:rPr>
              <w:t>Tipul reagenților: lichid stabil gata p/u folosire. Bireagent. Material p/u investigații : Ser, plasma heparinizată. Limita minima de detecție p/u set: nu mai mic  2 U/L, coeficientul de variație intraserial : nu mai mic de  1,5 coeficientul de variație extraserial : nu mai mic de 1,0, interferențe: acid ascorbic pînă la 1,7 mmol/l, Bilirubina pînă la 0,7 mmol/l , hemoglobin pînă la 4,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Treelistitemtitle"/>
                <w:bCs/>
                <w:lang w:val="ro-RO"/>
              </w:rPr>
              <w:t>33696200-7</w:t>
            </w:r>
            <w:r>
              <w:rPr>
                <w:rStyle w:val="Treelistitemtitle"/>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Glucoz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cu Oxidase/Peroxidase</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EDTA  fluorinizată sau heparinizată, urina Limita minima de detecție p/u set: nu mai mic  0, mmol/l, coeficientul de cariație intraserial : nu mai mic de  7,0, coeficientul de variație extraserial : nu mai mic de 3,0 interferențe: acid ascorbic pînă la 0,9 mmol/l, Bilirubina pînă la 0,7 mmol/l , hemoglobin pînă la 5,5 g/l, lipemi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Fie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ferrozine</w:t>
            </w:r>
          </w:p>
          <w:p>
            <w:pPr>
              <w:pStyle w:val="Normal"/>
              <w:spacing w:before="120" w:after="0"/>
              <w:rPr>
                <w:lang w:val="en-US"/>
              </w:rPr>
            </w:pPr>
            <w:r>
              <w:rPr>
                <w:lang w:val="en-US"/>
              </w:rPr>
              <w:t>Tipul reagenților: lichid stabil gata p/u folosire. Bireagent. Material p/u investigații : Ser, plasma heparinizată. Limita minima de detecție p/u set: nu mai mic  0,9 mcmol/l, coeficientul de cariație intraserial : nu mai mic de  3,0 coeficientul de variație extraserial : nu mai mic de 4,0 interferențe:  Bilirubina pînă la 1,0 mmol/l , hemoglobin pînă la 1,1 g/l, lipemie pînă la 21 g/l, cupru pînă la 6,5 mmol/l , zinc pînă la 0,06 mmol/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6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DH (LDH)</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 Piruvat</w:t>
            </w:r>
          </w:p>
          <w:p>
            <w:pPr>
              <w:pStyle w:val="Normal"/>
              <w:spacing w:before="120" w:after="0"/>
              <w:rPr/>
            </w:pPr>
            <w:r>
              <w:rPr>
                <w:lang w:val="en-US"/>
              </w:rPr>
              <w:t>Tipul reagenților: lichid stabil gata p/u folosire. Bireagent cu calibator Material p/u investigații : Ser, plasma EDTA sau heparinizată. Limita minima de detecție p/u set: nu mai mic 5,0 U/L, coeficientul de variație intraserial : nu mai mic de  10,0 coeficientul de variație extraserial : nu mai mic de 8,0 interferențe: acid ascorbic pînă la 1,7 mmol/l, Bilirubina pînă la 0,7 mmol/l , hemoglobin pînă la 3,8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ipaza (Lip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0-20 ml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Colorimetric fermentativă</w:t>
            </w:r>
          </w:p>
          <w:p>
            <w:pPr>
              <w:pStyle w:val="Normal"/>
              <w:spacing w:before="120" w:after="0"/>
              <w:rPr/>
            </w:pPr>
            <w:r>
              <w:rPr>
                <w:lang w:val="en-US"/>
              </w:rPr>
              <w:t>Tipul reagenților: lichid stabil gata p/u folosire. Bireagent. Material p/u investigații : Ser, plasma heparinizată. Limita minima de detecție p/u set: nu mai mic  2,0 U/L, coeficientul de cariație intraserial : nu mai mic de  1,5, coeficientul de variație extraserial : nu mai mic de 1,0, interferențe: acid ascorbic pînă la 1,7 mmol/l, Bilirubina pînă la 1,0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agnezi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en-US"/>
              </w:rPr>
              <w:t>Flacoane cu volumul de la 0-20 ml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w:t>
            </w:r>
          </w:p>
          <w:p>
            <w:pPr>
              <w:pStyle w:val="Normal"/>
              <w:spacing w:before="120" w:after="0"/>
              <w:rPr/>
            </w:pPr>
            <w:r>
              <w:rPr>
                <w:lang w:val="en-US"/>
              </w:rPr>
              <w:t>Tipul reagenților: lichid stabil gata p/u folosire monoreagent, cu calibrator</w:t>
            </w:r>
          </w:p>
          <w:p>
            <w:pPr>
              <w:pStyle w:val="Normal"/>
              <w:spacing w:before="120" w:after="0"/>
              <w:rPr/>
            </w:pPr>
            <w:r>
              <w:rPr>
                <w:lang w:val="en-US"/>
              </w:rPr>
              <w:t xml:space="preserve"> </w:t>
            </w:r>
            <w:r>
              <w:rPr>
                <w:lang w:val="en-US"/>
              </w:rPr>
              <w:t>Material p/u investigații : Ser, plasma heparinizată, urină, LCR</w:t>
            </w:r>
          </w:p>
          <w:p>
            <w:pPr>
              <w:pStyle w:val="Normal"/>
              <w:spacing w:before="120" w:after="0"/>
              <w:rPr/>
            </w:pPr>
            <w:r>
              <w:rPr>
                <w:lang w:val="en-US"/>
              </w:rPr>
              <w:t xml:space="preserve"> </w:t>
            </w:r>
            <w:r>
              <w:rPr>
                <w:lang w:val="en-US"/>
              </w:rPr>
              <w:t>Limita minima de detecție p/u set: nu mai mic  0,02 m/mol, coeficientul de cariație intraserial : nu mai mic de  0,03 coeficientul de variație extraserial : nu mai mic de 0,06 interferențe: acid ascorbic pînă la 1,7 mmol/l, Bilirubina pînă la 0,7 mmol/l ,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teină Total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cu biuret</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heparinizată. Limita minima de detecție p/u set: nu mai mic 5 g/l, coeficientul de cariație intraserial : nu mai mic de  0,1, coeficientul de variație extraserial : nu mai mic de 0,15 interferențe: acid ascorbic pînă la 1,7 mmol/l, Bilirubina pînă la 0,7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iglicerid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GPO</w:t>
            </w:r>
          </w:p>
          <w:p>
            <w:pPr>
              <w:pStyle w:val="Normal"/>
              <w:spacing w:before="120" w:after="0"/>
              <w:rPr>
                <w:lang w:val="en-US"/>
              </w:rPr>
            </w:pPr>
            <w:r>
              <w:rPr>
                <w:lang w:val="en-US"/>
              </w:rPr>
              <w:t>Tipul reagenților: lichid stabil gata p/u folosire monoreagent cu calibrator. Material p/u investigații : Ser, plasma EDTA sau heparinizată. Limita minima de detecție p/u set: nu mai mic 0,01 mmol/l, coeficientul de cariație intraserial : nu mai mic de  3,5 coeficientul de variație extraserial : nu mai mic de 3,0, interferențe: acid ascorbic pînă la 0,35 mmol/l, Bilirubina pînă la 0,7 mmol/l , hemoglobin pînă la 2,6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Uree (Ure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Ureze UV</w:t>
            </w:r>
          </w:p>
          <w:p>
            <w:pPr>
              <w:pStyle w:val="Normal"/>
              <w:spacing w:before="120" w:after="0"/>
              <w:rPr/>
            </w:pPr>
            <w:r>
              <w:rPr>
                <w:lang w:val="en-US"/>
              </w:rPr>
              <w:t>Tipul reagenților: lichid stabil gata p/u folosire. Bireagent cu calibrator.</w:t>
            </w:r>
          </w:p>
          <w:p>
            <w:pPr>
              <w:pStyle w:val="Normal"/>
              <w:spacing w:before="120" w:after="0"/>
              <w:rPr/>
            </w:pPr>
            <w:r>
              <w:rPr>
                <w:lang w:val="en-US"/>
              </w:rPr>
              <w:t xml:space="preserve"> </w:t>
            </w:r>
            <w:r>
              <w:rPr>
                <w:lang w:val="en-US"/>
              </w:rPr>
              <w:t>Material p/u investigații : Ser, plasma fără  hepariniat de amoniu, urina proaspătă. . Limita minima de detecție p/u set: nu mai mic  0,3 mmol/l, coeficientul de cariație intraserial : nu mai mic de  2,0 coeficientul de variație extraserial : nu mai mic de 3,5 interferențe: acid ascorbic pînă la 1,7 mmol/l, Bilirubina pînă la 0,7 mmol/l , hemoglobin pînă la 5,5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idul Uric (Uric Acid)</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urecaze/peroxidase</w:t>
            </w:r>
          </w:p>
          <w:p>
            <w:pPr>
              <w:pStyle w:val="Normal"/>
              <w:spacing w:before="120" w:after="0"/>
              <w:rPr/>
            </w:pPr>
            <w:r>
              <w:rPr>
                <w:lang w:val="en-US"/>
              </w:rPr>
              <w:t>Tipul reagenților: lichid stabil gata p/u folosire. Bireagent cu calibrator. Material p/u investigații : Ser, plasma EDTA sau heparinizată, urină Limita minima de detecție p/u set: nu mai mic  4,2 mcmol/l , coeficientul de cariație intraserial : nu mai mic de  0,1 coeficientul de variație extraserial : nu mai mic de 1,15 interferențe: acid ascorbic pînă la 1,7 mmol/l, Bilirubina pînă la 0,18 mmol/l , hemoglobin pînă la 1,1 g/l, lipemie triglyceride  pînă la 2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glogina glicozilată (HbAl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0-2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Imunoturbidim etrică</w:t>
            </w:r>
          </w:p>
          <w:p>
            <w:pPr>
              <w:pStyle w:val="Normal"/>
              <w:spacing w:before="120" w:after="0"/>
              <w:rPr/>
            </w:pPr>
            <w:r>
              <w:rPr>
                <w:lang w:val="en-US"/>
              </w:rPr>
              <w:t>Tipul reagenților: lichid stabil gata p/u folosire. Bireagent cu calibrator, minimum 3 niveluri</w:t>
            </w:r>
          </w:p>
          <w:p>
            <w:pPr>
              <w:pStyle w:val="Normal"/>
              <w:spacing w:before="120" w:after="0"/>
              <w:rPr>
                <w:lang w:val="en-US"/>
              </w:rPr>
            </w:pPr>
            <w:r>
              <w:rPr>
                <w:lang w:val="en-US"/>
              </w:rPr>
              <w:t xml:space="preserve"> </w:t>
            </w:r>
            <w:r>
              <w:rPr>
                <w:lang w:val="en-US"/>
              </w:rPr>
              <w:t>Material p/u investigații : Sînge integru cu EDTA. Limita minima de detecție p/u set: nu mai mic  1,5 %, coeficientul de variație intraserial : nu mai mic de  0,3, coeficientul de variație extraserial : nu mai mic de 0,2 interferențe: acid ascorbic pînă la 3,5 mmol/l, Bilirubina pînă la 4,4 mmol/l , hemoglobin pînă la 5,5 g/l, lipemie triglyceride pînă la 21 g/l, factorul rheumatoid pînă la 500 Ul/m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8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LDL Colestero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 fotometrică fermentativă directă</w:t>
            </w:r>
          </w:p>
          <w:p>
            <w:pPr>
              <w:pStyle w:val="Normal"/>
              <w:spacing w:before="120" w:after="0"/>
              <w:rPr/>
            </w:pPr>
            <w:r>
              <w:rPr>
                <w:lang w:val="en-US"/>
              </w:rPr>
              <w:t>Tipul reagenților: lichid stabil gata p/u folosire. Bireagent. Material p/u investigații : Ser, plasma EDTA sau heparinizată. Limita minima de detecție p/u set: nu mai mic  0,03 mmol/l, coeficientul de cariație intraserial : nu mai mic de  1,5 coeficientul de variație extraserial : nu mai mic de 1,0 interferențe: acid ascorbic pînă la 3,0 mmol/l, Bilirubina pînă la 0,9 mmol/l , hemoglobin pînă la 5,5 g/l, lipemie triglyceride  pînă la 11 g/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3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DL Colestero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irectă</w:t>
            </w:r>
          </w:p>
          <w:p>
            <w:pPr>
              <w:pStyle w:val="Normal"/>
              <w:spacing w:before="120" w:after="0"/>
              <w:rPr>
                <w:lang w:val="en-US"/>
              </w:rPr>
            </w:pPr>
            <w:r>
              <w:rPr>
                <w:lang w:val="en-US"/>
              </w:rPr>
              <w:t>Tipul reagenților: lichid stabil gata p/u folosire. Bireagent cu calibrator Material p/u investigații : Ser, plasma EDTA sau heparinizată. Limita minima de detecție p/u set: nu mai mic 0,03 mmol/l  coeficientul de cariație intraserial : nu mai mic de  1,5 coeficientul de variație extraserial : nu mai mic de 2,0 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8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reatinchinaza totală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lang w:val="en-US"/>
              </w:rPr>
            </w:pPr>
            <w:r>
              <w:rPr>
                <w:lang w:val="en-US"/>
              </w:rPr>
              <w:t>Tipul reagenților: lichid stabil gata p/u folosire. Bireagent. Material p/u investigații : Ser, plasma EDTA sau heparinizată. Limita minima de detecție p/u set: nu mai mic  2 U/L, coeficientul de cariație intraserial : nu mai mic de 2,0 coeficientul de variație extraserial : nu mai mic de  2,5 interferențe: acid ascorbic pînă la 1,7 mmol/l, Bilirubina pînă la  1,1  mmol/l , hemoglobin pînă la 3,8 g/l, lipemie pînă la 600 mg/d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82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reatinchinaza M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Flacoane cu volumul de la 25-50 , ambalaj specific p/u analizatorul A15</w:t>
            </w:r>
          </w:p>
          <w:p>
            <w:pPr>
              <w:pStyle w:val="Normal"/>
              <w:spacing w:before="120" w:after="0"/>
              <w:rPr>
                <w:lang w:val="en-US"/>
              </w:rPr>
            </w:pPr>
            <w:r>
              <w:rPr>
                <w:lang w:val="en-US"/>
              </w:rPr>
              <w:t>Marcaj :CE</w:t>
            </w:r>
          </w:p>
          <w:p>
            <w:pPr>
              <w:pStyle w:val="Normal"/>
              <w:spacing w:before="120" w:after="0"/>
              <w:rPr>
                <w:lang w:val="en-US"/>
              </w:rPr>
            </w:pPr>
            <w:r>
              <w:rPr>
                <w:lang w:val="en-US"/>
              </w:rPr>
              <w:t>Metoda de determinare:fotometrică fermentativă, determinare cinetică</w:t>
            </w:r>
          </w:p>
          <w:p>
            <w:pPr>
              <w:pStyle w:val="Normal"/>
              <w:spacing w:before="120" w:after="0"/>
              <w:rPr>
                <w:lang w:val="en-US"/>
              </w:rPr>
            </w:pPr>
            <w:r>
              <w:rPr>
                <w:lang w:val="en-US"/>
              </w:rPr>
              <w:t>Tipul reagenților: lichid stabil gata p/u folosire. Bireagent. Material p/u investigații : Ser, plasma EDTA sau heparinizată. Limita minima de detecție p/u set: nu mai mic  2 U/L, coeficientul de variație intraserial : nu mai mic de  2,0 coeficientul de variație extraserial : nu mai mic de 2,5 interferențe: acid ascorbic pînă la 1,7 mmol/l, Bilirubina pînă la 1,1 mmol/l , lipemie pînă la 600mg/dl</w:t>
            </w:r>
          </w:p>
          <w:p>
            <w:pPr>
              <w:pStyle w:val="Normal"/>
              <w:spacing w:before="120" w:after="0"/>
              <w:jc w:val="both"/>
              <w:rPr>
                <w:lang w:val="en-US"/>
              </w:rPr>
            </w:pPr>
            <w:r>
              <w:rPr>
                <w:lang w:val="en-US"/>
              </w:rPr>
              <w:t>Termen de valabilitate indicat pe ambalaj de producător nu mai mic de 12 luni, Seturile vor fi livrate în ambalaj, original, securizat, marcat și etichetat de producător, fără preambalare. Date de identitate (denumirea, numărul lotului, seria, termenii de valabilitate, condițiile de păstrare) ale produsului indicate pe ambalaj trebuie să coincide în mod obligatoriu cu cele pe etichetele componentelor incluse în set. Instrucțiunile de utilizare a truselor să conțină caracteristicele de perormanță și calitate: sensibilitatea, liniaritatea, specificatia, reproductibilitatea și interferența (lipemia, bilirubinemia, hemoliza). Instrucțiunile privind modul de utilizare să fie prezentate în limba de stat sau rusă.</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83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ulticalibrator biochim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librator biochimic în mod obligatoriu  să fie de la acelați producător cu reactice și standarte .Set 5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402,68</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în mod obligatoriu să fie de la același producător cu calibrator și reactive, 40x5 ml, tot pe un lo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ro-RO"/>
              </w:rPr>
              <w:t>8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2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pathologic în mod obligatoriu să fie de la același producător cu calibrator și reactiv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de control CK , CK -MB</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  </w:t>
            </w: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de control CK, CK-MB de la același producător reactivele si calibrato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6,5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norma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control lipide să fie de la producător al reactivelor și calibratorulu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10,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r uman control lipide patologi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Ser uman control lipide patologic să fie de la producător al reactivelor și calibratorulu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210,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rStyle w:val="Treelistitemtitle"/>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PR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0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SLO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RF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roponin-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7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E - LATEX</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7,2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Bs Ag test c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est casetă</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CV test caset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est caset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6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 pilori test cas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est caseta</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 xml:space="preserve">Necesitățile de reactive pentru analizator hematologic Yumizen H500 pe anul 2019 (system închis)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ro-RO"/>
              </w:rPr>
            </w:pPr>
            <w:r>
              <w:rPr>
                <w:rStyle w:val="Treelistitemtitle"/>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BX Diluent pentru analizator Yumiyen 2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7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35</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en-U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Whitediff pentru analizator 1.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35</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7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leaner pentru Yumizen 1.0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Cant. Total unitate 23</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inoclair pentru Yumizen 0.5 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QC Difftrol (material de control 3 nive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en-US"/>
              </w:rPr>
            </w:pPr>
            <w:r>
              <w:rPr>
                <w:lang w:val="en-US"/>
              </w:rPr>
              <w:t>1 kit conține nivel</w:t>
            </w:r>
          </w:p>
          <w:p>
            <w:pPr>
              <w:pStyle w:val="Normal"/>
              <w:spacing w:before="120" w:after="0"/>
              <w:rPr>
                <w:lang w:val="en-US"/>
              </w:rPr>
            </w:pPr>
            <w:r>
              <w:rPr>
                <w:lang w:val="en-US"/>
              </w:rPr>
              <w:t>Low – 2 eprubete</w:t>
            </w:r>
          </w:p>
          <w:p>
            <w:pPr>
              <w:pStyle w:val="Normal"/>
              <w:spacing w:before="120" w:after="0"/>
              <w:rPr>
                <w:lang w:val="en-US"/>
              </w:rPr>
            </w:pPr>
            <w:r>
              <w:rPr>
                <w:lang w:val="en-US"/>
              </w:rPr>
              <w:t>High – 2 eprubete</w:t>
            </w:r>
          </w:p>
          <w:p>
            <w:pPr>
              <w:pStyle w:val="Normal"/>
              <w:spacing w:before="120" w:after="0"/>
              <w:rPr>
                <w:lang w:val="en-US"/>
              </w:rPr>
            </w:pPr>
            <w:r>
              <w:rPr>
                <w:lang w:val="en-US"/>
              </w:rPr>
              <w:t>Normal – 2 eprubete</w:t>
            </w:r>
          </w:p>
          <w:p>
            <w:pPr>
              <w:pStyle w:val="Normal"/>
              <w:spacing w:before="120" w:after="0"/>
              <w:rPr>
                <w:lang w:val="en-US"/>
              </w:rPr>
            </w:pPr>
            <w:r>
              <w:rPr>
                <w:lang w:val="en-US"/>
              </w:rPr>
              <w:t>Unitate de măsură –kit, 1 eprubetă – 3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8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Necesitățile de reactive pentru analizator EAB RAPID Point 500 pentru anul 2019 (sy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rStyle w:val="Treelistitemtitle"/>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ste de măsurare compatibile cu Rapid  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14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 xml:space="preserve">Unitate de măsură: cartuș – RP 500 mcart lac, nu mai puțin de 750 teste, cartuș de unică folosință cu toate componentele necesare măsurătorilor integrate:senzori, reactivi,componente electronice și fluidice, sensori integrați pentru: 1 Ph,Na, K, Ca, CL-ce utilizează metoda ISE , 2 referința Ag/Ag în clorură de K și clorură de Ag, 3 Pco2 –măsurătoarea potentiometrică bazată pe principiul electrodului Severinghaus, Po2 –măsurătoarea amperică bazată pe principiul electrodului Clark, Glucoza-măsurătoare ampermetrică cu un electrod ce conține  glucoză oxidază, pentru măsurarea umrătorilor parametrii:1 gaze în singe:Ph (și din lichid pleural), Pco2 , Po2, 2. Electroiți : Na+, K+, Ca++, Cl-, Metaboliti:glucoza, hematocrit, lactat, CO-oximetrice:nBili, tHb, So2, 02Hb,HHb, COHb, MeHb-numărul maxim de teste care potfi efectuate dintr-un cartuș-250 teste, stabilite minim 28 de zile de la instalare în aparat.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340211,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4.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Treelistitemtitle"/>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Teste de spălare aparatul cu Rapid Point 50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În set 4 cartușuri wach/waste. Cartușe de unică folosință ce conțin toate soluțiile de spălare și întreținere dintimpul măsurătorilor și după aceasta ambalare : cuti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582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4.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5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ilare Leur compatibile cu aparatul Rapid Poin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în set 2 buc. Porturi de probă – kit LUER/Capillarry. Poer de aspirare probă necesar pentru eviatarea chegurilor -2 buc.pungă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6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genți pentru aparatul cogulometru Humaclot Duo Plus f. Human (si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stat Thromboplastin(600 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1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83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Stat PTT –EL (960 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4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4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1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Stat TT  (240 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2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1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Stat Plasma norm (CP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1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emoStat Plasma abn (CP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6x1</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ete p/u Humaclot Duo Plu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25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00 buc.</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5.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200-7</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ntitrombin II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0 test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genți pentru AnalizatorulEasy Lyte K/Na/Cl, Medica (system în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pack EasyLyte K/Na/Cl (inclusiv microcip de detecț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8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aily Rinse Cleasing Solution Kit K/Na /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EasyLyte K/Na/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ca Quality Control 3 Level (low, normal, high)</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K</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N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C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 din silicon pentru reagent, ser și deșeur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2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pentru dozarea reagentului , serului și deșeuril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1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mbrane de asamblar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Electrod de referinț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internă de umpler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6.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etector de prob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1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genți pentru analizatorul hematologic BENESFERA</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36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Diluent 20 litri pentru analizatorul Benisfer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alabilitatea reagentilor nu mai puțin de 24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ProCleab 0.9 l pentru analizatorul Benisfer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Valabilitatea reagenților nu mai puțin de 24 luni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6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yMet III DIFF 50 ml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alabilitatea reagenților nu mai puț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5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Hpoclorid 0,5 % fl. 1 litru pentru analizatorul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Valabilitatea reagenților nu mai puțin de 24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t>2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de control hematologic 3 nivele , Low, Normal, High ,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fl. x,5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7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ompa p/u analizatorul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Benesfera 57 mm</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1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meră pentru diluarea eritrocitelor și citirea lor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92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solenoid pentru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pPr>
            <w:r>
              <w:rPr>
                <w:lang w:val="ro-RO"/>
              </w:rPr>
              <w:t>Printer pentru analizatorul Benisfer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92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pentru Benisfera cable (sleif)</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genți pentru analizatoarele hematologice ELITA 3 (system deschis)</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Clean  ELITA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 litr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de control 3 nivele (N, H, L), ELITA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nivel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oluție concentrată , hipochlorid 0,5 %,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 litru</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iluent ELITA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Uni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20 litri valabilitatea reagenților nu mai puț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710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yMet p/u ELITA 3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 litru</w:t>
            </w:r>
          </w:p>
          <w:p>
            <w:pPr>
              <w:pStyle w:val="Normal"/>
              <w:spacing w:before="120" w:after="0"/>
              <w:jc w:val="both"/>
              <w:rPr>
                <w:lang w:val="en-US"/>
              </w:rPr>
            </w:pPr>
            <w:r>
              <w:rPr>
                <w:lang w:val="en-US"/>
              </w:rPr>
              <w:t>Valabilitatea reagenților nu mai puț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uburi pentru pompa ELITA 3 , Abacus Juni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Cs/>
                <w:lang w:val="ro-RO"/>
              </w:rPr>
            </w:pPr>
            <w:r>
              <w:rPr>
                <w:bCs/>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alva selenoid pentru ELITA 3, Abacus Juni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64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Termohîrtie pentru ELITA 3, Abacus Juni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6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02,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Reagenți pentru analizatorul hematologic Abacus Junior</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ro Clean p/u Abacus juni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5 litre valabilitatea reagenților nu mai put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7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et control 3 nivele (H, N, L)pentru Abacus Juni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3 nivele</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935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Diluent p/u Abacus junior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20 litre valabilitatea nu mai puț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710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6300-8</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CyMet p/u Abacus junior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litr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 </w:t>
            </w:r>
            <w:r>
              <w:rPr>
                <w:lang w:val="en-US"/>
              </w:rPr>
              <w:t>1 litru Valabilitatea nu mai puțin de 18 luni</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80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Consumabile pentru analizator Biochimic A-1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uva pentru ser (13,75x24, 90 mm, 2,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1000 buc/set</w:t>
            </w:r>
          </w:p>
          <w:p>
            <w:pPr>
              <w:pStyle w:val="Normal"/>
              <w:spacing w:before="120" w:after="0"/>
              <w:jc w:val="both"/>
              <w:rPr>
                <w:lang w:val="en-US"/>
              </w:rPr>
            </w:pPr>
            <w:r>
              <w:rPr>
                <w:lang w:val="en-US"/>
              </w:rPr>
              <w:t>Certificate compatibilității cu analizatorul A-15</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54,4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Rotor de reacție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tificate CE de la producător</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6997.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pălare p/u A -15 (1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70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oluție concentrată de sistem p/u A15 (100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Fl. 1000 ml</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t>2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Ac pentru A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312,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Lampa pentru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31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pac pentru butelie sistem  lichid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95,9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Hidro – pneumo cilindru</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37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Cablu pentru manipulator A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862,55</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2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arnitura pentru pompa dozatoare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06,7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3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Ventilator pentru A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28,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31</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u eprubete (24 poz)</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99,43</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3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Cs/>
                <w:lang w:val="ro-RO"/>
              </w:rPr>
            </w:pPr>
            <w:r>
              <w:rPr>
                <w:bCs/>
                <w:lang w:val="ro-RO"/>
              </w:rPr>
              <w:t>33698000-9</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Ștativ metalizat pentru reactivi  pentru A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 xml:space="preserve">Buc. </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 xml:space="preserve">10 poziții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99,43</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en-US"/>
              </w:rPr>
            </w:pPr>
            <w:r>
              <w:rPr>
                <w:b/>
                <w:lang w:val="en-US"/>
              </w:rPr>
              <w:t>Lista bunurilor pentru investigații microbiologice</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ul Endo 0,8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 kg</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togbacteriologic a maselor fecale la agenți patogeni</w:t>
            </w:r>
          </w:p>
          <w:p>
            <w:pPr>
              <w:pStyle w:val="Normal"/>
              <w:spacing w:before="120" w:after="0"/>
              <w:jc w:val="both"/>
              <w:rPr>
                <w:lang w:val="en-US"/>
              </w:rPr>
            </w:pPr>
            <w:r>
              <w:rPr>
                <w:lang w:val="en-US"/>
              </w:rPr>
              <w:t>Cercetare bacteriologică</w:t>
            </w:r>
          </w:p>
          <w:p>
            <w:pPr>
              <w:pStyle w:val="Normal"/>
              <w:spacing w:before="120" w:after="0"/>
              <w:jc w:val="both"/>
              <w:rPr>
                <w:lang w:val="en-US"/>
              </w:rPr>
            </w:pPr>
            <w:r>
              <w:rPr>
                <w:lang w:val="en-US"/>
              </w:rPr>
              <w:t>Biosubstrate: mase fecale</w:t>
            </w:r>
          </w:p>
          <w:p>
            <w:pPr>
              <w:pStyle w:val="Normal"/>
              <w:spacing w:before="120" w:after="0"/>
              <w:jc w:val="both"/>
              <w:rPr>
                <w:lang w:val="en-US"/>
              </w:rPr>
            </w:pPr>
            <w:r>
              <w:rPr>
                <w:lang w:val="en-US"/>
              </w:rPr>
              <w:t>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2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Treelistitemtitle"/>
                <w:bCs/>
              </w:rPr>
            </w:pPr>
            <w:r>
              <w:rPr>
                <w:lang w:val="ro-RO"/>
              </w:rPr>
            </w:r>
          </w:p>
          <w:p>
            <w:pPr>
              <w:pStyle w:val="Normal"/>
              <w:jc w:val="center"/>
              <w:rPr>
                <w:rStyle w:val="Treelistitemtitle"/>
                <w:bCs/>
              </w:rPr>
            </w:pPr>
            <w:r>
              <w:rPr/>
            </w:r>
          </w:p>
          <w:p>
            <w:pPr>
              <w:pStyle w:val="Normal"/>
              <w:jc w:val="center"/>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eloza Bismut – Sulfit 0,00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 kg</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togbacteriologic a maselor fecale la agenți patogeni</w:t>
            </w:r>
          </w:p>
          <w:p>
            <w:pPr>
              <w:pStyle w:val="Normal"/>
              <w:spacing w:before="120" w:after="0"/>
              <w:jc w:val="both"/>
              <w:rPr>
                <w:lang w:val="en-US"/>
              </w:rPr>
            </w:pPr>
            <w:r>
              <w:rPr>
                <w:lang w:val="en-US"/>
              </w:rPr>
              <w:t>Cercetare bacteriologică</w:t>
            </w:r>
          </w:p>
          <w:p>
            <w:pPr>
              <w:pStyle w:val="Normal"/>
              <w:spacing w:before="120" w:after="0"/>
              <w:jc w:val="both"/>
              <w:rPr>
                <w:lang w:val="en-US"/>
              </w:rPr>
            </w:pPr>
            <w:r>
              <w:rPr>
                <w:lang w:val="en-US"/>
              </w:rPr>
              <w:t>Biosubstrate: mase fecale</w:t>
            </w:r>
          </w:p>
          <w:p>
            <w:pPr>
              <w:pStyle w:val="Normal"/>
              <w:spacing w:before="120" w:after="0"/>
              <w:jc w:val="both"/>
              <w:rPr>
                <w:lang w:val="en-US"/>
              </w:rPr>
            </w:pPr>
            <w:r>
              <w:rPr>
                <w:lang w:val="en-US"/>
              </w:rPr>
              <w:t>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26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Mediul Kligler 0,001 gr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togbacteriologic a maselor fecale la agenți patogeni</w:t>
            </w:r>
          </w:p>
          <w:p>
            <w:pPr>
              <w:pStyle w:val="Normal"/>
              <w:spacing w:before="120" w:after="0"/>
              <w:jc w:val="both"/>
              <w:rPr>
                <w:lang w:val="en-US"/>
              </w:rPr>
            </w:pPr>
            <w:r>
              <w:rPr>
                <w:lang w:val="en-US"/>
              </w:rPr>
              <w:t>Cercetare bacteriologică</w:t>
            </w:r>
          </w:p>
          <w:p>
            <w:pPr>
              <w:pStyle w:val="Normal"/>
              <w:spacing w:before="120" w:after="0"/>
              <w:jc w:val="both"/>
              <w:rPr>
                <w:lang w:val="en-US"/>
              </w:rPr>
            </w:pPr>
            <w:r>
              <w:rPr>
                <w:lang w:val="en-US"/>
              </w:rPr>
              <w:t>Biosubstrate: mase fecale</w:t>
            </w:r>
          </w:p>
          <w:p>
            <w:pPr>
              <w:pStyle w:val="Normal"/>
              <w:spacing w:before="120" w:after="0"/>
              <w:jc w:val="both"/>
              <w:rPr>
                <w:lang w:val="en-US"/>
              </w:rPr>
            </w:pPr>
            <w:r>
              <w:rPr>
                <w:lang w:val="en-US"/>
              </w:rPr>
              <w:t>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7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Seruri Polivalent  Salmonella A,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iol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togbacteriologic a maselor fecale la agenți patogeni</w:t>
            </w:r>
          </w:p>
          <w:p>
            <w:pPr>
              <w:pStyle w:val="Normal"/>
              <w:spacing w:before="120" w:after="0"/>
              <w:jc w:val="both"/>
              <w:rPr>
                <w:lang w:val="en-US"/>
              </w:rPr>
            </w:pPr>
            <w:r>
              <w:rPr>
                <w:lang w:val="en-US"/>
              </w:rPr>
              <w:t>Cercetare bacteriologică</w:t>
            </w:r>
          </w:p>
          <w:p>
            <w:pPr>
              <w:pStyle w:val="Normal"/>
              <w:spacing w:before="120" w:after="0"/>
              <w:jc w:val="both"/>
              <w:rPr>
                <w:lang w:val="en-US"/>
              </w:rPr>
            </w:pPr>
            <w:r>
              <w:rPr>
                <w:lang w:val="en-US"/>
              </w:rPr>
              <w:t>Biosubstrate: mase fecale</w:t>
            </w:r>
          </w:p>
          <w:p>
            <w:pPr>
              <w:pStyle w:val="Normal"/>
              <w:spacing w:before="120" w:after="0"/>
              <w:jc w:val="both"/>
              <w:rPr>
                <w:lang w:val="en-US"/>
              </w:rPr>
            </w:pPr>
            <w:r>
              <w:rPr>
                <w:lang w:val="en-US"/>
              </w:rPr>
              <w:t>Tipul reagenților lichid</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5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 xml:space="preserve">Mannitol salt agar -4 gr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5,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la dismicrobism intestinal</w:t>
            </w:r>
          </w:p>
          <w:p>
            <w:pPr>
              <w:pStyle w:val="Normal"/>
              <w:spacing w:before="120" w:after="0"/>
              <w:jc w:val="both"/>
              <w:rPr>
                <w:lang w:val="en-US"/>
              </w:rPr>
            </w:pPr>
            <w:r>
              <w:rPr>
                <w:lang w:val="en-US"/>
              </w:rPr>
              <w:t>Biostrate:mase fecale</w:t>
            </w:r>
          </w:p>
          <w:p>
            <w:pPr>
              <w:pStyle w:val="Normal"/>
              <w:spacing w:before="120" w:after="0"/>
              <w:jc w:val="both"/>
              <w:rPr>
                <w:lang w:val="en-US"/>
              </w:rPr>
            </w:pPr>
            <w:r>
              <w:rPr>
                <w:lang w:val="en-US"/>
              </w:rPr>
              <w:t>Tipul reagenților :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6464,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Plazma de iepure 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ml</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la dismicrobism intestinal</w:t>
            </w:r>
          </w:p>
          <w:p>
            <w:pPr>
              <w:pStyle w:val="Normal"/>
              <w:spacing w:before="120" w:after="0"/>
              <w:jc w:val="both"/>
              <w:rPr>
                <w:lang w:val="en-US"/>
              </w:rPr>
            </w:pPr>
            <w:r>
              <w:rPr>
                <w:lang w:val="en-US"/>
              </w:rPr>
              <w:t>Biostrate:mase fecale</w:t>
            </w:r>
          </w:p>
          <w:p>
            <w:pPr>
              <w:pStyle w:val="Normal"/>
              <w:spacing w:before="120" w:after="0"/>
              <w:jc w:val="both"/>
              <w:rPr>
                <w:lang w:val="en-US"/>
              </w:rPr>
            </w:pPr>
            <w:r>
              <w:rPr>
                <w:lang w:val="en-US"/>
              </w:rPr>
              <w:t>Tipul reagenților :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31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9</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ul Simmons -1,75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la tusa convulsive și para pertussis, cercetare bacteriologică, biosubstrate, frotiu faringian</w:t>
            </w:r>
          </w:p>
          <w:p>
            <w:pPr>
              <w:pStyle w:val="Normal"/>
              <w:spacing w:before="120" w:after="0"/>
              <w:jc w:val="both"/>
              <w:rPr>
                <w:lang w:val="en-US"/>
              </w:rPr>
            </w:pPr>
            <w:r>
              <w:rPr>
                <w:lang w:val="en-US"/>
              </w:rPr>
              <w:t>Tipul reagenților: deshidr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4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ul de transport tipa Amies</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tub</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0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la tusa convulsive și para pertussis, cercetare bacteriologică, biosubstrate, frotiu faringian</w:t>
            </w:r>
          </w:p>
          <w:p>
            <w:pPr>
              <w:pStyle w:val="Normal"/>
              <w:spacing w:before="120" w:after="0"/>
              <w:jc w:val="both"/>
              <w:rPr>
                <w:lang w:val="en-US"/>
              </w:rPr>
            </w:pPr>
            <w:r>
              <w:rPr>
                <w:lang w:val="en-US"/>
              </w:rPr>
              <w:t>Tipul reagenților: deshidr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077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Kit pentru identificarea streptococc pneumonia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Set (60 teste)</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la tusa convulsive și para pertussis, cercetare bacteriologică, biosubstrate, frotiu faringian</w:t>
            </w:r>
          </w:p>
          <w:p>
            <w:pPr>
              <w:pStyle w:val="Normal"/>
              <w:spacing w:before="120" w:after="0"/>
              <w:jc w:val="both"/>
              <w:rPr>
                <w:lang w:val="en-US"/>
              </w:rPr>
            </w:pPr>
            <w:r>
              <w:rPr>
                <w:lang w:val="en-US"/>
              </w:rPr>
              <w:t>Tipul reagenților: lichid</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t>3232,00</w:t>
            </w:r>
          </w:p>
          <w:p>
            <w:pPr>
              <w:pStyle w:val="Normal"/>
              <w:spacing w:before="120" w:after="0"/>
              <w:rPr>
                <w:lang w:val="en-US"/>
              </w:rPr>
            </w:pPr>
            <w:r>
              <w:rPr>
                <w:lang w:val="en-US"/>
              </w:rPr>
            </w:r>
          </w:p>
          <w:p>
            <w:pPr>
              <w:pStyle w:val="Normal"/>
              <w:spacing w:before="120" w:after="0"/>
              <w:rPr>
                <w:lang w:val="en-US"/>
              </w:rPr>
            </w:pPr>
            <w:r>
              <w:rPr>
                <w:lang w:val="en-US"/>
              </w:rPr>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RM agar 0,36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lichidului cefalorahidian</w:t>
            </w:r>
          </w:p>
          <w:p>
            <w:pPr>
              <w:pStyle w:val="Normal"/>
              <w:spacing w:before="120" w:after="0"/>
              <w:jc w:val="both"/>
              <w:rPr>
                <w:lang w:val="en-US"/>
              </w:rPr>
            </w:pPr>
            <w:r>
              <w:rPr>
                <w:lang w:val="en-US"/>
              </w:rPr>
              <w:t xml:space="preserve">Materila p/u investigații: biosubstrat lichid cefalorahidian, tipul reagenților deshidratat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7386,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3</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aburo dextroz agar 1,4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lichidului cefalorahidian</w:t>
            </w:r>
          </w:p>
          <w:p>
            <w:pPr>
              <w:pStyle w:val="Normal"/>
              <w:spacing w:before="120" w:after="0"/>
              <w:jc w:val="both"/>
              <w:rPr>
                <w:lang w:val="en-US"/>
              </w:rPr>
            </w:pPr>
            <w:r>
              <w:rPr>
                <w:lang w:val="en-US"/>
              </w:rPr>
              <w:t>Materila p/u investigații: biosubstrat lichid cefalorahidian, 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67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ul saburoud lichid 50 ml</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0,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Tipul reagenților :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Mediul Muller Hinton 2,5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Cercetare bacteriologică a organelor resoiratorii prin meroda cantitativă organelor respiratorii prin metoda cantitativă</w:t>
            </w:r>
          </w:p>
          <w:p>
            <w:pPr>
              <w:pStyle w:val="Normal"/>
              <w:spacing w:before="120" w:after="0"/>
              <w:jc w:val="both"/>
              <w:rPr>
                <w:lang w:val="en-US"/>
              </w:rPr>
            </w:pPr>
            <w:r>
              <w:rPr>
                <w:lang w:val="en-US"/>
              </w:rPr>
              <w:t>Metoda de determinare biosubstrate frotiu faringian, faringe, tipul , tipul reagenților -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508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GRM – bulion 2,2 g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kg</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Ambalaj cite 0,5 kg</w:t>
            </w:r>
          </w:p>
          <w:p>
            <w:pPr>
              <w:pStyle w:val="Normal"/>
              <w:spacing w:before="120" w:after="0"/>
              <w:jc w:val="both"/>
              <w:rPr>
                <w:lang w:val="en-US"/>
              </w:rPr>
            </w:pPr>
            <w:r>
              <w:rPr>
                <w:lang w:val="en-US"/>
              </w:rPr>
              <w:t>Cercetare bacteriologică a plăgilor, metoda de determinare- cercetare bacteriologică, , material p/ investigații – biosubstrate eliminări plăgi, tipul reactive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891,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isc cu bacitracina 0,02-0,0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is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dentificare microogranisme genul Streptococcus Streptococci</w:t>
            </w:r>
          </w:p>
          <w:p>
            <w:pPr>
              <w:pStyle w:val="Normal"/>
              <w:spacing w:before="120" w:after="0"/>
              <w:jc w:val="both"/>
              <w:rPr>
                <w:lang w:val="en-US"/>
              </w:rPr>
            </w:pPr>
            <w:r>
              <w:rPr>
                <w:lang w:val="en-US"/>
              </w:rPr>
              <w:t>Metoda de determinare- cercetare bacteriologică, , material p/u investigații biosubstrate, 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1123,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isc cu bila</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is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dentificare microogranisme genul Streptococcus Streptococci</w:t>
            </w:r>
          </w:p>
          <w:p>
            <w:pPr>
              <w:pStyle w:val="Normal"/>
              <w:spacing w:before="120" w:after="0"/>
              <w:jc w:val="both"/>
              <w:rPr>
                <w:lang w:val="en-US"/>
              </w:rPr>
            </w:pPr>
            <w:r>
              <w:rPr>
                <w:lang w:val="en-US"/>
              </w:rPr>
              <w:t>Metoda de determinare- cercetare bacteriologică, , material p/u investigații biosubstrate, 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40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Disc cu optohin</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disc</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25</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en-US"/>
              </w:rPr>
            </w:pPr>
            <w:r>
              <w:rPr>
                <w:lang w:val="en-US"/>
              </w:rPr>
              <w:t>Identificare microogranisme genul Streptococcus Streptococci</w:t>
            </w:r>
          </w:p>
          <w:p>
            <w:pPr>
              <w:pStyle w:val="Normal"/>
              <w:spacing w:before="120" w:after="0"/>
              <w:jc w:val="both"/>
              <w:rPr>
                <w:lang w:val="en-US"/>
              </w:rPr>
            </w:pPr>
            <w:r>
              <w:rPr>
                <w:lang w:val="en-US"/>
              </w:rPr>
              <w:t>Metoda de determinare- cercetare bacteriologică, , material p/u investigații biosubstrate, tipul reagenților deshidratat</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7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15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bCs/>
                <w:lang w:val="ro-RO"/>
              </w:rPr>
            </w:pPr>
            <w:r>
              <w:rPr>
                <w:bCs/>
                <w:lang w:val="ro-RO"/>
              </w:rPr>
              <w:t>33698100-0</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both"/>
              <w:rPr>
                <w:lang w:val="ro-RO"/>
              </w:rPr>
            </w:pPr>
            <w:r>
              <w:rPr>
                <w:lang w:val="ro-RO"/>
              </w:rPr>
              <w:t>Sistem universal pentru hemoculturi (maturi/copii) 80 ml + sistem indicator</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flacon</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lang w:val="ro-RO"/>
              </w:rPr>
            </w:pPr>
            <w:r>
              <w:rPr>
                <w:lang w:val="ro-RO"/>
              </w:rPr>
              <w:t>40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both"/>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en-US"/>
              </w:rPr>
            </w:pPr>
            <w:r>
              <w:rPr>
                <w:lang w:val="en-US"/>
              </w:rPr>
              <w:t>240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1 833 506,84</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b/>
          <w:b/>
          <w:sz w:val="24"/>
          <w:szCs w:val="24"/>
        </w:rPr>
      </w:pPr>
      <w:r>
        <w:rPr>
          <w:b/>
          <w:sz w:val="24"/>
          <w:szCs w:val="24"/>
        </w:rPr>
        <w:t xml:space="preserve">Pentru </w:t>
      </w:r>
      <w:r>
        <w:rPr>
          <w:b/>
          <w:sz w:val="24"/>
          <w:szCs w:val="24"/>
          <w:lang w:val="ro-RO"/>
        </w:rPr>
        <w:t xml:space="preserve">un singur lot </w:t>
      </w:r>
      <w:r>
        <w:rPr>
          <w:b/>
          <w:sz w:val="24"/>
          <w:szCs w:val="24"/>
        </w:rPr>
        <w:t>;</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începînd cu 01.01.2019-31.12.2019</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19</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Date despre participa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formularul F3.3, confirmat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decizie de înregistrare a întreprinderii sau extras</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ă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ertificat privind lipsa sau existența restanțelor la buget eliberat de IF</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Declarație pe proprie raspundere privind neimplicarea în practici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Raportul financi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9.</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sz w:val="24"/>
                <w:szCs w:val="24"/>
                <w:lang w:val="ro-RO"/>
              </w:rPr>
              <w:t>Licența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0.</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atribuire a contului bancar</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ertificat de calitate de la producător (CE) sau echivalen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copie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3.</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Neîncadrarea în situațiile ce determină excluderea de la procedura de atribuire ce vin în aplicarea art.18 din Legea 131 din03.07.2015</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iCs/>
                <w:sz w:val="24"/>
                <w:szCs w:val="24"/>
                <w:lang w:val="ro-MD"/>
              </w:rPr>
              <w:t xml:space="preserve">Declarație pe proprie raspundere conform Formularului </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4</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MD"/>
              </w:rPr>
            </w:pPr>
            <w:r>
              <w:rPr>
                <w:sz w:val="24"/>
                <w:szCs w:val="24"/>
              </w:rPr>
              <w:t>Specificații tehnice formularul F4.1</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en-US"/>
              </w:rPr>
            </w:pPr>
            <w:r>
              <w:rPr>
                <w:sz w:val="24"/>
                <w:szCs w:val="24"/>
                <w:lang w:val="en-US"/>
              </w:rPr>
              <w:t>original – confirmat prin semnătura şi ştampila Participantului (conform IPO)</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MD"/>
              </w:rPr>
            </w:pPr>
            <w:r>
              <w:rPr>
                <w:iCs/>
                <w:sz w:val="24"/>
                <w:szCs w:val="24"/>
                <w:lang w:val="ro-MD"/>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5</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Specificații de preț (F4.2)</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sz w:val="24"/>
                <w:szCs w:val="24"/>
                <w:lang w:val="en-US"/>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6</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Lista fondatorilor economici</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en-US"/>
              </w:rPr>
            </w:pPr>
            <w:r>
              <w:rPr>
                <w:iCs/>
                <w:sz w:val="24"/>
                <w:szCs w:val="24"/>
                <w:lang w:val="ro-MD"/>
              </w:rPr>
              <w:t>Original,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7</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Demonstrarea experienției operatorului economic în domeniul de activitate aferent obiectului contractului ce urmează a fi atribuit</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Declarație privind experiența similară conform Formularului sau declarație privind lista principalelor contracte (se va indica)</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18</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sz w:val="24"/>
                <w:szCs w:val="24"/>
                <w:lang w:val="ro-RO"/>
              </w:rPr>
            </w:pPr>
            <w:r>
              <w:rPr>
                <w:sz w:val="24"/>
                <w:szCs w:val="24"/>
                <w:lang w:val="ro-RO"/>
              </w:rPr>
              <w:t>Garanția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iCs/>
                <w:sz w:val="24"/>
                <w:szCs w:val="24"/>
                <w:lang w:val="ro-RO"/>
              </w:rPr>
            </w:pPr>
            <w:r>
              <w:rPr>
                <w:iCs/>
                <w:sz w:val="24"/>
                <w:szCs w:val="24"/>
                <w:lang w:val="ro-RO"/>
              </w:rPr>
              <w:t>Original – formularul F.3.2 confirmată prin semnătura și ștampila participantului</w:t>
            </w:r>
          </w:p>
        </w:tc>
        <w:tc>
          <w:tcPr>
            <w:tcW w:w="16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 xml:space="preserve">Obligatoriu </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 per lot ;</w:t>
      </w:r>
    </w:p>
    <w:p>
      <w:pPr>
        <w:pStyle w:val="Normal"/>
        <w:numPr>
          <w:ilvl w:val="0"/>
          <w:numId w:val="3"/>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3"/>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30 zile </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Limba  de stat</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nu a fost publicat un anunț de intenție</w:t>
      </w:r>
    </w:p>
    <w:p>
      <w:pPr>
        <w:pStyle w:val="Normal"/>
        <w:numPr>
          <w:ilvl w:val="0"/>
          <w:numId w:val="3"/>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22.01.2019</w:t>
      </w:r>
    </w:p>
    <w:p>
      <w:pPr>
        <w:pStyle w:val="Normal"/>
        <w:numPr>
          <w:ilvl w:val="0"/>
          <w:numId w:val="3"/>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3"/>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w:t>
      </w:r>
      <w:r>
        <w:rPr>
          <w:b/>
          <w:sz w:val="24"/>
          <w:szCs w:val="24"/>
          <w:lang w:val="en-US"/>
        </w:rPr>
        <w:t xml:space="preserve">I. Arteni </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_morari@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40:00Z</dcterms:created>
  <dc:creator>Computer</dc:creator>
  <dc:description/>
  <cp:keywords/>
  <dc:language>en-US</dc:language>
  <cp:lastModifiedBy>User</cp:lastModifiedBy>
  <cp:lastPrinted>2019-01-22T09:20:00Z</cp:lastPrinted>
  <dcterms:modified xsi:type="dcterms:W3CDTF">2019-01-22T07:43:00Z</dcterms:modified>
  <cp:revision>26</cp:revision>
  <dc:subject/>
  <dc:title/>
</cp:coreProperties>
</file>