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</w:t>
      </w:r>
      <w:bookmarkStart w:id="0" w:name="_GoBack"/>
      <w:bookmarkEnd w:id="0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5038"/>
        <w:gridCol w:w="709"/>
        <w:gridCol w:w="761"/>
        <w:gridCol w:w="1224"/>
        <w:gridCol w:w="1274"/>
        <w:gridCol w:w="1135"/>
        <w:gridCol w:w="992"/>
        <w:gridCol w:w="1135"/>
        <w:gridCol w:w="1274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31681410-0</w:t>
            </w:r>
          </w:p>
        </w:tc>
        <w:tc>
          <w:tcPr>
            <w:tcW w:w="1113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  <w:lang w:val="ro-MD"/>
              </w:rPr>
              <w:t>Lotul nr. 1 Cabluri electrice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se va efectua </w:t>
            </w:r>
            <w:r>
              <w:rPr>
                <w:b/>
                <w:i/>
                <w:sz w:val="20"/>
                <w:szCs w:val="20"/>
                <w:lang w:val="ro-MD"/>
              </w:rPr>
              <w:t xml:space="preserve">la necesitate, </w:t>
            </w:r>
            <w:r>
              <w:rPr>
                <w:b/>
                <w:i/>
                <w:sz w:val="20"/>
                <w:szCs w:val="20"/>
              </w:rPr>
              <w:t xml:space="preserve">pe parcursul anului 2023 </w:t>
            </w:r>
            <w:r>
              <w:rPr>
                <w:b/>
                <w:bCs/>
                <w:i/>
                <w:sz w:val="20"/>
                <w:szCs w:val="20"/>
              </w:rPr>
              <w:t>în depozitul IMSP CNAMUP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Cabl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Cabl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Cabl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Cablu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Tub gof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Tub gofra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Canal din plasti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  <w:lang w:val="ro-MD"/>
              </w:rPr>
              <w:t>Lotul nr. 2 Corpuri de iluminat și tuburi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Tub led 9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7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ec led 11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Bec led 14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ec led 3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rp de iluminat led exteri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rp de iluminat led exteri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rp de iluminat led interi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rp de iluminat exteri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anel LED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 3 Contoare electric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 xml:space="preserve">Contor electronic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Monofaza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 xml:space="preserve">Contor electronic 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Trifaza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 4 Ventilatoar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o-RO"/>
              </w:rPr>
              <w:t>Ventelator axi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o-RO"/>
              </w:rPr>
              <w:t>Ventelator axi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 5 Prize și întrerupătoar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riză externă cu ca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riză externă cu capac dubl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riză industrial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Întrerupător automat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Întrerupător automat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Întrerupător automat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urcă eur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Lotul nr. 6 Projectoar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rojector LED 10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rojector LED 20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rojector LED 30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rojector LED 50W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 7 Instrumente electrice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Set surubelnite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leste combina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leste taeto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leste cu vârf ascutit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cara multifuncțional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nr. 8 Bandă de izolat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o-RO"/>
              </w:rPr>
              <w:t>Bandă de izolat din PV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o-RO"/>
              </w:rPr>
              <w:t>Bandă de izolat din PV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o-RO"/>
              </w:rPr>
              <w:t>Bandă de izolat din PV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 w:eastAsia="ro-RO"/>
              </w:rPr>
              <w:t>Bandă de izolat din PVC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Manusi imersat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  <w:t>buc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en-GB"/>
              </w:rPr>
            </w:pPr>
            <w:r>
              <w:rPr>
                <w:rFonts w:cs="Times New Roman" w:ascii="Times New Roman" w:hAnsi="Times New Roman"/>
                <w:lang w:val="ro-RO" w:eastAsia="en-GB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</w:t>
      </w:r>
    </w:p>
    <w:sectPr>
      <w:type w:val="nextPage"/>
      <w:pgSz w:orient="landscape" w:w="16838" w:h="11906"/>
      <w:pgMar w:left="1134" w:right="567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6a9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53d4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e6a9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359</Words>
  <Characters>2049</Characters>
  <CharactersWithSpaces>2404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3-04-04T10:2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