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Achiziționarea bunurilor și lucrărilor de montare a  sistemului de ventilare-climatizare prin refulare și absorbție (la cheie) a încăperii lăcătușului electrician de serviciu la CET             Sursa 1.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 CPV : 45331200-8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3260"/>
        <w:gridCol w:w="851"/>
        <w:gridCol w:w="306"/>
        <w:gridCol w:w="261"/>
        <w:gridCol w:w="2401"/>
        <w:gridCol w:w="997"/>
        <w:gridCol w:w="1279"/>
      </w:tblGrid>
      <w:tr>
        <w:trPr>
          <w:trHeight w:val="17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lot in parte)</w:t>
            </w:r>
          </w:p>
        </w:tc>
      </w:tr>
      <w:tr>
        <w:trPr>
          <w:trHeight w:val="81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Achiziționarea bunurilor și lucrărilor de montare a  sistemului de ventilare-climatizare prin refulare și absorbție (la cheie) a încăperii lăcătușului electrician de serviciu la  CET Sursa 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3312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firstLine="141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Furnizarea și montarea sistemului de ventilare-climatizare prin refulare și absorbție (la cheie) a încăperii lăcătușului electrician de 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Sistem</w:t>
            </w:r>
            <w:r>
              <w:rPr>
                <w:rFonts w:cs="Times New Roman" w:ascii="Times New Roman" w:hAnsi="Times New Roman"/>
                <w:spacing w:val="8"/>
              </w:rPr>
              <w:t>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1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 xml:space="preserve">Conform cerințelor caietului de sarcini și devizului Formular nr. 1 anexat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6" w:hRule="exac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aloarea estimativă totală, lei fără TV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95 000,00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onform cerințelor Caietului de Sarcin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a comanda Beneficiarului, conform necesităților reale. Perioada de realizare a lucrărilor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01 iunie 2023 – 28 iulie 2023, timp </w:t>
      </w:r>
      <w:r>
        <w:rPr>
          <w:rFonts w:ascii="Times New Roman" w:hAnsi="Times New Roman"/>
          <w:b/>
          <w:bCs/>
          <w:spacing w:val="-3"/>
          <w:sz w:val="24"/>
          <w:szCs w:val="24"/>
          <w:lang w:val="ro-RO" w:eastAsia="ro-RO"/>
        </w:rPr>
        <w:t xml:space="preserve">de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45 de zile lucrătoare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de la data înaint</w:t>
      </w:r>
      <w:r>
        <w:rPr>
          <w:rFonts w:ascii="Times New Roman" w:hAnsi="Times New Roman"/>
          <w:sz w:val="24"/>
          <w:szCs w:val="24"/>
          <w:lang w:eastAsia="ro-RO"/>
        </w:rPr>
        <w:t>ării comenzii</w:t>
      </w:r>
      <w:r>
        <w:rPr>
          <w:rFonts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</w:rPr>
              <w:t xml:space="preserve">Date generale despre participan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</w:rPr>
              <w:t>Ofer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mularul F3.1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Declarația privind experiența similară in lucrăr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9" w:hanging="0"/>
              <w:jc w:val="both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ind w:left="29" w:hanging="0"/>
              <w:jc w:val="both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-Executarea în ultimii 5 ani a cel puțin a unui contract cu o valoare nu mai mică de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lista principalelor lucrări executate în ultimii 5 ani de activit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personalul de specialitate propus pentru implementare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, cu anexarea copiilor certificatelor de atestare a personalului care va executa lucră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Lista subcontractanților și partea/părțile din contract care sunt îndeplinite de aceșt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Deviz de cheltuiel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Certificatul de atestare tehnico-profesională a dirigintelui de șanti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PMingLiU" w:cs="Times New Roman"/>
                <w:bCs/>
                <w:i/>
                <w:i/>
                <w:lang w:val="it-IT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lang w:val="it-IT"/>
              </w:rPr>
              <w:t>Copie scanată de pe original, Certificatul trebuie să fie valabil la data deschiderii oferte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principalelor bunuri propuse la licitaţ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12 luni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right="-2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Nota: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La elaborarea devizelor se va ține cont de prevederile ord. nr. 52 din 30.04.23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termoelectrica.md/wp-content/uploads/2023/03/doc07416220230331083928.pdf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>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form Caietului de Sarcini, inclusi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fertantului i se recomandă să viziteze şi să examineze amplasamentul lucrării şi să obțină toate informațiile care pot fi necesare în vederea elaborării oferte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119"/>
      </w:tblGrid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  <Pages>4</Pages>
  <Words>1679</Words>
  <Characters>9741</Characters>
  <CharactersWithSpaces>113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4-10T10:34:00Z</cp:lastPrinted>
  <dcterms:modified xsi:type="dcterms:W3CDTF">2023-04-10T10:59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