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5"/>
      </w:tblGrid>
      <w:tr>
        <w:trPr>
          <w:trHeight w:val="397" w:hRule="atLeast"/>
        </w:trPr>
        <w:tc>
          <w:tcPr>
            <w:tcW w:w="1429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7"/>
              <w:gridCol w:w="298"/>
              <w:gridCol w:w="2229"/>
              <w:gridCol w:w="950"/>
              <w:gridCol w:w="870"/>
              <w:gridCol w:w="1174"/>
              <w:gridCol w:w="1025"/>
              <w:gridCol w:w="1209"/>
              <w:gridCol w:w="1006"/>
              <w:gridCol w:w="53"/>
              <w:gridCol w:w="1131"/>
              <w:gridCol w:w="85"/>
              <w:gridCol w:w="137"/>
              <w:gridCol w:w="2086"/>
              <w:gridCol w:w="472"/>
              <w:gridCol w:w="59"/>
              <w:gridCol w:w="36"/>
              <w:gridCol w:w="1544"/>
              <w:gridCol w:w="330"/>
            </w:tblGrid>
            <w:tr>
              <w:trPr>
                <w:trHeight w:val="697" w:hRule="atLeast"/>
              </w:trPr>
              <w:tc>
                <w:tcPr>
                  <w:tcW w:w="1356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63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  <w:u w:val="single"/>
                    </w:rPr>
                    <w:t>Piese de schimb pentru autobuze ISUZU (repetat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4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Senzor NOx ( admisi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.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Lotul 2 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Senzor NOx    (evacuare)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3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Perna motor față    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Buc.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Perna motor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otul 5 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 xml:space="preserve">Amortizator   față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6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 xml:space="preserve">Amortizator   spate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7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sz w:val="20"/>
                      <w:lang w:val="ru-RU"/>
                    </w:rPr>
                    <w:t xml:space="preserve">Racord flexibil eșapament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Senzor presiune aer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 xml:space="preserve">Senzor temperatură motor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 xml:space="preserve">Radiator motor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1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 xml:space="preserve">Sensor nivel lichid racire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 xml:space="preserve">Pompa de apa        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3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 xml:space="preserve">Supapă EGR   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 xml:space="preserve">Rola de întindere a curelei generatorului  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5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>Senzor presiune gaze eșapam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6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>Pernă aer suspensi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7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Energoacumulator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 xml:space="preserve">Cap bară de direcție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 xml:space="preserve">Cap bară de direcție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 xml:space="preserve">Cap bară de direcție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1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 xml:space="preserve">Cap bară de direcție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 xml:space="preserve">Disc frînă 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3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Camera frînă față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 xml:space="preserve">Demaror  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5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Generator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6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>Kit reparație (suport K002965) fri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7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Turbo Actuator Cummins Holset 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Pompa ADBLU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>Senzor temp. gazelor eșapament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3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val="ru-RU"/>
                    </w:rPr>
                    <w:t>Sensor</w:t>
                  </w:r>
                  <w:r>
                    <w:rPr>
                      <w:rFonts w:eastAsia="Calibri"/>
                      <w:i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rFonts w:eastAsia="Calibri"/>
                      <w:i/>
                      <w:sz w:val="22"/>
                      <w:szCs w:val="22"/>
                      <w:lang w:val="ru-RU"/>
                    </w:rPr>
                    <w:t xml:space="preserve"> EGR </w:t>
                  </w:r>
                  <w:r>
                    <w:rPr>
                      <w:rFonts w:eastAsia="Calibri"/>
                      <w:i/>
                      <w:sz w:val="22"/>
                      <w:szCs w:val="22"/>
                      <w:lang w:val="en-US"/>
                    </w:rPr>
                    <w:t>presiunea</w:t>
                  </w:r>
                  <w:r>
                    <w:rPr>
                      <w:rFonts w:eastAsia="Calibri"/>
                      <w:i/>
                      <w:sz w:val="22"/>
                      <w:szCs w:val="22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31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>Supapa uscator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3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 xml:space="preserve">Sensor, presurizare aer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33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>Sensor, presiune carte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3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 xml:space="preserve">Senzor impulsuri arbore cotit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  <w:bookmarkStart w:id="0" w:name="_GoBack_Copy_1"/>
                  <w:bookmarkEnd w:id="0"/>
                  <w:r>
                    <w:rPr>
                      <w:sz w:val="20"/>
                    </w:rPr>
                    <w:t xml:space="preserve"> zile </w:t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62D4E0-A61D-46E8-B9D0-ACCA1DAFB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546</Words>
  <Characters>3114</Characters>
  <CharactersWithSpaces>365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1-11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