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GB"/>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arate de caf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eastAsia="ru-RU"/>
              </w:rPr>
              <w:t>Conform specificațiilor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8"/>
              <w:gridCol w:w="974"/>
              <w:gridCol w:w="893"/>
              <w:gridCol w:w="954"/>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sz w:val="18"/>
                      <w:szCs w:val="18"/>
                      <w:lang w:val="ro-MD" w:eastAsia="ru-RU"/>
                    </w:rPr>
                  </w:pPr>
                  <w:r>
                    <w:rPr>
                      <w:color w:val="333333"/>
                      <w:sz w:val="18"/>
                      <w:szCs w:val="18"/>
                      <w:lang w:eastAsia="ru-RU"/>
                    </w:rPr>
                    <w:t>39710000-2</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arate de cafea</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eastAsia="ru-RU"/>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rPr>
                    <w:t>în decurs de 60 de zile din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1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9"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2974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0023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71367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C477A0-B4E1-4263-8584-46EC6737D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60</Pages>
  <Words>20969</Words>
  <Characters>121623</Characters>
  <CharactersWithSpaces>14230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Rodica Matrosu</cp:lastModifiedBy>
  <cp:lastPrinted>2021-03-10T08:12:00Z</cp:lastPrinted>
  <dcterms:modified xsi:type="dcterms:W3CDTF">2025-05-26T09:10: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