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295"/>
              <w:gridCol w:w="2206"/>
              <w:gridCol w:w="942"/>
              <w:gridCol w:w="862"/>
              <w:gridCol w:w="1162"/>
              <w:gridCol w:w="1016"/>
              <w:gridCol w:w="1198"/>
              <w:gridCol w:w="1050"/>
              <w:gridCol w:w="1203"/>
              <w:gridCol w:w="135"/>
              <w:gridCol w:w="2065"/>
              <w:gridCol w:w="645"/>
              <w:gridCol w:w="1096"/>
              <w:gridCol w:w="341"/>
            </w:tblGrid>
            <w:tr>
              <w:trPr>
                <w:trHeight w:val="697" w:hRule="atLeast"/>
              </w:trPr>
              <w:tc>
                <w:tcPr>
                  <w:tcW w:w="147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1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4300000-0</w:t>
                  </w:r>
                </w:p>
              </w:tc>
              <w:tc>
                <w:tcPr>
                  <w:tcW w:w="138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upapa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de </w:t>
                  </w:r>
                  <w:r>
                    <w:rPr>
                      <w:rFonts w:cs="Times New Roman" w:ascii="Times New Roman" w:hAnsi="Times New Roman"/>
                    </w:rPr>
                    <w:t xml:space="preserve">protectie 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934705009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t reparatie a valvelor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48010492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Supapa ABS 472195016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Senzor, presiune 441014072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Întrerupător de presiune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441024006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nzor, presiune uscator aer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932500004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 w:themeColor="text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en-US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Uscator aer 932400024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it reparatie, uscator aer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93240000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 xml:space="preserve">Separator apa </w:t>
                  </w:r>
                  <w:r>
                    <w:rPr/>
                    <w:t>9267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upapă de control a uşii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472600022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it reparatie, supapa usilor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37206000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 w:themeColor="text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en-US"/>
                    </w:rPr>
                    <w:t>Senzor, presiune aer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</w:rPr>
                    <w:t>7035174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 w:themeColor="text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en-US"/>
                    </w:rPr>
                    <w:t>Senzor, suspensie pneumatica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 w:themeColor="text1"/>
                    </w:rPr>
                    <w:t>215857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Supapa ECAS 472880001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 xml:space="preserve">Supapa ECAS </w:t>
                  </w:r>
                  <w:r>
                    <w:rPr/>
                    <w:t>472880064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Supapa ECAS 472905111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nzor, suspensie pneumatica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44105012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upapa de control a usii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47201748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hiulasa, compresor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912518922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Valva pneumatica 5/2 358-03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Valva pneumatica 5/2 358-015-0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odul dozare, adblue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044401102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nzor, temperatura aer admisie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028100269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Solenoid U7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Solenoid  S10LD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Senzor presiune, amplificare frane 441044102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Supapa releu, ABS 480202004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Senzor presiune, amplificare frana 8125514003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Bobina, ambreiaj magnetic compresor 30040183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upapa cu deschidere rapida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973500045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ermostat,lichid racire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5106402006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ermostat,lichid racire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529270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Valva presiune 475010317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Converter ERS24-3V36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upapă de limitare a presiunii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475015073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>upapa</w:t>
                  </w:r>
                  <w:r>
                    <w:rPr>
                      <w:lang w:val="en-US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ransmisie 2232706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as de expansiune, racire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8106102621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 w:eastAsia="ru-RU"/>
                    </w:rPr>
                    <w:t xml:space="preserve">Senzor, presiune </w:t>
                  </w:r>
                  <w:r>
                    <w:rPr>
                      <w:lang w:eastAsia="ru-RU"/>
                    </w:rPr>
                    <w:t>2082968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enzor, presiune adblue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 w:eastAsia="ru-RU"/>
                    </w:rPr>
                    <w:t>0</w:t>
                  </w:r>
                  <w:r>
                    <w:rPr>
                      <w:lang w:eastAsia="ru-RU"/>
                    </w:rPr>
                    <w:t>28100266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Senzor,turatie roata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eastAsia="ru-RU"/>
                    </w:rPr>
                    <w:t>8127120622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Pompa combustibil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eastAsia="ru-RU"/>
                    </w:rPr>
                    <w:t>2075263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Supapa de retur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eastAsia="ru-RU"/>
                    </w:rPr>
                    <w:t>8152120002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Injector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ADBLUE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 w:eastAsia="ru-RU"/>
                    </w:rPr>
                    <w:t>0</w:t>
                  </w:r>
                  <w:r>
                    <w:rPr>
                      <w:lang w:eastAsia="ru-RU"/>
                    </w:rPr>
                    <w:t>44401200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uport, radiator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eastAsia="ru-RU"/>
                    </w:rPr>
                    <w:t>8196210062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nzor,nivel lichid racire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8127421030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obinetul incalzitorului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>8591648.966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Supapa, reglare a inaltimii scaunelor 29700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ablu conectare ABS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449712012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nzor deschidere usa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44619015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nzor deschidere usa</w:t>
                  </w:r>
                </w:p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446190153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a324d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5</Pages>
  <Words>488</Words>
  <Characters>2787</Characters>
  <CharactersWithSpaces>326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10T05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