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lang w:val="en-US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OT Nr.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Carne </w:t>
      </w:r>
    </w:p>
    <w:tbl>
      <w:tblPr>
        <w:tblStyle w:val="GrilTabel2"/>
        <w:tblW w:w="45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9"/>
        <w:gridCol w:w="1263"/>
        <w:gridCol w:w="1544"/>
        <w:gridCol w:w="700"/>
        <w:gridCol w:w="702"/>
        <w:gridCol w:w="2814"/>
        <w:gridCol w:w="976"/>
      </w:tblGrid>
      <w:tr>
        <w:trPr/>
        <w:tc>
          <w:tcPr>
            <w:tcW w:w="4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5112000-6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File de pui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00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arne de pasăre piept de găină ambalat pînă la 1 kg, refrigerată, fără adaosuri şi marinadă.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5113000-3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arne de porc fara grasime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00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arne de porc fara grasime, refrigerata, calitate superioară, fără os, ambalata  in caserole .HG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5111000-9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arne de bovină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00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 xml:space="preserve">Carne de vițel, refrigerata, calitate superioară, fără os, ambalata  in caserole 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both"/>
              <w:rPr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u-RU" w:bidi="ar-SA"/>
              </w:rPr>
              <w:t>TOTAL LOT 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25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000,0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3960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945585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1</Pages>
  <Words>77</Words>
  <Characters>444</Characters>
  <CharactersWithSpaces>520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4:29:00Z</dcterms:created>
  <dc:creator>Achizitii Publice</dc:creator>
  <dc:description/>
  <dc:language>en-US</dc:language>
  <cp:lastModifiedBy>mboboc</cp:lastModifiedBy>
  <dcterms:modified xsi:type="dcterms:W3CDTF">2025-07-22T10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