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6 – Re</w:t>
      </w:r>
      <w:r>
        <w:rPr>
          <w:rFonts w:eastAsia="Times New Roman" w:cs="Times New Roman" w:ascii="Times New Roman" w:hAnsi="Times New Roman"/>
          <w:b/>
          <w:bCs/>
          <w:sz w:val="28"/>
          <w:szCs w:val="28"/>
          <w:u w:val="single"/>
          <w:lang w:val="ro-MD" w:eastAsia="ru-RU"/>
        </w:rPr>
        <w:t xml:space="preserve">țele inginerești </w:t>
      </w:r>
    </w:p>
    <w:p>
      <w:pPr>
        <w:pStyle w:val="ListParagraph"/>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1. </w:t>
      </w:r>
      <w:r>
        <w:rPr>
          <w:rFonts w:eastAsia="Times New Roman" w:cs="Times New Roman" w:ascii="Times New Roman" w:hAnsi="Times New Roman"/>
          <w:b/>
          <w:bCs/>
          <w:sz w:val="28"/>
          <w:szCs w:val="28"/>
          <w:lang w:eastAsia="ru-RU"/>
        </w:rPr>
        <w:t>Punct medical   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C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131 - 210  kw Montare PTI model HEAT MASTER cu sarcini termice Qinc=37.12 kW, Qacm=77.4, Qvent=68.63, Qtotal=183.15 kW (poz. 1-10, 12-38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hnologic</w:t>
            </w:r>
            <w:bookmarkStart w:id="0" w:name="_GoBack"/>
            <w:bookmarkEnd w:id="0"/>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olector (poz. 73...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 (poz. 73...74)</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aerator automat 1/2" pentru instalatii de incalzire central, avind diametrul nomina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da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aerator automat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Robinet sferic cu mufa DN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mufa DN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 Teava din otel P265 TR2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48.3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 Teava din otel P265 TR2+Z ф 48.3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Teava din otel P265 TR2+Z ф 48.3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 Teava din otel P265 TR+Z ф 38.3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Z ф 38.3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2+Z ф 21.3x2.9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21.3x2.9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3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48.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3 ( cot  90*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48.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3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x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 Dn57 mm- 2 buc, DN48.3 mm - 2 buc, DN 48.3 Z - 2 buc, DN38 Z mm - 1 bu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48.3x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48.3x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Colector (poz. 63...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Colector din teava ф 57x3.2 L=0.7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in teava ф 57x3.2 L=0.7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  D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 robinet  sferic  cu  filet  tip  F-F  G11/4 ( DN32) PN 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mufa  D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2 ф 32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8.3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DN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N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  apl.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ecere  ф 5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7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a  ф 57/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  apl.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p  ф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7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a  ф 57/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  apl.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 (poz. 63...68)</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rotectie anicoroziva. Izolarea termica colector (poz. 69...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mm  gr.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8mm  gr.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8mm  gr.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 Protectie anicoroziva. Izolarea termica colector (poz. 69...7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2. </w:t>
      </w:r>
      <w:r>
        <w:rPr>
          <w:rFonts w:eastAsia="Times New Roman" w:cs="Times New Roman" w:ascii="Times New Roman" w:hAnsi="Times New Roman"/>
          <w:b/>
          <w:bCs/>
          <w:sz w:val="28"/>
          <w:szCs w:val="28"/>
          <w:lang w:eastAsia="ru-RU"/>
        </w:rPr>
        <w:t>PTI (solutii termomecanice).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183.15 kW (poz. 1-10, 12-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125,9 kW (poz. 1-10, 12-3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183.15 kW (poz. 1-10, 12-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40 G=10 m3/h (poz.1, 1a,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15 kvs=4.0 mc/h diapazon de reglare 0.2...1.0 bar (poz.6 contur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20 kvs=6.3 mc/h diapazon de reglare 0.2...1.0 bar (poz.7 contur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25 kvs=8.0 mc/h diapazon de reglare 0.2...1.0 bar (poz.7 contur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3. </w:t>
      </w:r>
      <w:r>
        <w:rPr>
          <w:rFonts w:eastAsia="Times New Roman" w:cs="Times New Roman" w:ascii="Times New Roman" w:hAnsi="Times New Roman"/>
          <w:b/>
          <w:bCs/>
          <w:sz w:val="28"/>
          <w:szCs w:val="28"/>
          <w:lang w:eastAsia="ru-RU"/>
        </w:rPr>
        <w:t>Software (comp SPA, SPA1)</w:t>
        <w:tab/>
        <w:tab/>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 (comp S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si licenta  (comp S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o-RO" w:eastAsia="ru-RU"/>
        </w:rPr>
        <w:t xml:space="preserve">4. </w:t>
      </w:r>
      <w:r>
        <w:rPr>
          <w:rFonts w:eastAsia="Times New Roman" w:cs="Times New Roman" w:ascii="Times New Roman" w:hAnsi="Times New Roman"/>
          <w:b/>
          <w:bCs/>
          <w:sz w:val="28"/>
          <w:szCs w:val="28"/>
          <w:lang w:eastAsia="ru-RU"/>
        </w:rPr>
        <w:t>Punct termic , semnalizare paza automata</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Echipament electric de forta  .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8-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otel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8-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otel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2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pentru instalatie ascunsa 220V (1loc) (IP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2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pentru instalatie ascunsa 220V (1loc) (IP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5. </w:t>
      </w:r>
      <w:r>
        <w:rPr>
          <w:rFonts w:eastAsia="Times New Roman" w:cs="Times New Roman" w:ascii="Times New Roman" w:hAnsi="Times New Roman"/>
          <w:b/>
          <w:bCs/>
          <w:sz w:val="28"/>
          <w:szCs w:val="28"/>
          <w:lang w:eastAsia="ru-RU"/>
        </w:rPr>
        <w:t>Semnalizare  incendiu. (Marca S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de receptie si control de obiect pentru: 2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dic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ФУ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1.0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indicator LED cu imprimanta termica FPMLEDPRN-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indicator LED cu imprimanta termica FPMLEDPRN-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2 bucle de inel pentru panoul de control PREVIDIA216, EN54-13 FM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2 bucle de inel pentru panoul de control PREVIDIA216, EN54-13 FM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suri IFM24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cu impulsuri IFM24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conectare la Hortnet+  IFM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conectare la Hortnet+  IFM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 IFM4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iesiri relee IFM4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icatii Ethernet IFM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comuicatii Ethernet IFM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 cu 1intrare si 1 iesire EM312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iesire cu 1intrare si 1 iesire EM312S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 LCD. de tip PREVIDIA- CREP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repetitorului LCD. de tip PREVIDIA- CREP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PИП), 24Vdc, 4A, EN5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PИП), 24Vdc, 4A, EN5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12V , 1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V , 17 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 de la distanta IL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8-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luminos de la distanta IL0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interior cu flash, cu adresa, 24Vdc,40mA, 106dBA, IP33, EN54-13  ES2020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interior cu flash, cu adresa, 24Vdc,40mA, 106dBA, IP33, EN54-13  ES2020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cu adresa complet cu baza, EN54-7, ED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cu adresa complet cu baza, EN54-7, ED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6. </w:t>
      </w:r>
      <w:r>
        <w:rPr>
          <w:rFonts w:eastAsia="Times New Roman" w:cs="Times New Roman" w:ascii="Times New Roman" w:hAnsi="Times New Roman"/>
          <w:b/>
          <w:bCs/>
          <w:sz w:val="28"/>
          <w:szCs w:val="28"/>
          <w:lang w:eastAsia="ru-RU"/>
        </w:rPr>
        <w:t>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 intensitate  30 W, montat: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mitator de radio AТS-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 diametru 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ПС" automatice: termic de electrocontact, de contact magnetic in executare norm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optic-(foto)electrice: reflector imo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R-30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0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TR-30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17-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contact 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17-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contact magne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8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8x0.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8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8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4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4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tura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1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tura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UPS ,12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UPS ,12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mitator de radio ATS-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itator de radio ATS-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 (geam spart+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ombinat (geam spart+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05-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05-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in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de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perete, FACE 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perete, FACE 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7. </w:t>
      </w:r>
      <w:r>
        <w:rPr>
          <w:rFonts w:eastAsia="Times New Roman" w:cs="Times New Roman" w:ascii="Times New Roman" w:hAnsi="Times New Roman"/>
          <w:b/>
          <w:bCs/>
          <w:sz w:val="28"/>
          <w:szCs w:val="28"/>
          <w:lang w:eastAsia="ru-RU"/>
        </w:rPr>
        <w:t>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1/1.8" progressive scan cmos, color: 0.047lux@ (f2.6, agc on), 6mp, lens 1.27mm:360gr.: h 265/h.265+/h.264+:-40 grc to 60 grc, poe(802.3of), ik10/ip67 min.6 megapixel, iop+poe (5532lei 07.07.25 exterior.m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3-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1/1.8" progressive scan cmos, color: 0.047lux@ (f2.6, agc on), 6mp, lens 1.27mm:360gr.: h 265/h.265+/h.264+:-40 grc to 60 grc, poe(802.3of), ik10/ip67 min.6 megapixel, io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eastAsia="Times New Roman" w:cs="Times New Roman"/>
          <w:b/>
          <w:b/>
          <w:bCs/>
          <w:sz w:val="28"/>
          <w:szCs w:val="28"/>
          <w:lang w:val="ro-RO" w:eastAsia="ru-RU"/>
        </w:rPr>
      </w:pPr>
      <w:r>
        <w:rPr/>
      </w:r>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numbering" w:styleId="NoList33" w:customStyle="1">
    <w:name w:val="No List33"/>
    <w:uiPriority w:val="99"/>
    <w:semiHidden/>
    <w:unhideWhenUsed/>
    <w:qFormat/>
    <w:rsid w:val="006351cd"/>
  </w:style>
  <w:style w:type="numbering" w:styleId="NoList34" w:customStyle="1">
    <w:name w:val="No List34"/>
    <w:uiPriority w:val="99"/>
    <w:semiHidden/>
    <w:unhideWhenUsed/>
    <w:qFormat/>
    <w:rsid w:val="006351cd"/>
  </w:style>
  <w:style w:type="numbering" w:styleId="NoList35" w:customStyle="1">
    <w:name w:val="No List35"/>
    <w:uiPriority w:val="99"/>
    <w:semiHidden/>
    <w:unhideWhenUsed/>
    <w:qFormat/>
    <w:rsid w:val="006351cd"/>
  </w:style>
  <w:style w:type="numbering" w:styleId="NoList36" w:customStyle="1">
    <w:name w:val="No List36"/>
    <w:uiPriority w:val="99"/>
    <w:semiHidden/>
    <w:unhideWhenUsed/>
    <w:qFormat/>
    <w:rsid w:val="00594ebf"/>
  </w:style>
  <w:style w:type="numbering" w:styleId="NoList37" w:customStyle="1">
    <w:name w:val="No List37"/>
    <w:uiPriority w:val="99"/>
    <w:semiHidden/>
    <w:unhideWhenUsed/>
    <w:qFormat/>
    <w:rsid w:val="0041047d"/>
  </w:style>
  <w:style w:type="numbering" w:styleId="NoList38" w:customStyle="1">
    <w:name w:val="No List38"/>
    <w:uiPriority w:val="99"/>
    <w:semiHidden/>
    <w:unhideWhenUsed/>
    <w:qFormat/>
    <w:rsid w:val="0041047d"/>
  </w:style>
  <w:style w:type="numbering" w:styleId="NoList39" w:customStyle="1">
    <w:name w:val="No List39"/>
    <w:uiPriority w:val="99"/>
    <w:semiHidden/>
    <w:unhideWhenUsed/>
    <w:qFormat/>
    <w:rsid w:val="0041047d"/>
  </w:style>
  <w:style w:type="numbering" w:styleId="NoList40" w:customStyle="1">
    <w:name w:val="No List40"/>
    <w:uiPriority w:val="99"/>
    <w:semiHidden/>
    <w:unhideWhenUsed/>
    <w:qFormat/>
    <w:rsid w:val="00b6210f"/>
  </w:style>
  <w:style w:type="numbering" w:styleId="NoList41" w:customStyle="1">
    <w:name w:val="No List41"/>
    <w:uiPriority w:val="99"/>
    <w:semiHidden/>
    <w:unhideWhenUsed/>
    <w:qFormat/>
    <w:rsid w:val="00b6210f"/>
  </w:style>
  <w:style w:type="numbering" w:styleId="NoList42" w:customStyle="1">
    <w:name w:val="No List42"/>
    <w:uiPriority w:val="99"/>
    <w:semiHidden/>
    <w:unhideWhenUsed/>
    <w:qFormat/>
    <w:rsid w:val="00b6210f"/>
  </w:style>
  <w:style w:type="numbering" w:styleId="NoList43" w:customStyle="1">
    <w:name w:val="No List43"/>
    <w:uiPriority w:val="99"/>
    <w:semiHidden/>
    <w:unhideWhenUsed/>
    <w:qFormat/>
    <w:rsid w:val="00b6210f"/>
  </w:style>
  <w:style w:type="numbering" w:styleId="NoList44" w:customStyle="1">
    <w:name w:val="No List44"/>
    <w:uiPriority w:val="99"/>
    <w:semiHidden/>
    <w:unhideWhenUsed/>
    <w:qFormat/>
    <w:rsid w:val="00b6210f"/>
  </w:style>
  <w:style w:type="numbering" w:styleId="NoList45" w:customStyle="1">
    <w:name w:val="No List45"/>
    <w:uiPriority w:val="99"/>
    <w:semiHidden/>
    <w:unhideWhenUsed/>
    <w:qFormat/>
    <w:rsid w:val="00f06154"/>
  </w:style>
  <w:style w:type="numbering" w:styleId="NoList46" w:customStyle="1">
    <w:name w:val="No List46"/>
    <w:uiPriority w:val="99"/>
    <w:semiHidden/>
    <w:unhideWhenUsed/>
    <w:qFormat/>
    <w:rsid w:val="00f06154"/>
  </w:style>
  <w:style w:type="numbering" w:styleId="NoList47" w:customStyle="1">
    <w:name w:val="No List47"/>
    <w:uiPriority w:val="99"/>
    <w:semiHidden/>
    <w:unhideWhenUsed/>
    <w:qFormat/>
    <w:rsid w:val="00f0615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39</Pages>
  <Words>9023</Words>
  <Characters>51434</Characters>
  <CharactersWithSpaces>6033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10-06T09: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