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Echipament Firewall</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 xml:space="preserve">Echipament Firewall </w:t>
      </w:r>
      <w:bookmarkStart w:id="0" w:name="_GoBack"/>
      <w:bookmarkEnd w:id="0"/>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14534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EA049-364C-420E-B304-AC48C72C0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05</Words>
  <Characters>4670</Characters>
  <CharactersWithSpaces>54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22T15: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