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În contextul asigurării bunei desfășurări a activității din cadrul IMSP Institutul Oncologic, este necesară achiziționarea hârtiei format A4 și A3 pentru anul 2024, conform necesităților indicate.   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ntitatea/unităț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A4, 80 gr/500 fo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A3, 100g/m2, 500 foi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500 pache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ache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ecificația tehnică se anexeaz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 20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5:00Z</dcterms:created>
  <dc:creator>avcojocari</dc:creator>
  <dc:description/>
  <dc:language>en-US</dc:language>
  <cp:lastModifiedBy>User</cp:lastModifiedBy>
  <cp:lastPrinted>2023-12-20T13:43:00Z</cp:lastPrinted>
  <dcterms:modified xsi:type="dcterms:W3CDTF">2023-12-21T07:35:00Z</dcterms:modified>
  <cp:revision>2</cp:revision>
  <dc:subject/>
  <dc:title/>
</cp:coreProperties>
</file>