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53"/>
        <w:gridCol w:w="4826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lang w:val="it-IT"/>
              </w:rPr>
              <w:t>Anexa nr. 2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la Documentația standard nr. </w:t>
            </w: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it-IT"/>
              </w:rPr>
              <w:t xml:space="preserve">_” </w:t>
            </w:r>
            <w:r>
              <w:rPr>
                <w:rFonts w:cs="Times New Roman" w:ascii="Times New Roman" w:hAnsi="Times New Roman"/>
              </w:rPr>
              <w:t>09.</w:t>
            </w:r>
            <w:r>
              <w:rPr>
                <w:rFonts w:cs="Times New Roman" w:ascii="Times New Roman" w:hAnsi="Times New Roman"/>
                <w:lang w:val="it-IT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№3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за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лой стоимости (товар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мет закупки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36"/>
                <w:u w:val="single"/>
              </w:rPr>
              <w:t xml:space="preserve"> Уличный светодиодный модуль и комплектующ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ля нужд примэрии мун. Комрат (перед зданием Примэрии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16" сентября  202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5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____мун. Комрат 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SRL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LFAI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  <w:lang w:val="en-US"/>
              </w:rPr>
              <w:t>GROUP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0"/>
                <w:u w:val="single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ное, </w:t>
            </w:r>
            <w:r>
              <w:rPr>
                <w:rFonts w:cs="Times New Roman" w:ascii="Times New Roman" w:hAnsi="Times New Roman"/>
                <w:b/>
              </w:rPr>
              <w:t>директор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</w:t>
            </w:r>
            <w:r>
              <w:rPr>
                <w:b/>
                <w:color w:val="000000" w:themeColor="text1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 w:themeColor="text1"/>
                  <w:sz w:val="21"/>
                  <w:szCs w:val="21"/>
                  <w:shd w:fill="FFFFFF" w:val="clear"/>
                </w:rPr>
                <w:t>Cîssa Iuri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_</w:t>
            </w:r>
            <w:r>
              <w:rPr>
                <w:rFonts w:cs="Times New Roman" w:ascii="Times New Roman" w:hAnsi="Times New Roman"/>
                <w:b/>
                <w:u w:val="single"/>
              </w:rPr>
              <w:t>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21611001700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мария мун. Комра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мар мун. Комрат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настасов С.И,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cs="Times New Roman" w:ascii="Times New Roman" w:hAnsi="Times New Roman"/>
                <w:b/>
                <w:u w:val="single"/>
              </w:rPr>
              <w:t>закона «О местном публичном управлении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b/>
                <w:u w:val="single"/>
              </w:rPr>
              <w:t>_№19182 от 07.12.1994</w:t>
            </w:r>
            <w:r>
              <w:rPr>
                <w:rFonts w:cs="Times New Roman" w:ascii="Times New Roman" w:hAnsi="Times New Roman"/>
                <w:b/>
              </w:rPr>
              <w:t>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Приобретение: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36"/>
                <w:u w:val="single"/>
              </w:rPr>
              <w:t xml:space="preserve">Уличный светодиодный модуль и комплектующ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для нужд примэрии мун. Комрат (перед зданием Примэрии)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е в дальнейшем Товары/Услуги, согласно процедуре государственной закупки вида малой стоим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Услуги, предоставленные на основании договора,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Стоимость Товаров/ Услуг, поставляемых/оказываемых в соответствии с настоящим Договором,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 Общая сумма настоящего Договора, в том числе НДС, устанавливается в молдавских леях и составляет: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u w:val="single"/>
                <w:lang w:eastAsia="ru-RU"/>
              </w:rPr>
              <w:t>59 711,00 (пятьдесят девять тысяч семьсот одиннадцать) молдавских леев, 00 ба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сумма цифрами и прописью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 Товары/Услуги, поставленные на основании договора,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уведомлять Покупателя/Бенефициара после подписания настоящего Договора, в течение ______3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 Инициатор расторжения Договора обязана в течение ____5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 Уведомленная сторона обязана ответить в течение ______5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5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 Поставщик/ Поставщик обязан рассмотреть поданные претензии в течение _15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 В случае признания претензий, Продавец/ Поставщик обязан в течение ________15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__0,1_% [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0,1__% от суммы не поставленных/ не предоставленных товаров/услуг, за каждый день просрочки, но не более ______0,1____ % [указать процент] от общей суммы настоящего Договора. Если задержка превышает __2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 За просрочку платежа Покупатель/Бенефициар несет материальную ответственность в размере _0,1____ % [указать процент] от суммы неоплаченных Товаров/Услуг, за каждый день просрочки, но не более _____0,1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6. Настоящий договор действует до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1.12.202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41"/>
        <w:gridCol w:w="3742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Мун. Комрат, ул. Ленина, 338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Комра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Третьякова 36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068304171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 (298) 2-26-60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M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AG000000022516080393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скальный код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007601000285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AIB SA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инистерство Финансов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ое Казначейство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банк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RAT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TREZM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6110017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BAN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41"/>
        <w:gridCol w:w="3742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"/>
        <w:gridCol w:w="1773"/>
        <w:gridCol w:w="1275"/>
        <w:gridCol w:w="709"/>
        <w:gridCol w:w="851"/>
        <w:gridCol w:w="636"/>
        <w:gridCol w:w="1914"/>
        <w:gridCol w:w="2268"/>
        <w:gridCol w:w="427"/>
        <w:gridCol w:w="46"/>
        <w:gridCol w:w="235"/>
      </w:tblGrid>
      <w:tr>
        <w:trPr>
          <w:trHeight w:val="373" w:hRule="atLeast"/>
        </w:trPr>
        <w:tc>
          <w:tcPr>
            <w:tcW w:w="53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9" w:type="dxa"/>
            <w:gridSpan w:val="9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закупк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3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u w:val="single"/>
              </w:rPr>
              <w:t xml:space="preserve">Уличный светодиодный модуль и комплектующие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для нужд примэрии мун. Комрат (перед зданием Примэрии)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овара/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звание модели товара/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готовител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ная техническая спецификация, требуемая закупающим орг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ная техническая спецификация, предложенная оферентом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равочные стандарты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ый светодиодный модуль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ый светодиодный модуль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SRL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LFAI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GROUP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пикселя -3 мм размещение 104*52 пиксель /60гц, угол обзора по горизонтали 140 по вертикали 120, частота мерцания 19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РКОСТЬ 4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пикселей 105625 точек/м2,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гарантия 2 го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пикселя -3 мм размещение 104*52 пиксель /60гц, угол обзора по горизонтали 140 по вертикали 120, частота мерцания 19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РКОСТЬ 4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пикселей 105625 точек/м2,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гарантия 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6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>ПОЛНОЦВЕТНЫЙ СВЕТОДИОДНЫЙ КОНТРОЛ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6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>ПОЛНОЦВЕТНЫЙ СВЕТОДИОДНЫЙ КОНТРОЛ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SRL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LFAI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GROUP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 xml:space="preserve">ПОЛНОЦВЕТНЫЙ СВЕТОДИОДНЫЙ КОНТРОЛЛЕР , МАКС РАЗРЕШЕНИЕ 650000 ПИКСЕЛЕЙ КАСКАДНО , НАГРУЗКА НА ОДНУ КАРТУ 200000 ПИКСЛЕЛЕЙ , СЕТЕВОЙ ИНТЕРФЕЙС ПОРТ 100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lang w:val="en-US"/>
              </w:rPr>
              <w:t>Mbit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порт 100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Mbit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Wif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, аудио выход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TRS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3,5 мм, гарантия 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 xml:space="preserve">ПОЛНОЦВЕТНЫЙ СВЕТОДИОДНЫЙ КОНТРОЛЛЕР , МАКС РАЗРЕШЕНИЕ 650000 ПИКСЕЛЕЙ КАСКАДНО , НАГРУЗКА НА ОДНУ КАРТУ 200000 ПИКСЛЕЛЕЙ , СЕТЕВОЙ ИНТЕРФЕЙС ПОРТ 100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lang w:val="en-US"/>
              </w:rPr>
              <w:t>Mbit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порт 100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Mbit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Out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Wif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, аудио выход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TRS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3,5 мм, гарантия 2 год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Приемная карта для светодиодного эк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Приемная карта для светодиодного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SRL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LFAI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GROUP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Интерфейс управления RJ-45*2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Gigabit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Порт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HUB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75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*8, максимальная нагрузка 128512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pixels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(256*512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Gbnfybt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4-5,5 В постоянного тока  гарантия 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Интерфейс управления RJ-45*2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Gigabit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Порт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HUB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75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*8, максимальная нагрузка 128512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pixels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(256*51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Gbnfybt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 4-5,5 В постоянного тока  гарантия 2 год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Блок питания для светодиодной вывески  для наружного мон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Блок питания для светодиодной вывески  для наружного мон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SRL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LFAI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GROUP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Выходное напряжение 5В,60А, РАБОЧАЯ ТЕМПЕРАТУРА -20С + 50С,мощность 30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Выходное напряжение 5В,60А, РАБОЧАЯ ТЕМПЕРАТУРА -20С + 50С,мощность 30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lang w:val="en-US"/>
              </w:rPr>
              <w:t>w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Металлический каркас 960*160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vertAlign w:val="subscript"/>
              </w:rPr>
              <w:t>=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,53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Металлический каркас 960*160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vertAlign w:val="subscript"/>
              </w:rPr>
              <w:t>=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,53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SRL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LFAI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GROUP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Металлический каркас 960*160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vertAlign w:val="subscript"/>
              </w:rPr>
              <w:t>=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,53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Металлический каркас 960*160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vertAlign w:val="subscript"/>
              </w:rPr>
              <w:t>=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1,53м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val="en-US" w:eastAsia="ru-RU"/>
              </w:rPr>
              <w:t>IS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9853" w:type="dxa"/>
            <w:gridSpan w:val="8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Покупатель/ бенефициар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Стандартной документации</w:t>
        <w:br/>
        <w:t>№ 115 от 15 сентября 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Ценовая Спец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033"/>
        <w:gridCol w:w="2027"/>
        <w:gridCol w:w="779"/>
        <w:gridCol w:w="615"/>
        <w:gridCol w:w="767"/>
        <w:gridCol w:w="807"/>
        <w:gridCol w:w="810"/>
        <w:gridCol w:w="1079"/>
        <w:gridCol w:w="14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  <w:br/>
              <w:t>CP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товара/ усл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за единицу</w:t>
              <w:br/>
              <w:t>(без НДС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за единицу</w:t>
              <w:br/>
              <w:t>(с НДС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  <w:br/>
              <w:t>без НД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  <w:br/>
              <w:t>с НД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поставки/ достав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ары/ услуг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ичный светодиодный модуль 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3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 w:themeColor="text1"/>
              </w:rPr>
              <w:t>16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</w:rPr>
              <w:t>ПОЛНОЦВЕТНЫЙ СВЕТОДИОДНЫЙ КОНТРОЛЛ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риемная карта для светодиодного экра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лок питания для светодиодной вывески  для наружного монтаж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9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еталлический каркас 960*1600</w:t>
            </w:r>
            <w:r>
              <w:rPr>
                <w:rFonts w:cs="Times New Roman" w:ascii="Times New Roman" w:hAnsi="Times New Roman"/>
                <w:color w:val="000000" w:themeColor="text1"/>
                <w:vertAlign w:val="subscript"/>
              </w:rPr>
              <w:t>=</w:t>
            </w:r>
            <w:r>
              <w:rPr>
                <w:rFonts w:cs="Times New Roman" w:ascii="Times New Roman" w:hAnsi="Times New Roman"/>
                <w:color w:val="000000" w:themeColor="text1"/>
              </w:rPr>
              <w:t>1,53м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Настройка оборудования + уст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95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951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ров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1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31.12.20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59 71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815"/>
        <w:gridCol w:w="453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533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66b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866bc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613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it" w:customStyle="1">
    <w:name w:val="emi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sp" w:customStyle="1">
    <w:name w:val="tt_s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" w:customStyle="1">
    <w:name w:val="tt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" w:customStyle="1">
    <w:name w:val="p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" w:customStyle="1">
    <w:name w:val="cp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f" w:customStyle="1">
    <w:name w:val="lf"/>
    <w:basedOn w:val="Normal"/>
    <w:qFormat/>
    <w:rsid w:val="00b05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53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66b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16"/>
    <w:rsid w:val="00866bc0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l.md/person/cissa-iu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4FF5C-663B-4B0C-827B-D1DC71EF9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  <Pages>7</Pages>
  <Words>2962</Words>
  <Characters>16889</Characters>
  <CharactersWithSpaces>1981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liudmila.raia</dc:creator>
  <dc:description/>
  <dc:language>en-US</dc:language>
  <cp:lastModifiedBy>Пользователь</cp:lastModifiedBy>
  <cp:lastPrinted>2025-09-18T06:11:00Z</cp:lastPrinted>
  <dcterms:modified xsi:type="dcterms:W3CDTF">2025-09-18T06:13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