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 xml:space="preserve">Servicii de verificare metrologică și etalonare a utilajului medical din dotarea laboratoarelor ANSP </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983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850" w:hRule="atLeast"/>
        </w:trPr>
        <w:tc>
          <w:tcPr>
            <w:tcW w:w="10456"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45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szCs w:val="24"/>
                      <w:highlight w:val="yellow"/>
                      <w:u w:val="single"/>
                      <w:lang w:val="en-US"/>
                    </w:rPr>
                    <w:t>Servicii de verificare metrologică și etalonar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Ion Dumitri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98"/>
              <w:gridCol w:w="110"/>
              <w:gridCol w:w="27"/>
              <w:gridCol w:w="855"/>
              <w:gridCol w:w="392"/>
              <w:gridCol w:w="31"/>
              <w:gridCol w:w="1710"/>
              <w:gridCol w:w="92"/>
              <w:gridCol w:w="10"/>
              <w:gridCol w:w="26"/>
              <w:gridCol w:w="13"/>
              <w:gridCol w:w="936"/>
              <w:gridCol w:w="14"/>
              <w:gridCol w:w="29"/>
              <w:gridCol w:w="104"/>
              <w:gridCol w:w="1035"/>
              <w:gridCol w:w="11"/>
              <w:gridCol w:w="17"/>
              <w:gridCol w:w="4091"/>
            </w:tblGrid>
            <w:tr>
              <w:trPr>
                <w:trHeight w:val="56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Nr. d/o</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od CPV</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Denumirea bunurilor/serviciilor/lucrărilor solicitat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Unitatea de măsură</w:t>
                  </w:r>
                </w:p>
              </w:tc>
              <w:tc>
                <w:tcPr>
                  <w:tcW w:w="11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antitatea</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Specificarea tehnică deplină solicitată, Standarde de referinț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en-US" w:eastAsia="en-US"/>
                    </w:rPr>
                    <w:t>Lotul</w:t>
                  </w:r>
                  <w:r>
                    <w:rPr>
                      <w:b/>
                      <w:highlight w:val="yellow"/>
                      <w:lang w:val="ro-MD" w:eastAsia="en-US"/>
                    </w:rPr>
                    <w:t xml:space="preserve"> 1, </w:t>
                  </w:r>
                  <w:r>
                    <w:rPr>
                      <w:b/>
                      <w:highlight w:val="yellow"/>
                      <w:lang w:val="en-US" w:eastAsia="en-US"/>
                    </w:rPr>
                    <w:t>CSP mun.</w:t>
                  </w:r>
                </w:p>
                <w:p>
                  <w:pPr>
                    <w:pStyle w:val="Normal"/>
                    <w:jc w:val="both"/>
                    <w:rPr>
                      <w:b/>
                      <w:b/>
                      <w:highlight w:val="yellow"/>
                      <w:lang w:val="ro-MD" w:eastAsia="en-US"/>
                    </w:rPr>
                  </w:pPr>
                  <w:r>
                    <w:rPr>
                      <w:b/>
                      <w:highlight w:val="yellow"/>
                      <w:lang w:val="en-US" w:eastAsia="en-US"/>
                    </w:rPr>
                    <w:t>Chișinău</w:t>
                  </w:r>
                  <w:r>
                    <w:rPr>
                      <w:b/>
                      <w:highlight w:val="yellow"/>
                      <w:lang w:val="ro-MD" w:eastAsia="en-US"/>
                    </w:rPr>
                    <w:t xml:space="preserve"> </w:t>
                  </w:r>
                  <w:r>
                    <w:rPr>
                      <w:b/>
                      <w:highlight w:val="yellow"/>
                      <w:lang w:val="en-US" w:eastAsia="en-US"/>
                    </w:rPr>
                    <w:t>(Verificare</w:t>
                  </w:r>
                </w:p>
                <w:p>
                  <w:pPr>
                    <w:pStyle w:val="Normal"/>
                    <w:jc w:val="both"/>
                    <w:rPr>
                      <w:b/>
                      <w:b/>
                      <w:highlight w:val="yellow"/>
                      <w:lang w:val="ro-MD" w:eastAsia="en-US"/>
                    </w:rPr>
                  </w:pPr>
                  <w:r>
                    <w:rPr>
                      <w:b/>
                      <w:highlight w:val="yellow"/>
                      <w:lang w:val="en-US" w:eastAsia="en-US"/>
                    </w:rPr>
                    <w:t>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lang w:val="ro-MD" w:eastAsia="en-US"/>
                    </w:rPr>
                  </w:pPr>
                  <w:r>
                    <w:rPr>
                      <w:b/>
                      <w:highlight w:val="yellow"/>
                      <w:lang w:val="ro-MD" w:eastAsia="en-US"/>
                    </w:rPr>
                  </w:r>
                </w:p>
              </w:tc>
              <w:tc>
                <w:tcPr>
                  <w:tcW w:w="11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Greutăți G2-210 nr.538</w:t>
                  </w:r>
                </w:p>
                <w:p>
                  <w:pPr>
                    <w:pStyle w:val="Normal"/>
                    <w:rPr>
                      <w:highlight w:val="yellow"/>
                      <w:lang w:val="en-US" w:eastAsia="en-US"/>
                    </w:rPr>
                  </w:pPr>
                  <w:r>
                    <w:rPr>
                      <w:lang w:val="en-US" w:eastAsia="en-US"/>
                    </w:rPr>
                    <w:t>1166, .096   (set 9 buc.)</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7</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Refractometru ИРФ-454Б, nr.871209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lang w:val="en-US" w:eastAsia="en-US"/>
                    </w:rPr>
                    <w:t>Higrometru psihrometric BИТ-2,  nr.37,10,17,13,1773,29,26,14,43,48,24,5776,746,318.</w:t>
                  </w:r>
                </w:p>
                <w:p>
                  <w:pPr>
                    <w:pStyle w:val="Normal"/>
                    <w:rPr>
                      <w:highlight w:val="yellow"/>
                      <w:lang w:val="en-US" w:eastAsia="en-US"/>
                    </w:rPr>
                  </w:pPr>
                  <w:r>
                    <w:rPr>
                      <w:lang w:val="en-US" w:eastAsia="en-US"/>
                    </w:rPr>
                    <w:t>875,866,016,194,38,23,1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spirator de aer PU-4A, nr.8213, 3595</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p>
                  <w:pPr>
                    <w:pStyle w:val="Normal"/>
                    <w:rPr>
                      <w:highlight w:val="yellow"/>
                      <w:lang w:val="en-US" w:eastAsia="en-US"/>
                    </w:rPr>
                  </w:pPr>
                  <w:r>
                    <w:rPr>
                      <w:lang w:val="en-US" w:eastAsia="en-US"/>
                    </w:rPr>
                    <w:t>Gazanalizator  de gaze Palladii -3 nr.84</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Cronometru Digital Timer, nr.01,06,07,</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 xml:space="preserve">Spectrofotometru SP-830 plus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Ecolait-02 luxmetru, nr.00541-13/0156813</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Luxmetru Konica Minolta T-10MA</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Sonometru ШИ-0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a de laborator PS 1000.R2 nr.420277/14</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Aparat de cîntărit EG620-3NM nr 087710082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vtoclav, Vertical CLG-40, Nr. 900129, a. 2015</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vtoclav, VerticaL  NC9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uptor cu muflă (dulap de uscare si sterilizare)MOV-212F, Nr. 1412007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Etuva POL ECO SLW 240, Nr. 09128, a.2009</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Dulap de sterilizare LP-321/3, Nr. 86286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tehnic  OBM, B1-160, Nr. 2049290,  a. 1975</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cu contact electric ЭКМ-1У, Nr. 507907, a. 199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div 01,02.</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întar PS 600.R2, Nr. 481095</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Cîntar PS 210.R2, Nr. 48132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entrifugă CVP-2 Biosan</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entrifugă de laborator Spectrafuge 24 D nr.D80650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stat TS_100C nr.150752</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stat Vortemp 56 nr.0806196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МВПЗ-У,  nr. 130277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Manometru de contact electric ЭКМ-IУ, 270534</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lang w:val="en-US" w:eastAsia="en-US"/>
                    </w:rPr>
                    <w:t>Cronometru CAPP nr.5678,08,43,432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Dozator mecanic(cu 1 canal)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9</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ționare neautomată AS 220/R/2; nr.511902; 2013</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rPr>
                    <w:t>buca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ționare neautomată AS 220/C/2; nr.410112/13; 2013</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ționare neautomată tip BS-30D1.3-5; nr.T4783, 2012</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Micrometru MK; nr.6355; 199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Dulap de sterilizare ГП-20 МО</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Ionometru ЭВ-74 nr.9219</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Balanţă  de laboratorВЛКТ-500 –М nr.42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 xml:space="preserve">Termostat TC-80M-2 nr.7832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Incubator de plăci Memmert IPP 400 nr.C.324523</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Dulap figorific CM105S 5001-2,POLAIR  № 403261110  -2 buc</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 xml:space="preserve">Dulap de sterilizare ГП-80 MO nr.2713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Term.cu sist. de rac. ST 4C SMART</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Termostat pentru microplanșete MT-2</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Termo-Shaker p/u microplanș. PST-60HL-4Nr.uz.45090101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Incubator  cu CO2 MCO-170AIC-PE,№1601001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Dulap de sterilizare BPG-9240A ,nr.14005907,b.310,112</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Balanța electronică, PIONER, ITEM-PA512C, 87300530600</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1, </w:t>
                  </w:r>
                  <w:r>
                    <w:rPr>
                      <w:b/>
                      <w:highlight w:val="yellow"/>
                    </w:rPr>
                    <w:t>CSP mun.Chișinău</w:t>
                  </w:r>
                  <w:r>
                    <w:rPr>
                      <w:b/>
                      <w:highlight w:val="yellow"/>
                      <w:lang w:val="ro-MD" w:eastAsia="en-US"/>
                    </w:rPr>
                    <w:t xml:space="preserve"> </w:t>
                  </w:r>
                  <w:r>
                    <w:rPr>
                      <w:b/>
                      <w:highlight w:val="yellow"/>
                    </w:rPr>
                    <w:t>(Verificare</w:t>
                  </w:r>
                  <w:r>
                    <w:rPr>
                      <w:b/>
                      <w:highlight w:val="yellow"/>
                      <w:lang w:val="ro-MD" w:eastAsia="en-US"/>
                    </w:rPr>
                    <w:t xml:space="preserve"> </w:t>
                  </w:r>
                  <w:r>
                    <w:rPr>
                      <w:b/>
                      <w:highlight w:val="yellow"/>
                    </w:rPr>
                    <w:t>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rPr>
                    <w:t xml:space="preserve">Lotul </w:t>
                  </w:r>
                  <w:r>
                    <w:rPr>
                      <w:b/>
                      <w:highlight w:val="yellow"/>
                      <w:lang w:val="en-US" w:eastAsia="en-US"/>
                    </w:rPr>
                    <w:t xml:space="preserve">2 </w:t>
                  </w:r>
                  <w:r>
                    <w:rPr>
                      <w:b/>
                      <w:highlight w:val="yellow"/>
                    </w:rPr>
                    <w:t>CSP Chișinău</w:t>
                  </w:r>
                </w:p>
                <w:p>
                  <w:pPr>
                    <w:pStyle w:val="Normal"/>
                    <w:rPr>
                      <w:highlight w:val="yellow"/>
                    </w:rPr>
                  </w:pP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1139" w:type="dxa"/>
                  <w:gridSpan w:val="2"/>
                  <w:tcBorders>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4119" w:type="dxa"/>
                  <w:gridSpan w:val="3"/>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sihrometru  higrometric VIT-2</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Balanţă mecanică  cu cadran РН-3Ц13У  </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ronometru COC np-2b-2-000 Nr.5686</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H metru de laborator</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ometru УРЛ-2 Nr.87-32294</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spirator de aer PU- 4Ă nr. 5403, nr. 5360, nr.5404, nr. 5964</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nalizator de gaze staționar „Палладий-3” Nr.16Rusia</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nalizator de gaze Cometa –M -5 nr 30107, nr 31223 Rusia</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2"/>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66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22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Termometru din sticlă cu lichid , diviziunea 1,0 grad</w:t>
                  </w:r>
                </w:p>
              </w:tc>
              <w:tc>
                <w:tcPr>
                  <w:tcW w:w="10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Sonometru cu filt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Sonometru- fără filt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Anemometru Testo 425</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Psihrometru prin aspiraţie MB-34</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Luxmetru</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valoare estimativa </w:t>
                  </w:r>
                  <w:r>
                    <w:rPr>
                      <w:b/>
                      <w:highlight w:val="yellow"/>
                    </w:rPr>
                    <w:t xml:space="preserve">Lotul </w:t>
                  </w:r>
                  <w:r>
                    <w:rPr>
                      <w:b/>
                      <w:highlight w:val="yellow"/>
                      <w:lang w:val="en-US" w:eastAsia="en-US"/>
                    </w:rPr>
                    <w:t xml:space="preserve">2 </w:t>
                  </w:r>
                  <w:r>
                    <w:rPr>
                      <w:b/>
                      <w:highlight w:val="yellow"/>
                    </w:rPr>
                    <w:t>CSP Chișinău</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3</w:t>
                  </w:r>
                  <w:r>
                    <w:rPr>
                      <w:b/>
                      <w:highlight w:val="yellow"/>
                    </w:rPr>
                    <w:t xml:space="preserve"> CSP Edineț</w:t>
                  </w:r>
                  <w:r>
                    <w:rPr>
                      <w:b/>
                      <w:highlight w:val="yellow"/>
                      <w:lang w:val="en-US" w:eastAsia="en-US"/>
                    </w:rPr>
                    <w:t xml:space="preserve"> </w:t>
                  </w: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lang w:val="ro-MD" w:eastAsia="en-US"/>
                    </w:rPr>
                  </w:pPr>
                  <w:r>
                    <w:rPr>
                      <w:highlight w:val="yellow"/>
                      <w:lang w:val="ro-MD" w:eastAsia="en-US"/>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Balanta MT600 NA nr.ALHNAH 2000 33</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Cronometru</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Higrometre VIT-2,VIT-1</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Cs/>
                      <w:highlight w:val="yellow"/>
                    </w:rPr>
                    <w:t>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Refractometru RL-3 nr.2224/9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KFK-2 MP nr.890036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Semnalizator de gaz Leleka nr.26.nr.634</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Dozator medical pentru un interv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Sonometru NA-28 jJaponia , ШУМ-1 M 30,ВШВ003-Н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Manometre cu contact ЭКМ-1 У 500414 , 334234</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Manometru -tehnic</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Termoctat TC-80 nr.1208 , 0110 , 51064 ,114 , 1390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Termostat ШСС-80П nr.50 , nr.205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Dulap de sterilizare SLW 240 STD nr.SW2SF130878</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Dulap de calcinare СНОЛ 1625,1.11-ИЗ</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Termometru de sticlă cu lichid SP-82,SP-64(0-160)</w:t>
                  </w:r>
                </w:p>
                <w:p>
                  <w:pPr>
                    <w:pStyle w:val="Normal"/>
                    <w:rPr>
                      <w:highlight w:val="yellow"/>
                    </w:rPr>
                  </w:pPr>
                  <w:r>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3</w:t>
                  </w:r>
                  <w:r>
                    <w:rPr>
                      <w:b/>
                      <w:highlight w:val="yellow"/>
                    </w:rPr>
                    <w:t xml:space="preserve"> CSP Edineț</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Lotul </w:t>
                  </w:r>
                  <w:r>
                    <w:rPr>
                      <w:highlight w:val="yellow"/>
                      <w:lang w:val="en-US" w:eastAsia="en-US"/>
                    </w:rPr>
                    <w:t>4</w:t>
                  </w:r>
                  <w:r>
                    <w:rPr>
                      <w:highlight w:val="yellow"/>
                    </w:rPr>
                    <w:t xml:space="preserve"> CSP Soroca</w:t>
                  </w:r>
                  <w:r>
                    <w:rPr>
                      <w:highlight w:val="yellow"/>
                      <w:lang w:val="en-US" w:eastAsia="en-US"/>
                    </w:rPr>
                    <w:t xml:space="preserve"> </w:t>
                  </w: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AS220/C/2</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Aparat de cîntărit cu funcţionare neautomată ,clasa I, AGN-200,nr.1290,201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Aparat de cîntărit cu funcţionare neautomată ,clasa I, AS-220/C/2,nr.358866,201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Centrifugă ЦЛК-1,nr.883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pH- metru ,pH -121, N 6301, 197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Cromatograf cu gaz "Agilent" Model 7890B</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Spectrofotometru cu absorbţie atomică AA-70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Aparat pentru determinarea elementelor chimice –Spectrofotometru</w:t>
                  </w:r>
                </w:p>
                <w:p>
                  <w:pPr>
                    <w:pStyle w:val="Normal"/>
                    <w:rPr>
                      <w:highlight w:val="yellow"/>
                    </w:rPr>
                  </w:pPr>
                  <w:r>
                    <w:rPr>
                      <w:rFonts w:eastAsia="Times New Roman"/>
                    </w:rPr>
                    <w:t xml:space="preserve"> </w:t>
                  </w:r>
                  <w:r>
                    <w:rPr/>
                    <w:t>UV-VISSpecord 200 Plus</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pH- metru , F-716,N UM4WX8XX,2016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ometruИРФ-454</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Ionometru de laborator, И- 160МП,N 110159,201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Conductometru de laborator ,"CONSORT" C 3010,  N 105431,2015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Higrometru psihrometric ВИТ-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model Ю-116,nr.14160,1989</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pentru un element , T-10A,N 20012846,201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cu lichid;ТЛ-20  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ozator mecanic cu 1 can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onometru cu filtre RION ,NA-28 ,N 30842043 cu microfon UC-59 N 06958,201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onometru,AKTAKOM- TT- 9000,200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onometru,SUPCO EM5,nr.1604F22006P,200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onometru,TESTO-815,N 30803383/703,30-130db,200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onometru cu filtre ,ВШВ-003,-M-2,N 4736 cu microfon M-101 N 89703199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 ЭКМ 1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 tehnic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stat TC-80 M-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stat 2Ц-450 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Șeiker+termostat ST-3L ELMI</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nalizator imunologic (cititor), STAT FAX 320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pacing w:before="240" w:after="0"/>
                    <w:rPr>
                      <w:highlight w:val="yellow"/>
                    </w:rPr>
                  </w:pPr>
                  <w:r>
                    <w:rPr/>
                    <w:t>Cronometru Awareness, CAPP</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4</w:t>
                  </w:r>
                  <w:r>
                    <w:rPr>
                      <w:b/>
                      <w:highlight w:val="yellow"/>
                    </w:rPr>
                    <w:t xml:space="preserve"> CSP Soroca</w:t>
                  </w:r>
                  <w:r>
                    <w:rPr>
                      <w:b/>
                      <w:highlight w:val="yellow"/>
                      <w:lang w:val="en-US" w:eastAsia="en-US"/>
                    </w:rPr>
                    <w:t xml:space="preserve"> </w:t>
                  </w:r>
                  <w:r>
                    <w:rPr>
                      <w:b/>
                      <w:highlight w:val="yellow"/>
                    </w:rPr>
                    <w:t>(Verificare metrologic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5</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rPr>
                    <w:t xml:space="preserve">Lotul </w:t>
                  </w:r>
                  <w:r>
                    <w:rPr>
                      <w:b/>
                      <w:highlight w:val="yellow"/>
                      <w:lang w:val="en-US" w:eastAsia="en-US"/>
                    </w:rPr>
                    <w:t>5</w:t>
                  </w:r>
                  <w:r>
                    <w:rPr>
                      <w:b/>
                      <w:highlight w:val="yellow"/>
                    </w:rPr>
                    <w:t xml:space="preserve"> CSP BĂLȚI</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cționare neautomată cl.1 de tipul AC220c/220, Polonia, a,2013, nr.382562, nr.406263, tipul PS 120/C/1 nr.393774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ccționare neatomată pînă la 500 kg-electornică de tipul BS6D13 nr.804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mecanică cu cadran pînă la 20 kg- PH10Ț13U, nr.29925, 30742 a.199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Greutăți M1 pînă la 500g pentru o unitate, nr.11, nr.10 a.1990                  ( 2set a cîte 20 unități)</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Monometru tehnic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Monometru cu contact electric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7.</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nalizator de gaze Paladii 3, nr.105, a.20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8.</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ometru analogic și digital   Tipul AR-2,nr.220021449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9.</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Aparat pentru determinarea elementalor chimice-Tip КФК -2MP nr. 9100368, Rusia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0</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onductmetru tip DS 72G   nr.3 BWPYU2D, a.201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1</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Fotometru (Luxmetru)                                                                                tip T-10A nr.31012816, a.2014                                                            tip ТКА-lux nr.336666 , a.2004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2</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sihrometru prin aspirație MB-4M, nr.2155, Rusia</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3</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terilizator cu abur OT-100, nr.01-0333, Turcia, anul 201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4</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ozatore medicale cu 1 can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5</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e  cu contact electricTПК</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6</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stat TC 80 n/s3294 a.1981, n/s 8326 a. 1988,                                                              TC-80M-2,  n/s:8234 a.1979, TC-80M n/s:71009 a. 1982,                                                           LP 111 nr.627663, a1979, TC80M-2 n/s11678</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7</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Higrometru psihrometric   Vit-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8</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Analizator immunologicMR 96A nr/s WH-3C 104956</w:t>
                  </w:r>
                </w:p>
              </w:tc>
              <w:tc>
                <w:tcPr>
                  <w:tcW w:w="9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2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9</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Sonometru AR n/s.814, Taiwan nr. 152790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0</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 xml:space="preserve">Sonometru cu filtre ЭКОФИЗИКА-110А nr.AB 130083, a.2013     TIP ВШВ -003-МЗ, NR.935, a.2005                                                   TIP ВШВ -003-М2 , nr.1852, a.2005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lang w:val="ro-MD" w:eastAsia="en-US"/>
                    </w:rPr>
                    <w:t xml:space="preserve">Total valoarea estimată </w:t>
                  </w:r>
                  <w:r>
                    <w:rPr>
                      <w:b/>
                      <w:highlight w:val="yellow"/>
                    </w:rPr>
                    <w:t>Lotul</w:t>
                  </w:r>
                  <w:r>
                    <w:rPr>
                      <w:b/>
                      <w:highlight w:val="yellow"/>
                      <w:lang w:val="en-US" w:eastAsia="en-US"/>
                    </w:rPr>
                    <w:t xml:space="preserve"> 5 </w:t>
                  </w:r>
                  <w:r>
                    <w:rPr>
                      <w:b/>
                      <w:highlight w:val="yellow"/>
                    </w:rPr>
                    <w:t>CSP Bălti (Verificare metrologică</w:t>
                  </w:r>
                  <w:r>
                    <w:rPr>
                      <w:b/>
                      <w:highlight w:val="yellow"/>
                      <w:lang w:val="en-US" w:eastAsia="en-US"/>
                    </w:rPr>
                    <w:t>)</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6</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6 </w:t>
                  </w:r>
                  <w:r>
                    <w:rPr>
                      <w:b/>
                      <w:highlight w:val="yellow"/>
                    </w:rPr>
                    <w:t>CSP Ungheni(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parat de măsură a nivelului sonor   NA -28,  nr. 30842042, a. 2004</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t>Greutăţi  Г - 2 - 210  nr. 50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cu cont. electric ЭКМ</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ОВМ1 tehnic</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5.</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utoclav   NUVE    OT 100 V, nr. 01 - 033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6.</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T - 10MA, nr. 31012811, a. 2014.</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7.</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Ю  -116 , nr. 12841 , a. 199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8.</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ТКА ЛЮКС,  nr. 336668. 33349.</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9.</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Эколайт - 02,  nr. 0054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0</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ometru  ИРФ - 454Б, nr. 88141, а. 198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1</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gital  ТКА ПКМ,  nr. 208242,  a. 201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2</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Incintă termostatică MDF-U573D-PE, nr. 14120155,  a. 201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3</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Higrometru VIT - 2</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4</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ronometru  AGAT,  nr. 3925,  a. 1989.</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5</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ţă electro-tenzometrică  BS 1.5D1.3 - 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6</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ensimetre din sticlă AOH - 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7</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lcoolmetre   ACП - 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8</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TКП 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6.19</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gt;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0</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ozator medical p/u un interval  MICROLIT,  a. 201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1</w:t>
                  </w:r>
                </w:p>
              </w:tc>
              <w:tc>
                <w:tcPr>
                  <w:tcW w:w="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utoclav  SUMER,  nr. 2020/01 - 036,  a. 202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highlight w:val="yellow"/>
                      <w:lang w:val="en-US" w:eastAsia="en-US"/>
                    </w:rPr>
                    <w:t xml:space="preserve">Total estimate Lotul 6 </w:t>
                  </w:r>
                  <w:r>
                    <w:rPr>
                      <w:b/>
                      <w:highlight w:val="yellow"/>
                    </w:rPr>
                    <w:t>CSP Ungheni</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intărit cu funcționare neautomtăAS-220/C.</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U-116,T-10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pectrofotometru  Specord 200 plus Nr 223E1548</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stat-incubator cu CO2.nr.IC1306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H-metru de laborator,Conductometru</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sihrometru prin aspiraţie MB-4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ometruИРФ-454Б</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Aparat p/u determinarea el chimice CFC 2MP</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az cromatograf Agilent 789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Hidrometru psihrometric VIT</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e din sticlă&gt;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e cu contact electric 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Autoclav Stergar-10 din aparat automat a amediilor se cultura</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ulap cu aer uscat ШСС-80п nr.1688,nr.495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ozator medical cu 8canal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Dozator medical cu1can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e ЭКМ-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t>Manometre tehnice</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et de greutăți Г-4-21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w:t>
                  </w: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8 </w:t>
                  </w:r>
                  <w:r>
                    <w:rPr>
                      <w:b/>
                      <w:highlight w:val="yellow"/>
                    </w:rPr>
                    <w:t>CSP Orhe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2-210 </w:t>
                  </w:r>
                </w:p>
                <w:p>
                  <w:pPr>
                    <w:pStyle w:val="Normal"/>
                    <w:rPr>
                      <w:highlight w:val="yellow"/>
                    </w:rPr>
                  </w:pPr>
                  <w:r>
                    <w:rPr>
                      <w:highlight w:val="yellow"/>
                    </w:rPr>
                    <w:t>(1set)</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 xml:space="preserve">Cronometre mecanice     </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rFonts w:eastAsia="Times New Roman"/>
                      <w:highlight w:val="yellow"/>
                    </w:rPr>
                    <w:t xml:space="preserve"> </w:t>
                  </w:r>
                  <w:r>
                    <w:rPr/>
                    <w:t xml:space="preserve">Luxmetru Ю-116 </w:t>
                  </w:r>
                </w:p>
                <w:p>
                  <w:pPr>
                    <w:pStyle w:val="Normal"/>
                    <w:rPr/>
                  </w:pPr>
                  <w:r>
                    <w:rPr/>
                    <w:t>Luxmetru Ю-116</w:t>
                  </w:r>
                </w:p>
                <w:p>
                  <w:pPr>
                    <w:pStyle w:val="Normal"/>
                    <w:rPr>
                      <w:highlight w:val="yellow"/>
                    </w:rPr>
                  </w:pPr>
                  <w:r>
                    <w:rPr/>
                    <w:t>Luxmetru T-10A</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ometru 454 БМ</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qlcinare SNO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cu lichid (div. 0,1; 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cu lichid &gt;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Manometre cu contacte electrice DM 2005 CгУЗ</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Manometre tehnic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t>Sonometru Екофизика 110А Sonometru-vibrometru</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sihrometru MB-4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 xml:space="preserve">Higrometru -psihometru </w:t>
                  </w:r>
                </w:p>
                <w:p>
                  <w:pPr>
                    <w:pStyle w:val="Normal"/>
                    <w:rPr>
                      <w:highlight w:val="yellow"/>
                    </w:rPr>
                  </w:pPr>
                  <w:r>
                    <w:rPr/>
                    <w:t>VIT-1,VIT 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pectometru cu absorbție atomică ZEEnit</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highlight w:val="yellow"/>
                      <w:lang w:val="en-US" w:eastAsia="en-US"/>
                    </w:rPr>
                    <w:t xml:space="preserve">Total estimat </w:t>
                  </w:r>
                  <w:r>
                    <w:rPr>
                      <w:b/>
                      <w:highlight w:val="yellow"/>
                    </w:rPr>
                    <w:t xml:space="preserve">Lotul </w:t>
                  </w:r>
                  <w:r>
                    <w:rPr>
                      <w:b/>
                      <w:highlight w:val="yellow"/>
                      <w:lang w:val="en-US" w:eastAsia="en-US"/>
                    </w:rPr>
                    <w:t xml:space="preserve">8 </w:t>
                  </w:r>
                  <w:r>
                    <w:rPr>
                      <w:b/>
                      <w:highlight w:val="yellow"/>
                    </w:rPr>
                    <w:t>CSP Orhei</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9 </w:t>
                  </w:r>
                  <w:r>
                    <w:rPr>
                      <w:b/>
                      <w:highlight w:val="yellow"/>
                    </w:rPr>
                    <w:t>CSP Hînceșt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Incubator,sterilizator cu aer</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lang w:val="en-US" w:eastAsia="en-US"/>
                    </w:rPr>
                    <w:t>Manometru cu contacte electrice DM</w:t>
                  </w:r>
                  <w:r>
                    <w:rPr>
                      <w:highlight w:val="yellow"/>
                      <w:lang w:val="en-US" w:eastAsia="en-US"/>
                    </w:rPr>
                    <w:b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Manometru tehnic</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terilizator cu aburi vertical OT100V,nr.01-0337,a.201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cu contacte electrice ТПКМ-М,nr.6661.</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cu lichid &gt;0.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Refractrometru ИРФ 454.Б,nr.850888,a.198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de laborator ВЛР -200,nr.434,a.197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electronica de laborator PW 184,nr.A343726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electronica de laborator Kernemb-500-1,nr.WD 08005877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Luxmetru BL-10L,nr.12127859,a.200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Luxmetru T-10A,nr.31012821,a.2015</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 xml:space="preserve">PH-metru F71G,nr.XWPW98EP </w:t>
                  </w:r>
                </w:p>
                <w:p>
                  <w:pPr>
                    <w:pStyle w:val="Normal"/>
                    <w:rPr>
                      <w:highlight w:val="yellow"/>
                    </w:rPr>
                  </w:pPr>
                  <w:r>
                    <w:rPr/>
                    <w:t>PH 150 MA,nr.040842,a.2014</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Conductometru DS72G,nr.WMOXVFYG,a.201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Psihrometru prin aspirațieMB-4M,nr.238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Fotocolorimetru КФК-З-01,nr.06010097,a.200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pectrofotometru T-60U,nr. UX17165-01-0458,</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de laborator ВЛР-200,nr.607,a.198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electronica de laborator RADWAG.PS 210.R2,nr.606046,</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de laborator digitală cu funcționare neautomată AS220/C/2 RADWAG,nr.406267/13,a.2013</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t>Luxmetru BL-10L,nr.12127802,a.</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Higrometru psihrometric BИТ-1,BIT-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Balanță de laborator cu funcționare neautomată GG500Y,nr.220511120055,a.201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Analizator de gaze staționar ПУ4Э,nr.6006</w:t>
                  </w:r>
                </w:p>
                <w:p>
                  <w:pPr>
                    <w:pStyle w:val="Normal"/>
                    <w:rPr>
                      <w:highlight w:val="yellow"/>
                    </w:rPr>
                  </w:pPr>
                  <w:r>
                    <w:rPr/>
                    <w:t>nr.601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onometru TESTO 815,nr.05638155,a.200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Spectrofotometru cu absorbție atomică A7000,</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t>Gazcromatograf GC-2010 Plus,nr.C11805210922SA</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5"/>
                  <w:tcBorders>
                    <w:left w:val="single" w:sz="4" w:space="0" w:color="000000"/>
                    <w:bottom w:val="single" w:sz="4" w:space="0" w:color="000000"/>
                    <w:right w:val="single" w:sz="4" w:space="0" w:color="000000"/>
                  </w:tcBorders>
                  <w:shd w:fill="FFFF00" w:val="clear"/>
                </w:tcPr>
                <w:p>
                  <w:pPr>
                    <w:pStyle w:val="Normal"/>
                    <w:rPr/>
                  </w:pPr>
                  <w:r>
                    <w:rPr/>
                    <w:t>Dulap de sterilizare ГП-80,nr.01350034, nr.663</w:t>
                  </w:r>
                </w:p>
                <w:p>
                  <w:pPr>
                    <w:pStyle w:val="Normal"/>
                    <w:rPr>
                      <w:highlight w:val="yellow"/>
                    </w:rPr>
                  </w:pPr>
                  <w:r>
                    <w:rPr/>
                    <w:t>CLW 240 STD,nr.SW2SF 130877</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9.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lang w:val="ro-MD" w:eastAsia="en-US"/>
                    </w:rPr>
                  </w:pPr>
                  <w:r>
                    <w:rPr>
                      <w:highlight w:val="yellow"/>
                      <w:lang w:val="ro-MD" w:eastAsia="en-US"/>
                    </w:rPr>
                  </w:r>
                </w:p>
              </w:tc>
              <w:tc>
                <w:tcPr>
                  <w:tcW w:w="223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p>
                  <w:pPr>
                    <w:pStyle w:val="Normal"/>
                    <w:rPr/>
                  </w:pPr>
                  <w:r>
                    <w:rPr/>
                    <w:t>Luxmetru Ю 116, nr.1861</w:t>
                  </w:r>
                </w:p>
                <w:p>
                  <w:pPr>
                    <w:pStyle w:val="Normal"/>
                    <w:rPr>
                      <w:highlight w:val="yellow"/>
                    </w:rPr>
                  </w:pPr>
                  <w:r>
                    <w:rPr/>
                    <w:t>nr.72,02/035912</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7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Psihrometru prin aspirație MB – 4 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Lotul 9 </w:t>
                  </w:r>
                  <w:r>
                    <w:rPr>
                      <w:b/>
                      <w:highlight w:val="yellow"/>
                    </w:rPr>
                    <w:t>CSP Hîncești</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Lotul</w:t>
                  </w:r>
                  <w:r>
                    <w:rPr>
                      <w:b/>
                      <w:highlight w:val="yellow"/>
                      <w:lang w:val="en-US" w:eastAsia="en-US"/>
                    </w:rPr>
                    <w:t xml:space="preserve"> 10</w:t>
                  </w:r>
                  <w:r>
                    <w:rPr>
                      <w:b/>
                      <w:highlight w:val="yellow"/>
                    </w:rPr>
                    <w:t xml:space="preserve"> CSP Comra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Refractometru RL-3 Nr. 1400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cționare neautomată EW420-3NM Nr. 0877301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cționare neautomată AD 510 Nr. 978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cționare neautomată AS 220/C/2 406266/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Aparat de cîntărit cu funcționare neautomată AD 200 NR.2556; Nr.408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br/>
                  </w:r>
                  <w:r>
                    <w:rPr/>
                    <w:t>Ajustarea balanței electronice de laborator</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 xml:space="preserve">Balanţa de laborator cu brațe egale clasa IV  Т-1000  Nr. 03959     </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Set de greutăţi Г-2-210  9  buc Nr. 39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Set de greutăţi    Г-4-211.10   17  buc Nr. 003475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Manometru  ОБМ 1-10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 el-c</w:t>
                    <w:br/>
                    <w:t>ЭКМ - 1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Luxmetru -ghigrometru ТКА-ПКМ  Nr.4316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Luxmetru p-u un element T-1OA; Ю-116; Nr. 20012864/31012812; Nr. 00174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Higrometru psihrometric ВИТ-1; ВИТ-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Sonometru Экофизика 110-А; Nr. AB13008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t>Sonometru ATT - 900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Dozator medical  cu un can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Dozator medical  cu opt canale  Lenpipet 5-50 mkl; Nr. BN 2557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Termometru din sticlă cu lichid &gt;0.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Termometru TPK :0,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b/>
                      <w:b/>
                      <w:highlight w:val="yellow"/>
                    </w:rPr>
                  </w:pPr>
                  <w:r>
                    <w:rPr>
                      <w:b/>
                    </w:rPr>
                    <w:t>Analizator medical  imunofermentativ MR-96A Nr.WH-3C10495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Sterilizator cu aburi (autoclave) ADELA - 3D SN 2020/01-0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38"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t>Termostat TC-80M Nr. 4956 Nr. 46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bucă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highlight w:val="yellow"/>
                      <w:lang w:val="en-US" w:eastAsia="en-US"/>
                    </w:rPr>
                  </w:pPr>
                  <w:r>
                    <w:rPr>
                      <w:b/>
                      <w:color w:val="000000"/>
                      <w:highlight w:val="yellow"/>
                      <w:lang w:val="en-US" w:eastAsia="en-US"/>
                    </w:rPr>
                    <w:t xml:space="preserve">Total estimat Lotul 10 </w:t>
                  </w:r>
                  <w:r>
                    <w:rPr>
                      <w:b/>
                      <w:highlight w:val="yellow"/>
                    </w:rPr>
                    <w:t>CSP Comrat</w:t>
                  </w:r>
                  <w:r>
                    <w:rPr>
                      <w:b/>
                      <w:highlight w:val="yellow"/>
                      <w:lang w:val="en-US" w:eastAsia="en-US"/>
                    </w:rPr>
                    <w:t xml:space="preserve"> </w:t>
                  </w:r>
                  <w:r>
                    <w:rPr>
                      <w:b/>
                      <w:highlight w:val="yellow"/>
                    </w:rPr>
                    <w:t>(Verificare metrologică)</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1 </w:t>
                  </w:r>
                  <w:r>
                    <w:rPr>
                      <w:b/>
                      <w:highlight w:val="yellow"/>
                    </w:rPr>
                    <w:t>CSP Cahul(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pPr>
                  <w:r>
                    <w:rPr/>
                    <w:t>Refractometru, УРЛ, Model-1, nr. 79-4636</w:t>
                  </w:r>
                </w:p>
                <w:p>
                  <w:pPr>
                    <w:pStyle w:val="Normal"/>
                    <w:rPr>
                      <w:highlight w:val="yellow"/>
                    </w:rPr>
                  </w:pPr>
                  <w:r>
                    <w:rPr/>
                    <w:t>ИРФ-454Б, nr. 850929, 199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Higrometru psihrometric ВИТ -1.BIT-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Termometru din sticlă cu lichid &gt;0.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Set areometre AON-1, (0,7-1,84 kg/m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rFonts w:eastAsia="Times New Roman"/>
                      <w:highlight w:val="yellow"/>
                    </w:rPr>
                    <w:t xml:space="preserve"> </w:t>
                  </w:r>
                  <w:r>
                    <w:rPr/>
                    <w:t>Alcoolmetru din sticla AСП-3</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Cronometru СОС пр 2б-2-000, nr. 67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Cuptor de calcinare SNOL 7-2/900, nr. 00117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Aspirator ПУ-4Э, nr. 599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pPr>
                  <w:r>
                    <w:rPr/>
                    <w:t>Incubator cu Co2   CO2Cell 190 Confort SO2Line LC 13060</w:t>
                  </w:r>
                </w:p>
                <w:p>
                  <w:pPr>
                    <w:pStyle w:val="Normal"/>
                    <w:rPr>
                      <w:highlight w:val="yellow"/>
                    </w:rPr>
                  </w:pPr>
                  <w:r>
                    <w:rPr/>
                    <w:t>MMM Medcenter Einrichtungen GmbH Germany,  anul producerii 20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Termostat ТСвЛ-80 nr. 597 Uzina Kasimov Riazani Russia             anul producerii 12.12.200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pPr>
                  <w:r>
                    <w:rPr/>
                    <w:t xml:space="preserve">Termobloc pentru microeprubete și plăci pentru reacţiile PCR,  </w:t>
                  </w:r>
                </w:p>
                <w:p>
                  <w:pPr>
                    <w:pStyle w:val="Normal"/>
                    <w:rPr>
                      <w:highlight w:val="yellow"/>
                    </w:rPr>
                  </w:pPr>
                  <w:r>
                    <w:rPr/>
                    <w:t>Tip TS-100C No:01014315030072, Nr. 150676 Latvia</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 xml:space="preserve">Congelator cu temperaturi foarte joase  Panasonic Ultra low temperature freezer       MDF –U 55 V-P Tip TS-100C No:01014315030072, anul producerii 2014  </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Sterilizator cu aer uscat (etuvă),,  POL EKO  SLW 240,  STD SW2SF130873 POL- EKO-APARATURA sp.j Polonia</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t>Sterilizator cu aer uscat (etuvă), Advantage Lab AL01-02-100, 0840926, Belgia</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5</w:t>
                  </w:r>
                </w:p>
              </w:tc>
              <w:tc>
                <w:tcPr>
                  <w:tcW w:w="1278" w:type="dxa"/>
                  <w:gridSpan w:val="3"/>
                  <w:tcBorders>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Sterilizator cu aburi (autocav), BK -75 668, Uzina Tiumeni Rusia, anul producerii. 200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Centrifugă de laborator cu răcire Sigma 3-16 KL SN 146119 Germania</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Balanţă electronică, AEP 450, Adam equipment Co.LtdUnited Kingdo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ți</w:t>
                  </w:r>
                </w:p>
              </w:tc>
              <w:tc>
                <w:tcPr>
                  <w:tcW w:w="116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en-US" w:eastAsia="en-US"/>
                    </w:rPr>
                  </w:pPr>
                  <w:r>
                    <w:rPr>
                      <w:b/>
                      <w:highlight w:val="yellow"/>
                      <w:lang w:val="en-US" w:eastAsia="en-US"/>
                    </w:rPr>
                    <w:t xml:space="preserve">Total estimat Lotul 11 </w:t>
                  </w:r>
                  <w:r>
                    <w:rPr>
                      <w:b/>
                      <w:highlight w:val="yellow"/>
                    </w:rPr>
                    <w:t>CSP cAHUL(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en-US" w:eastAsia="en-US"/>
                    </w:rPr>
                    <w:t>12</w:t>
                  </w:r>
                  <w:r>
                    <w:rPr>
                      <w:b/>
                      <w:highlight w:val="yellow"/>
                    </w:rPr>
                    <w:t xml:space="preserve"> CSP Chișinău</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highlight w:val="yellow"/>
                    </w:rPr>
                  </w:pPr>
                  <w:r>
                    <w:rPr>
                      <w:b/>
                      <w:highlight w:val="yellow"/>
                    </w:rPr>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t>Termometru din sticlă cu contacte electrice TПK</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lang w:val="en-US" w:eastAsia="en-US"/>
                    </w:rPr>
                    <w:t>Termometru de sticlă cu lichid div 0,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t>Termometru din sticlă cu lichid , diviziunea 1,0 grad</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highlight w:val="yellow"/>
                      <w:lang w:val="en-US" w:eastAsia="en-US"/>
                    </w:rPr>
                  </w:pPr>
                  <w:r>
                    <w:rPr>
                      <w:b/>
                      <w:color w:val="000000"/>
                      <w:highlight w:val="yellow"/>
                      <w:lang w:val="en-US" w:eastAsia="en-US"/>
                    </w:rPr>
                    <w:t xml:space="preserve">Total estimat Lotul 12 </w:t>
                  </w:r>
                  <w:r>
                    <w:rPr>
                      <w:b/>
                      <w:highlight w:val="yellow"/>
                    </w:rPr>
                    <w:t>CSP Chișinău</w:t>
                  </w:r>
                  <w:r>
                    <w:rPr>
                      <w:b/>
                      <w:highlight w:val="yellow"/>
                      <w:lang w:val="en-US" w:eastAsia="en-US"/>
                    </w:rPr>
                    <w:t xml:space="preserve"> </w:t>
                  </w:r>
                  <w:r>
                    <w:rPr>
                      <w:b/>
                      <w:highlight w:val="yellow"/>
                    </w:rPr>
                    <w:t>Servicii de Etalonare</w:t>
                  </w:r>
                </w:p>
              </w:tc>
            </w:tr>
            <w:tr>
              <w:trPr>
                <w:trHeight w:val="1238"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amera de frig și cald-incintă termostatică MDF-U537-P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pPr>
                  <w:r>
                    <w:rPr>
                      <w:highlight w:val="yellow"/>
                    </w:rPr>
                    <w:t>Balanță de laborator cu cadran VLCT-50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rPr>
                    <w:t>13.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Camera de frig și cald - incintă termostatică tip MDF-U55V-PE nr.1412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jc w:val="both"/>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t xml:space="preserve">Aparat de cîntărit cu funcţionare neautomată ,clasa II,   KERN-440-35A,N 00739591,2007    </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t>Aparat de cîntărit cu funcţionare neautomată ,clasa II, AQT-600 ,N 30911615,200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t xml:space="preserve">Aparat de cîntărit cu funcţionare neautomată ,clasa I, HT-300 ,   2004      </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t xml:space="preserve">Balanţa de laborator cu braţe egale,  T-1000, N 10661,50-1000g ,1977                              </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t>Termometru din sticlă TTN 1142 -0-100°С, СП-82 0+150°С, ТЛ-2 0+150°С</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t>Termometru cu alcool TTЖ-М Т 62997 -30+50°С</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b/>
                      <w:color w:val="000000"/>
                      <w:highlight w:val="yellow"/>
                      <w:lang w:val="en-US" w:eastAsia="en-US"/>
                    </w:rPr>
                    <w:t xml:space="preserve">Total estimat 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VLCT 2kg</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16 </w:t>
                  </w:r>
                  <w:r>
                    <w:rPr>
                      <w:b/>
                      <w:highlight w:val="yellow"/>
                    </w:rPr>
                    <w:t>CSP Hincești</w:t>
                    <w:b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6.</w:t>
                  </w:r>
                  <w:r>
                    <w:rPr>
                      <w:highlight w:val="yellow"/>
                      <w:lang w:val="en-US" w:eastAsia="en-US"/>
                    </w:rPr>
                    <w:t>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Cuptor de calcinare SNOL-7.2/900,nr.06441,a.20080011730,a.201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de laborator ВЛК-500,nr.192,a.198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ți</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de laborator ВЛК-500,nr.126,a.1988.</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de laborator ВЛКТ-2000,nr.97,a.198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jc w:val="both"/>
                    <w:rPr>
                      <w:color w:val="000000"/>
                      <w:highlight w:val="yellow"/>
                    </w:rPr>
                  </w:pPr>
                  <w:r>
                    <w:rPr>
                      <w:color w:val="000000"/>
                      <w:highlight w:val="yellow"/>
                    </w:rPr>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16 </w:t>
                  </w:r>
                  <w:r>
                    <w:rPr>
                      <w:b/>
                      <w:highlight w:val="yellow"/>
                    </w:rPr>
                    <w:t>CSP Hinceșt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lang w:val="en-US" w:eastAsia="en-US"/>
                    </w:rPr>
                    <w:t>1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1882"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b/>
                      <w:highlight w:val="yellow"/>
                    </w:rPr>
                    <w:t xml:space="preserve">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lang w:val="en-US" w:eastAsia="en-US"/>
                    </w:rPr>
                    <w:t>17.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AS-220C2,AXI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RADWAG PS-1200 R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150"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8</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A-100SG</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P-450G</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S220 c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Scout Pro SPU-2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 (1se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19</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2M</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8</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Couptor de calcinare SNOL 7-2/900, nr. 06571</w:t>
                  </w:r>
                </w:p>
                <w:p>
                  <w:pPr>
                    <w:pStyle w:val="Normal"/>
                    <w:rPr>
                      <w:highlight w:val="yellow"/>
                    </w:rPr>
                  </w:pPr>
                  <w:r>
                    <w:rPr/>
                    <w:t>001173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w:t>
                  </w:r>
                </w:p>
              </w:tc>
            </w:tr>
            <w:tr>
              <w:trPr>
                <w:trHeight w:val="150"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9</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Aparat de cintărit AS 220 C2.nr.406260/13 337016/11,337015/1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de laborator VLCT-500.nr210,11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de laborator VLCT-2,0kg.nr.107</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a de torsiune BT-500.nr.291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parat de cîntărit cu fun. Neaut.  AXIS AGN 200, nr. 684,  a. 2008.</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lang w:val="ro-MD" w:eastAsia="en-US"/>
                    </w:rPr>
                  </w:pPr>
                  <w:r>
                    <w:rPr>
                      <w:color w:val="000000"/>
                      <w:highlight w:val="yellow"/>
                    </w:rPr>
                    <w:t>bucat</w:t>
                  </w:r>
                  <w:r>
                    <w:rPr>
                      <w:color w:val="000000"/>
                      <w:highlight w:val="yellow"/>
                      <w:lang w:val="ro-MD" w:eastAsia="en-US"/>
                    </w:rPr>
                    <w: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parat de cîntărit neatomat HT-600HA,  nr. ALHNAH200020, a. 202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0</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TLC-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Aparat de cîntărit cu funcționare neautomată AS 220/C/2 406266/1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electronică AA-160 nr.010002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electronică SL-600 nr.602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electronică GP-3202OCE nr.1370795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Balanță electronică BPS-750-C1 nr.294071/1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alanță electronică PGV-753 nr.AE43121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parat de cîntărit PS-600R2 nr.48109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Aparat de cîntărit PS-210R2 nr.48132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8</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Set de greutăți G2-210 nr.09599</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9</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ermometru max.SP-83 nr.01457.</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0</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ermometru max.TL-2 nr.109.</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Incubator de laborator MIR-262-P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ermometru TL-3 (100-400) 0C nr299</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ermostat ST-4 nr.SO4BF17103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ermostat MIR-262 nr.1412017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alanță electronică PS 210.R2 nr.62942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alanță electronică AS 220.R2 Plus nr.67646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alanță electronică AS 220.R2 Plus nr.67646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r>
            <w:tr>
              <w:trPr>
                <w:trHeight w:val="791"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Lotul 22 ANSP Sediul Centra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Filtre spectrale K1,K2,K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Termometru cu infraroșu tip.568 nr.2743022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Dozator medical cu 1canal.nr.DV2817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Dozator medical cu 1canal.nr.DV2817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Dozator medical CAPPBravo (0,5-10) mk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medical CAPPBravo (2-20) mkl</w:t>
                  </w:r>
                </w:p>
                <w:p>
                  <w:pPr>
                    <w:pStyle w:val="Normal"/>
                    <w:rPr>
                      <w:highlight w:val="yellow"/>
                    </w:rPr>
                  </w:pPr>
                  <w:r>
                    <w:rPr/>
                    <w:t>Nr.KB10998</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medical CAPPBravo (20-200) mkl</w:t>
                  </w:r>
                </w:p>
                <w:p>
                  <w:pPr>
                    <w:pStyle w:val="Normal"/>
                    <w:rPr>
                      <w:highlight w:val="yellow"/>
                    </w:rPr>
                  </w:pPr>
                  <w:r>
                    <w:rPr/>
                    <w:t>KB10202</w:t>
                  </w:r>
                </w:p>
                <w:p>
                  <w:pPr>
                    <w:pStyle w:val="Normal"/>
                    <w:rPr>
                      <w:highlight w:val="yellow"/>
                    </w:rPr>
                  </w:pPr>
                  <w:r>
                    <w:rPr>
                      <w:highlight w:val="yellow"/>
                    </w:rPr>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8</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medical CAPPBravo (100-1000) mkl</w:t>
                  </w:r>
                </w:p>
                <w:p>
                  <w:pPr>
                    <w:pStyle w:val="Normal"/>
                    <w:rPr>
                      <w:highlight w:val="yellow"/>
                    </w:rPr>
                  </w:pPr>
                  <w:r>
                    <w:rPr/>
                    <w:t>YE4E40904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9</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Dozator  Gilson JH 20250 (50-200µ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0</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t>Dozator  Gilson CB 52630 (2-20µ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Gilson CA 89915 (2-20µ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Gilson JJ 21176 (200-1000µ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Gilson CB 65366 (200-1000µ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Dozator  Gilson MN 50279 (100-1000µ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rPr>
                    <w:t>22 ANSP Sediul Central</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2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23</w:t>
                  </w:r>
                  <w:r>
                    <w:rPr>
                      <w:b/>
                      <w:highlight w:val="yellow"/>
                      <w:lang w:val="en-US" w:eastAsia="en-US"/>
                    </w:rPr>
                    <w:t xml:space="preserve"> </w:t>
                  </w:r>
                  <w:r>
                    <w:rPr>
                      <w:b/>
                      <w:highlight w:val="yellow"/>
                    </w:rPr>
                    <w:t>Contoare de Ap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3.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rPr>
                    <w:t>Madalina d-40,DN-2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sinau</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3.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GSD-5 d-40,DIN 5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highlight w:val="yellow"/>
                    </w:rPr>
                  </w:pPr>
                  <w:r>
                    <w:rPr>
                      <w:b/>
                      <w:color w:val="000000"/>
                      <w:highlight w:val="yellow"/>
                      <w:lang w:val="en-US" w:eastAsia="en-US"/>
                    </w:rPr>
                    <w:t xml:space="preserve">Total estimat Lotul </w:t>
                  </w:r>
                  <w:r>
                    <w:rPr>
                      <w:b/>
                      <w:highlight w:val="yellow"/>
                      <w:lang w:val="ro-MD" w:eastAsia="en-US"/>
                    </w:rPr>
                    <w:t>23</w:t>
                  </w:r>
                  <w:r>
                    <w:rPr>
                      <w:b/>
                      <w:highlight w:val="yellow"/>
                      <w:lang w:val="en-US" w:eastAsia="en-US"/>
                    </w:rPr>
                    <w:t xml:space="preserve"> </w:t>
                  </w:r>
                  <w:r>
                    <w:rPr>
                      <w:b/>
                      <w:highlight w:val="yellow"/>
                    </w:rPr>
                    <w:t>Contoare de Ap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highlight w:val="yellow"/>
                      <w:lang w:val="ro-MD" w:eastAsia="en-US"/>
                    </w:rPr>
                    <w:t>2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 xml:space="preserve">24 </w:t>
                  </w:r>
                  <w:r>
                    <w:rPr>
                      <w:b/>
                      <w:highlight w:val="yellow"/>
                    </w:rPr>
                    <w:t>Contoare Energie electrică</w:t>
                  </w:r>
                  <w:r>
                    <w:rPr>
                      <w:b/>
                      <w:highlight w:val="yellow"/>
                      <w:lang w:val="en-US" w:eastAsia="en-US"/>
                    </w:rPr>
                    <w:t xml:space="preserve"> </w:t>
                  </w:r>
                  <w:r>
                    <w:rPr>
                      <w:highlight w:val="yellow"/>
                    </w:rPr>
                    <w:t>(verificare metrologică)</w:t>
                  </w:r>
                </w:p>
              </w:tc>
              <w:tc>
                <w:tcPr>
                  <w:tcW w:w="122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4.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G410CR trifazat.</w:t>
                  </w:r>
                </w:p>
              </w:tc>
              <w:tc>
                <w:tcPr>
                  <w:tcW w:w="122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ANSP Chișinău</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4.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R-110ACE trifazat.</w:t>
                  </w:r>
                </w:p>
              </w:tc>
              <w:tc>
                <w:tcPr>
                  <w:tcW w:w="122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ANSP Chișinău</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4.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426HR612144 trifazat</w:t>
                  </w:r>
                </w:p>
              </w:tc>
              <w:tc>
                <w:tcPr>
                  <w:tcW w:w="122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ANSP teritoriale</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4.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T173-D2A</w:t>
                  </w:r>
                </w:p>
              </w:tc>
              <w:tc>
                <w:tcPr>
                  <w:tcW w:w="122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ANSP Glodeni</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4.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nsformator de curent  T-0.66y3, 200/5A</w:t>
                  </w:r>
                </w:p>
              </w:tc>
              <w:tc>
                <w:tcPr>
                  <w:tcW w:w="122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ANSP</w:t>
                    <w:br/>
                    <w:t xml:space="preserve"> Chișinău</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24 </w:t>
                  </w:r>
                  <w:r>
                    <w:rPr>
                      <w:b/>
                      <w:highlight w:val="yellow"/>
                    </w:rPr>
                    <w:t>Contoare Energie electric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highlight w:val="yellow"/>
                      <w:lang w:val="ro-MD" w:eastAsia="en-US"/>
                    </w:rPr>
                    <w:t>2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2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p>
                <w:p>
                  <w:pPr>
                    <w:pStyle w:val="Normal"/>
                    <w:jc w:val="both"/>
                    <w:rPr>
                      <w:b/>
                      <w:b/>
                      <w:color w:val="000000"/>
                      <w:highlight w:val="yellow"/>
                    </w:rPr>
                  </w:pPr>
                  <w:r>
                    <w:rPr>
                      <w:b/>
                      <w:color w:val="000000"/>
                      <w:highlight w:val="yellow"/>
                    </w:rPr>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5.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ultidataS</w:t>
                  </w:r>
                </w:p>
                <w:p>
                  <w:pPr>
                    <w:pStyle w:val="Normal"/>
                    <w:rPr>
                      <w:highlight w:val="yellow"/>
                    </w:rPr>
                  </w:pPr>
                  <w:r>
                    <w:rPr>
                      <w:highlight w:val="yellow"/>
                    </w:rPr>
                    <w:t>Nr.26177052,2617703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highlight w:val="yellow"/>
                    </w:rPr>
                    <w:t>ANSPhișinău</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5.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K-G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ANSP</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5.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BK-G1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 xml:space="preserve">ANSP </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Total valoarea estimată Lotul 25 Contoare Gaz Energie termică (verificare metrologică)</w:t>
                  </w:r>
                </w:p>
              </w:tc>
            </w:tr>
            <w:tr>
              <w:trPr>
                <w:trHeight w:val="397" w:hRule="atLeast"/>
              </w:trPr>
              <w:tc>
                <w:tcPr>
                  <w:tcW w:w="1020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26.Mijloace de măsurare și verificare peste hotare(CHIEV).</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Шумомер NA-28, </w:t>
                  </w:r>
                </w:p>
                <w:p>
                  <w:pPr>
                    <w:pStyle w:val="Normal"/>
                    <w:rPr/>
                  </w:pPr>
                  <w:r>
                    <w:rPr/>
                    <w:t>№</w:t>
                  </w:r>
                  <w:r>
                    <w:rPr>
                      <w:rFonts w:eastAsia="Times New Roman"/>
                    </w:rPr>
                    <w:t xml:space="preserve"> </w:t>
                  </w:r>
                  <w:r>
                    <w:rPr/>
                    <w:t>30642028</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брометр VM-54,</w:t>
                  </w:r>
                </w:p>
                <w:p>
                  <w:pPr>
                    <w:pStyle w:val="Normal"/>
                    <w:rPr/>
                  </w:pPr>
                  <w:r>
                    <w:rPr/>
                    <w:t>№</w:t>
                  </w:r>
                  <w:r>
                    <w:rPr>
                      <w:rFonts w:eastAsia="Times New Roman"/>
                    </w:rPr>
                    <w:t xml:space="preserve"> </w:t>
                  </w:r>
                  <w:r>
                    <w:rPr/>
                    <w:t>3434052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брокалибратор VА-10,</w:t>
                  </w:r>
                </w:p>
                <w:p>
                  <w:pPr>
                    <w:pStyle w:val="Normal"/>
                    <w:rPr/>
                  </w:pPr>
                  <w:r>
                    <w:rPr/>
                    <w:t>№</w:t>
                  </w:r>
                  <w:r>
                    <w:rPr>
                      <w:rFonts w:eastAsia="Times New Roman"/>
                    </w:rPr>
                    <w:t xml:space="preserve"> </w:t>
                  </w:r>
                  <w:r>
                    <w:rPr/>
                    <w:t>33142028</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либратор акустический NC-74,</w:t>
                  </w:r>
                </w:p>
                <w:p>
                  <w:pPr>
                    <w:pStyle w:val="Normal"/>
                    <w:rPr/>
                  </w:pPr>
                  <w:r>
                    <w:rPr/>
                    <w:t>№</w:t>
                  </w:r>
                  <w:r>
                    <w:rPr>
                      <w:rFonts w:eastAsia="Times New Roman"/>
                    </w:rPr>
                    <w:t xml:space="preserve"> </w:t>
                  </w:r>
                  <w:r>
                    <w:rPr/>
                    <w:t>3474671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Многофункциональный измерительный прибор „Testo 480” </w:t>
                  </w:r>
                </w:p>
                <w:p>
                  <w:pPr>
                    <w:pStyle w:val="Normal"/>
                    <w:rPr/>
                  </w:pPr>
                  <w:r>
                    <w:rPr/>
                    <w:t>№</w:t>
                  </w:r>
                  <w:r>
                    <w:rPr>
                      <w:rFonts w:eastAsia="Times New Roman"/>
                    </w:rPr>
                    <w:t xml:space="preserve"> </w:t>
                  </w:r>
                  <w:r>
                    <w:rPr/>
                    <w:t>6033554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ь электромагнитного поля P3-41, № 442, AП1иАП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ь магнитного поля</w:t>
                  </w:r>
                </w:p>
                <w:p>
                  <w:pPr>
                    <w:pStyle w:val="Normal"/>
                    <w:rPr/>
                  </w:pPr>
                  <w:r>
                    <w:rPr/>
                    <w:t>ИМП-05/1, ИМП-05/2</w:t>
                  </w:r>
                </w:p>
                <w:p>
                  <w:pPr>
                    <w:pStyle w:val="Normal"/>
                    <w:rPr/>
                  </w:pPr>
                  <w:r>
                    <w:rPr/>
                    <w:t>№</w:t>
                  </w:r>
                  <w:r>
                    <w:rPr>
                      <w:rFonts w:eastAsia="Times New Roman"/>
                    </w:rPr>
                    <w:t xml:space="preserve"> </w:t>
                  </w:r>
                  <w:r>
                    <w:rPr/>
                    <w:t>1118</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8</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ь электрического поля ИЭП-05,</w:t>
                  </w:r>
                </w:p>
                <w:p>
                  <w:pPr>
                    <w:pStyle w:val="Normal"/>
                    <w:rPr/>
                  </w:pPr>
                  <w:r>
                    <w:rPr/>
                    <w:t>№</w:t>
                  </w:r>
                  <w:r>
                    <w:rPr>
                      <w:rFonts w:eastAsia="Times New Roman"/>
                    </w:rPr>
                    <w:t xml:space="preserve"> </w:t>
                  </w:r>
                  <w:r>
                    <w:rPr/>
                    <w:t>112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9</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ъ  електростатического поля  СT -01 nr.23821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0</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Измерителъ електромагнитного поля    Циклон -05М    </w:t>
                  </w:r>
                </w:p>
                <w:p>
                  <w:pPr>
                    <w:pStyle w:val="Normal"/>
                    <w:rPr/>
                  </w:pPr>
                  <w:r>
                    <w:rPr/>
                    <w:t xml:space="preserve">Nr.1668,1834,1877.       </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1</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ъ шума и вибрации               Екофизика  - 110 nr.AB13008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2</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ь шума.                                      Октава -110 nr.A12243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3</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ъ шума.                                      Тесто 816 nr.5638165</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4</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ъ шума.                                      ШИ – 1В nr.4320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5</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ь микроклимата(4 параметра). Метеоскор М nr.10131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26.16</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ъ температуры и влажности.    НИ -9161 nr.762993,76299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highlight w:val="yellow"/>
                      <w:lang w:val="ro-MD" w:eastAsia="en-US"/>
                    </w:rPr>
                    <w:t>26.17</w:t>
                  </w:r>
                </w:p>
              </w:tc>
              <w:tc>
                <w:tcPr>
                  <w:tcW w:w="12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8390000-3</w:t>
                  </w:r>
                </w:p>
              </w:tc>
              <w:tc>
                <w:tcPr>
                  <w:tcW w:w="18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змерителъ температуры и скорости воздуха.   Тесто 425 nr.163561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rPr>
                    <w:t>bucată</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284" w:leader="none"/>
                <w:tab w:val="left" w:pos="426" w:leader="none"/>
              </w:tabs>
              <w:spacing w:before="120" w:after="0"/>
              <w:rPr>
                <w:b/>
                <w:b/>
                <w:lang w:val="en-US" w:eastAsia="en-US"/>
              </w:rPr>
            </w:pPr>
            <w:r>
              <w:rPr>
                <w:b/>
                <w:shd w:fill="FFFF00" w:val="clear"/>
                <w:lang w:val="ro-MD" w:eastAsia="en-US"/>
              </w:rPr>
              <w:t>Lucrările vor fi efectuate până în data de 01.12.</w:t>
            </w:r>
            <w:r>
              <w:rPr>
                <w:b/>
                <w:shd w:fill="FFFF00" w:val="clear"/>
                <w:lang w:val="en-US" w:eastAsia="en-US"/>
              </w:rPr>
              <w:t>20</w:t>
            </w:r>
            <w:r>
              <w:rPr>
                <w:b/>
                <w:shd w:fill="FFFF00" w:val="clear"/>
                <w:lang w:val="ro-MD" w:eastAsia="en-US"/>
              </w:rPr>
              <w:t>21</w:t>
            </w:r>
          </w:p>
          <w:p>
            <w:pPr>
              <w:pStyle w:val="Normal"/>
              <w:tabs>
                <w:tab w:val="clear" w:pos="708"/>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Vasile GUȘT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8363989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553046763"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Vasile Guștiuc</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0" w:leader="none"/>
                <w:tab w:val="left" w:pos="284" w:leader="none"/>
                <w:tab w:val="left" w:pos="426" w:leader="none"/>
              </w:tabs>
              <w:spacing w:before="120" w:after="0"/>
              <w:rPr>
                <w:lang w:val="en-US" w:eastAsia="en-US"/>
              </w:rPr>
            </w:pPr>
            <w:r>
              <w:rPr/>
              <w:t xml:space="preserve">Prestarea Serviciilor se efectuează de către Prestator în termenele prevăzute de graficul de prestare, </w:t>
            </w:r>
            <w:r>
              <w:rPr>
                <w:lang w:val="ro-MD" w:eastAsia="en-US"/>
              </w:rPr>
              <w:t>Lucrările vor fi efectuate până în data de 01.12.</w:t>
            </w:r>
            <w:r>
              <w:rPr>
                <w:lang w:val="en-US" w:eastAsia="en-US"/>
              </w:rPr>
              <w:t>20</w:t>
            </w:r>
            <w:r>
              <w:rPr>
                <w:lang w:val="ro-MD" w:eastAsia="en-US"/>
              </w:rPr>
              <w:t>20.</w:t>
            </w:r>
          </w:p>
          <w:p>
            <w:pPr>
              <w:pStyle w:val="Normal"/>
              <w:numPr>
                <w:ilvl w:val="1"/>
                <w:numId w:val="12"/>
              </w:numPr>
              <w:tabs>
                <w:tab w:val="clear" w:pos="708"/>
                <w:tab w:val="left" w:pos="1134" w:leader="none"/>
              </w:tabs>
              <w:jc w:val="both"/>
              <w:rPr/>
            </w:pPr>
            <w:r>
              <w:rPr/>
              <w:t>Documentaţia de însoţire a Serviciilor include:</w:t>
            </w:r>
          </w:p>
          <w:p>
            <w:pPr>
              <w:pStyle w:val="Normal"/>
              <w:tabs>
                <w:tab w:val="clear" w:pos="708"/>
                <w:tab w:val="left" w:pos="1134" w:leader="none"/>
              </w:tabs>
              <w:ind w:left="601" w:hanging="0"/>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jc w:val="both"/>
              <w:rPr>
                <w:i/>
                <w:i/>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11"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4:00Z</dcterms:created>
  <dc:creator>User</dc:creator>
  <dc:description/>
  <cp:keywords/>
  <dc:language>en-US</dc:language>
  <cp:lastModifiedBy>Nadejda</cp:lastModifiedBy>
  <dcterms:modified xsi:type="dcterms:W3CDTF">2021-08-29T08:11:00Z</dcterms:modified>
  <cp:revision>10</cp:revision>
  <dc:subject/>
  <dc:title>APROBAT</dc:title>
</cp:coreProperties>
</file>