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39"/>
        <w:gridCol w:w="1692"/>
        <w:gridCol w:w="1231"/>
        <w:gridCol w:w="1184"/>
        <w:gridCol w:w="611"/>
        <w:gridCol w:w="2271"/>
        <w:gridCol w:w="2782"/>
        <w:gridCol w:w="1046"/>
        <w:gridCol w:w="32"/>
      </w:tblGrid>
      <w:tr>
        <w:trPr>
          <w:trHeight w:val="697" w:hRule="atLeast"/>
        </w:trPr>
        <w:tc>
          <w:tcPr>
            <w:tcW w:w="14656"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32" w:type="dxa"/>
            <w:tcBorders/>
          </w:tcPr>
          <w:p>
            <w:pPr>
              <w:pStyle w:val="Normal"/>
              <w:widowControl w:val="false"/>
              <w:rPr/>
            </w:pPr>
            <w:r>
              <w:rPr/>
            </w:r>
          </w:p>
        </w:tc>
      </w:tr>
      <w:tr>
        <w:trPr/>
        <w:tc>
          <w:tcPr>
            <w:tcW w:w="14656" w:type="dxa"/>
            <w:gridSpan w:val="8"/>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septembrie-decembrie, an. 2023</w:t>
            </w:r>
            <w:r>
              <w:rPr/>
              <w:t>_______________</w:t>
            </w:r>
          </w:p>
        </w:tc>
      </w:tr>
      <w:tr>
        <w:trPr>
          <w:trHeight w:val="567" w:hRule="atLeast"/>
        </w:trPr>
        <w:tc>
          <w:tcPr>
            <w:tcW w:w="8557" w:type="dxa"/>
            <w:gridSpan w:val="5"/>
            <w:tcBorders>
              <w:left w:val="single" w:sz="4" w:space="0" w:color="000000"/>
            </w:tcBorders>
            <w:shd w:color="auto" w:fill="auto" w:val="clear"/>
          </w:tcPr>
          <w:p>
            <w:pPr>
              <w:pStyle w:val="Normal"/>
              <w:widowControl w:val="false"/>
              <w:rPr/>
            </w:pPr>
            <w:r>
              <w:rPr/>
            </w:r>
          </w:p>
        </w:tc>
        <w:tc>
          <w:tcPr>
            <w:tcW w:w="6099" w:type="dxa"/>
            <w:gridSpan w:val="3"/>
            <w:tcBorders>
              <w:right w:val="single" w:sz="4" w:space="0" w:color="000000"/>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cte ce denota calitatea produsulu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cte ce denota calitatea produsulu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roduse lact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 Declarația sau certificatul de conformitat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 Declarația sau certificatul de conformita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ontract pentru executarea investigațiilor de laborator; La livrare, produsul va fi însoțit de certificat sanitar-veterinar.</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ontract pentru executarea investigațiilor de laborator; La livrare, produsul va fi însoțit de certificat sanitar-veterinar.</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apte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apte integral 2,5% – lap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apte integral 2,5% – lap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normalizat, supus unui tratamen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normalizat, supus unui tratamen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ermic corespunzător, lichid</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ermic corespunzător, lichid</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netransparent de culoare alb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netransparent de culoare alb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mogen fără sediment, pur, făr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mogen fără sediment, pur, făr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miros şi gust străin, necaracteristi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miros şi gust străin, necaracteristi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laptelui proaspăt, fara adaos d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laptelui proaspăt, fara adaos d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rasimi vegetale, ambalat în 22</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rasimi vegetale, ambalat în 2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recipiente de desfacere 0.93 l ( sticlă plastic) şi destinat comercializării;  H. G. 61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recipiente de desfacere 0.93 l ( sticlă plastic) şi destinat comercializării;  H. G. 611</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n 05.07.2010 " Lapte si produs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n 05.07.2010 " Lapte si produs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Chefir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aptele fermentat(chefir) 2,5%, –consistența lichid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aptele fermentat(chefir) 2,5%, –consistența lichid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mogenă, cu coagulul deteriorat l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mogenă, cu coagulul deteriorat l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bţinerea prin procedeul cu</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bţinerea prin procedeul cu</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fermentare în rezervor şi cu</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fermentare în rezervor şi cu</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agulul nedeteriorat – la obţinere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agulul nedeteriorat – la obţinere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in procedeul cu fermentare în</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in procedeul cu fermentare în</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ermosta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ermosta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 admite formarea gazului în</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 admite formarea gazului în</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formă de bule unitare, condiţiona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formă de bule unitare, condiţion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e microflora normal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e microflora normal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 suprafaţa produsului lactat acid</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 suprafaţa produsului lactat acid</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 admite separarea neînsemnată 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 admite separarea neînsemnată 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zerului, maximum 2 % din volumul</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zerului, maximum 2 % din volumu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sulu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sulu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t – 0,93 L (sticlă plasti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t – 0,93 L (sticlă plastic).</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 G. 611 din 05.07.2010 " Lapte si produse 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Iaur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aurt dulce (3,5%) cu consistența cremoasă omogenă, fără adaos de zahăr sau alţi îndulcitori (edulcoranţi), sau aromatizanți artificiali; cu adaos de fructe sau pentru produsele cu ingrediente,aromatizanţi şi coloranţi naturali– cu gust şi aromă a componentului introdus. Ambalat în pahare – 0,140- 0,400 L.</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aurt dulce (3,5%) cu consistența cremoasă omogenă, fără adaos de zahăr sau alţi îndulcitori (edulcoranţi), sau aromatizanți artificiali; cu adaos de fructe sau pentru produsele cu ingrediente,aromatizanţi şi coloranţi naturali– cu gust şi aromă a componentului introdus. Ambalat în pahare – 0,140- 0,400 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Smântână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mântâna dulce preparată conţinu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mântâna dulce preparată conţinu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inim de grăsime lactată de 15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inim de grăsime lactată de 15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tă în pahar 0,400 L.</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tă în pahar 0,400 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ichidă netransparentă, omogen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ichidă netransparentă, omogen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otrivit de dens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otrivit de dens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ust şi miros - caracteristice pentru</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ust şi miros - caracteristice pentru</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mântâna dulce, cu gust uşor d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mântâna dulce, cu gust uşor d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asteurizare. Se admite gust dulciu</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asteurizare. Se admite gust dulciu</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au puţin săra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au puţin săra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 G. 611 din 05.07.2010 " Lapte s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 G. 611 din 05.07.2010 " Lapte s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se 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loarea - albă cu nuanţă crem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loarea - albă cu nuanţă crem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uniformă în toată ma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uniformă în toată ma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Brinză granulat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rînza granulată (4%)  care este gat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rînza granulată (4%)  care este gat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consum după fabricar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consum după fabric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oale, onctuasă sau fărămicioas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oale, onctuasă sau fărămicioas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 sau fără particule perceptibile d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 sau fără particule perceptibile d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tein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tein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lab acidulat, fără gust şi miros</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lab acidulat, fără gust şi miros</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trăin.Culoare-De la albă pînă la galben</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trăin.Culoare-De la albă pînă la galben</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deschis. Ambalat în recipiente de desfacere etichetat 0,200-0,500l (H. G. 611 din 05.07.2010 " Lapte si produse lactat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deschis. Ambalat în recipiente de desfacere etichetat 0,200-0,500l (H. G. 611 din 05.07.2010 " Lapte si produse lacta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Unt din smântână dulc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Unt din smântână dulce - unt fabricat din smîntînă dulce pasteurizată sau steriliza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Unt din smântână dulce - unt fabricat din smîntînă dulce pasteurizată sau steriliz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ust şi miros- de smîntînă dulce cu sau fără gust de pasteurizare; fără gust şi miros străin.</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ust şi miros- de smîntînă dulce cu sau fără gust de pasteurizare; fără gust şi miros străin.</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untul sterilizat cu gust de sterilizar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untul sterilizat cu gust de steriliz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otrivit sărat pentru sortimentele săr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otrivit sărat pentru sortimentele săr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nsistenţa şi aspectul exterior- compactă, plastică, omogenă, suprafaţa în secţiune lucioasă sau slab lucioas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nsistenţa şi aspectul exterior- compactă, plastică, omogenă, suprafaţa în secţiune lucioasă sau slab lucioas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 admite: pentru untul din smîntînă dulce – insuficient compactă şi plastică; puţin fragilă şi/sau sfărîmicioasă; suprafaţa cu prezenţa picăturilor foarte mici unitare de umidi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 admite: pentru untul din smîntînă dulce – insuficient compactă şi plastică; puţin fragilă şi/sau sfărîmicioasă; suprafaţa cu prezenţa picăturilor foarte mici unitare de umidi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untul sterilizat – puţin fragilă şi/sau sfărîmicioasă, cu picături separate de grăsime topită pe suprafaţă şi caramelizarea particulelor izolate de protein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untul sterilizat – puţin fragilă şi/sau sfărîmicioasă, cu picături separate de grăsime topită pe suprafaţă şi caramelizarea particulelor izolate de protein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loare- de la albă pînă la galbenă, omogenă în toată masa.Ambalat în recipiente de desfacere etichetat 5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loare- de la albă pînă la galbenă, omogenă în toată masa.Ambalat în recipiente de desfacere etichetat 5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unt de vacă, cu grăsimea de 72,5 %  din sm</w:t>
            </w:r>
            <w:r>
              <w:rPr>
                <w:sz w:val="20"/>
                <w:szCs w:val="20"/>
                <w:lang w:eastAsia="ru-RU"/>
              </w:rPr>
              <w:t xml:space="preserve">întînă dulce (lactoza) </w:t>
            </w:r>
            <w:r>
              <w:rPr>
                <w:sz w:val="20"/>
                <w:szCs w:val="20"/>
                <w:lang w:val="ro-MD" w:eastAsia="ru-RU"/>
              </w:rPr>
              <w:t>conform GOST 37-91".</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unt de vacă, cu grăsimea de 72,5 %  din sm</w:t>
            </w:r>
            <w:r>
              <w:rPr>
                <w:sz w:val="20"/>
                <w:szCs w:val="20"/>
                <w:lang w:eastAsia="ru-RU"/>
              </w:rPr>
              <w:t xml:space="preserve">întînă dulce (lactoza) </w:t>
            </w:r>
            <w:r>
              <w:rPr>
                <w:sz w:val="20"/>
                <w:szCs w:val="20"/>
                <w:lang w:val="ro-MD" w:eastAsia="ru-RU"/>
              </w:rPr>
              <w:t>conform GOST 37-91".</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Brînză de vac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rînza proaspătă (5%) – care este gat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rînza proaspătă (5%) – care este gat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consum după fabricar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ntru consum după fabric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oale, onctuasă sau fărămicioas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oale, onctuasă sau fărămicioas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 sau fără particule perceptibile d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 sau fără particule perceptibile d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tein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tein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lab acidulat, fără gust şi miros</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lab acidulat, fără gust şi miros</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trăin.Culoare-De la albă pînă la galben</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trăin.Culoare-De la albă pînă la galben</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eschis. Ambalat în recipiente de desfacere etichetat 1 kg (H. G. 611 din 05.07.2010 " Lapte si produse 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eschis. Ambalat în recipiente de desfacere etichetat 1 kg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așcaval ( 4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recipiente de desfacere etichetat 1 -3,5kg (H. G. 611 din 05.07.2010 " Lapte si produse lac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recipiente de desfacere etichetat 1 -3,5kg (H. G. 611 din 05.07.2010 " Lapte si produse lac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2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âine și produse de panificați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âine din făină de grîu fortificată cu fier și acid folic</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a, feliat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a, feliat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aspata, (6-8 ore de la pregatirea ei), ambala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aspata, (6-8 ore de la pregatirea ei), ambal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âine din făină de secar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a, feliat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a, feliat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aspata, (6-8 ore de la pregatirea ei), ambala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aspata, (6-8 ore de la pregatirea ei), ambal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hifle cu magiun</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grăsimi hidrogenizate. Ambalate.0,80 gr</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grăsimi hidrogenizate. Ambalate.0,80 gr</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3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cte ce denota calitatea produsulu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cte ce denota calitatea produsulu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arn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 Declarația sau certificatul de conformitat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 Declarația sau certificatul de conformita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ontract pentru executarea investigațiilor de laborator; La livrare, produsul va fi însoțit de certificat sanitar-veterinar. În baza HG 773 din 03.10.2013</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ontract pentru executarea investigațiilor de laborator; La livrare, produsul va fi însoțit de certificat sanitar-veterinar. În baza HG 773 din 03.10.201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iept de pui (fil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proaspătă – carnea din păsări tinere, care nu a fost supusă nici unui alt tratament decît cel prin frig pentru a se asigura conservarea acesteia;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proaspătă – carnea din păsări tinere, care nu a fost supusă nici unui alt tratament decît cel prin frig pentru a se asigura conservarea acesteia;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arnea ambalată prin vacuumare sau în atmosferă controlată; în ambalaj alimentar-etichetat, fără grasimi, fără os, fără piele. Se interzice recepţionarea produselor cu ambalajul şi eticheta deteriorate ori fără etiche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arnea ambalată prin vacuumare sau în atmosferă controlată; în ambalaj alimentar-etichetat, fără grasimi, fără os, fără piele. Se interzice recepţionarea produselor cu ambalajul şi eticheta deteriorate ori fără etich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ORDIN Nr. 171 din 14-07-2006 cu privire la aprobarea Normei sanitare veterinare privind condiţiile d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ORDIN Nr. 171 din 14-07-2006 cu privire la aprobarea Normei sanitare veterinare privind condiţiile d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ănătate pentru producerea şi comercializarea cărnii proaspe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arne de curcan</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proaspătă – carnea din păsări tinere, care nu a fost supusă nici unui alt tratament decît cel prin frig pentru a se asigura conservarea acesteia;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proaspătă – carnea din păsări tinere, care nu a fost supusă nici unui alt tratament decît cel prin frig pentru a se asigura conservarea acesteia;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arnea ambalată prin vacuumare sau în atmosferă controlată; în ambalaj alimentar-etichetat, fără grasimi, fără os, fără piele. Se interzice recepţionarea produselor cu ambalajul şi eticheta deteriorate ori fără etiche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arnea ambalată prin vacuumare sau în atmosferă controlată; în ambalaj alimentar-etichetat, fără grasimi, fără os, fără piele. Se interzice recepţionarea produselor cu ambalajul şi eticheta deteriorate ori fără etich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OTĂRÎRE Nr. 696 din 04-08-2010 cu privire la aprobarea Reglementării tehnic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OTĂRÎRE Nr. 696 din 04-08-2010 cu privire la aprobarea Reglementării tehnic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w:t>
            </w:r>
            <w:r>
              <w:rPr>
                <w:sz w:val="20"/>
                <w:szCs w:val="20"/>
                <w:lang w:val="ro-MD" w:eastAsia="ru-RU"/>
              </w:rPr>
              <w:t>Carne – materie primă. Producerea, importul şi comercializarea”, 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w:t>
            </w:r>
            <w:r>
              <w:rPr>
                <w:sz w:val="20"/>
                <w:szCs w:val="20"/>
                <w:lang w:val="ro-MD" w:eastAsia="ru-RU"/>
              </w:rPr>
              <w:t>Carne – materie primă. Producerea, importul şi comercializarea”, 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ORDIN Nr. 171 din 14-07-2006 cu privire la aprobarea Normei sanitare veterinare privind condiţiile d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ORDIN Nr. 171 din 14-07-2006 cu privire la aprobarea Normei sanitare veterinare privind condiţiile d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ănătate pentru producerea şi comercializarea cărnii proaspe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ănătate pentru producerea şi comercializarea cărnii proaspe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arne de vit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arne de porc degresat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4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eș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eș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ongelat, fără cap, fără coadă  şi fără măruntaie, cu greutatea de la 350 gr/buc. Ambalat în cutii de la 1- 10 kg.. Se livreaza cu transport care necesită regim termic special. GOST 20057-96.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ongelat, fără cap, fără coadă  şi fără măruntaie, cu greutatea de la 350 gr/buc. Ambalat în cutii de la 1- 10 kg.. Se livreaza cu transport care necesită regim termic special. GOST 20057-96.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Lot 5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Se prezintă acte ce denota calitatea produsului: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Se prezintă acte ce denota calitatea produsului: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Diverse produse alimentare și produse de morări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inofensivitate sau</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inofensivitate sau</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conformi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conformi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Covrigi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fără grăsimi hidrogenizate sau ulei de palmier, o gama larga de diversificare( cu mac)</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fără grăsimi hidrogenizate sau ulei de palmier, o gama larga de diversificare( cu mac)</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tii –max 3,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tii –max 3,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Biscuiți (cu lap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iscuiţi zaharoşi fini cu aromă de lapte topit, formă pătra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iscuiţi zaharoşi fini cu aromă de lapte topit, formă pătr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Pesmeţi cu stafide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smeţi cu stafide , formă pătrat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esmeţi cu stafide , formă pătrat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aste făinoas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Grupa C, clasa 1, c/superioară. ISO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Grupa C, clasa 1, c/superioară. ISO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în ambalaj  maxim 1 kg, forma diversă- urechiuse, scoici, spachet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în ambalaj  maxim 1 kg, forma diversă- urechiuse, scoici, spachet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ăiţei cu o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Grupa C, clasa 1, c/superioară. ISO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Grupa C, clasa 1, c/superioară. ISO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în ambalaj  0,4 - 1 kg, forma diversă.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în ambalaj  0,4 - 1 kg, forma diversă.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Sar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odată, măruntă fără impurități, in ambalaj alimentar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odată, măruntă fără impurități, in ambalaj alimentar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Bicarbonat de sodi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măruntă fără impurități, in ambalaj alimentar maxim 0,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măruntă fără impurități, in ambalaj alimentar maxim 0,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xml:space="preserve">Oţe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ţet 6%-9%,  in sticle maxim 1 litru..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ţet 6%-9%,  in sticle maxim 1 litru..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Drojdi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presată, ambalaj maxim 5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presată, ambalaj maxim 5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Ulei de floarea soarelui rafin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Ulei de floarea soarelui 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Ulei de floarea soarelui 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Ulei de floarea soarelui nerafin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Ulei de floarea soarelui ne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Ulei de floarea soarelui ne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Rosii în suc propri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n borcane maxim 700 gr. Fără oțet.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n borcane maxim 700 gr. Fără oțet.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astă de tom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n borcane maxim 8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n borcane maxim 8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orumb dulce conserv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n borcane maxim 5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in borcane maxim 5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Borș acr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orș acru natural, din tarita in ambalaj maxim 1 litru , in sticla.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Borș acru natural, din tarita in ambalaj maxim 1 litru , in sticla.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Magiun (mere, caise, gutui, prune, piersic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agiun 100% din fructe  cu mai puțin de 5g de zaharuri libere per 100 ml. 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Magiun 100% din fructe  cu mai puțin de 5g de zaharuri libere per 100 ml. 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Gem(mere, caise, gutui, prune, piersic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em 100% din fructe  cu mai puțin de 5g de zaharuri libere per 100 ml. 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Gem 100% din fructe  cu mai puțin de 5g de zaharuri libere per 100 ml. 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Zahă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Zahăr cristal alb de calitate standard, Gost 21-94", in ambalaj etichetat,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Zahăr cristal alb de calitate standard, Gost 21-94", in ambalaj etichetat,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Ouă de gain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uă de gaină dietice, mășcate, cu greutatea de la 50 gr/buc, categoria 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uă de gaină dietice, mășcate, cu greutatea de la 50 gr/buc, categoria 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uăle de găină la livrare trebuie să fie însoţite de certificatul veterinar şi eticheta să cuprindă următoarea informaţi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uăle de găină la livrare trebuie să fie însoţite de certificatul veterinar şi eticheta să cuprindă următoarea informaţi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1.       Denumirea întreprinderii avicole-producătoar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1.       Denumirea întreprinderii avicole-producătoar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2.       Categoria, clasa ouălor;</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2.       Categoria, clasa ouălor;</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3.       Data ouatului[ziua, luna, anul];</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3.       Data ouatului[ziua, luna, anu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4.       Termenul de valabilitate [zil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4.       Termenul de valabilitate [zil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Suc 100% din fructe în asortimen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uc natural 100% din fructe cu mai putin de 5 gr zahăr la 100 ml în asortiment limpezit, fără nectar. Ambalat în tetra pack sau în vase de sticlă, max 1 L.</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uc natural 100% din fructe cu mai putin de 5 gr zahăr la 100 ml în asortiment limpezit, fără nectar. Ambalat în tetra pack sau în vase de sticlă, max 1 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HG nr.1111 din 06.12.2010.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 xml:space="preserve">HG nr.1111 din 06.12.2010.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eai negr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j de 0,100 – 0,500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j de 0,100 – 0,5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G nr.206 din 11.03.2009.</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HG nr.206 din 11.03.2009.</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eai infuzie calitate superioară. 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eai infuzie calitate superioară. 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acao</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j 0,100 – 0,500 kg,  c/superioară. GOST 171-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Ambalaj 0,100 – 0,500 kg,  c/superioară. GOST 171-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rupa de gris</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cu tichet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cu tichet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rupa de griu Arnăutc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cu etichet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cu etichet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 lot ambalare nr. , numele şi adresa 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 lot ambalare nr. , numele şi adresa 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rupa de orz(marun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 lot ambalare nr. , numele şi adresa 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 lot ambalare nr. , numele şi adresa 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rupa de cuscus</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 lot ambalare nr. , numele şi adresa 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 lot ambalare nr. , numele şi adresa 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Hrisc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rupa de me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rupe de porumb</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Orez</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rotund, șlefuit, întreg. Ambalaj alimentar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rotund, șlefuit, întreg. Ambalaj alimentar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Fulgi de ovaz cu componen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0,5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0,5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Faina de griu</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2 kg, cu eticheta. 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2 kg, cu eticheta. 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Fasol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întreg, inambalaj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întreg, inambalaj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nu-şi va trece coordonatele şi sigl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nu-şi va trece coordonatele şi sigl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acă nu este producător, ambalator sau distribuitor. Trebuie să fie înscrise cel puţin, următoarele  informaţii: numele şi adresa producătorului, ţara de provenienţă, lot ambalare nr. , numele şi adresa 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acă nu este producător, ambalator sau distribuitor. Trebuie să fie înscrise cel puţin, următoarele  informaţii: numele şi adresa producătorului, ţara de provenienţă, lot ambalare nr. , numele şi adresa 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Mazare uscat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întreg, fără impurități, ambalate in pungi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întreg, fără impurități, ambalate in pungi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Nau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ambalat in pungi maxim 1 kg. Operatorul economic contractant nu-şi va trece coordonatele şi sigla, dacă nu este producător, ambalator</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ambalat in pungi maxim 1 kg. Operatorul economic contractant nu-şi va trece coordonatele şi sigla, dacă nu este producător, ambalator</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au distribuitor. Trebuie să fie înscrise cel puţin, următoarele informaţii: numele şi adresa producătorului, ţara de provenienţă, lot ambalare nr. , numele şi adresa 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au distribuitor. Trebuie să fie înscrise cel puţin, următoarele informaţii: numele şi adresa producătorului, ţara de provenienţă, lot ambalare nr. , numele şi adresa 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Mazare verde conservat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întreg, fără impurități, ambalată in borcane maxim 0,7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bob întreg, fără impurități, ambalată in borcane maxim 0,7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Operatorul economic contractant nu-şi va trece coordonatele şi sigla, dacă nu este producător, ambalator sau distribuitor. 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Arpacas de orz (masc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Trebuie să fie înscrise cel puţin, următoarele informaţii: numele şi adresa 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 in ambalaj alimentar maxim 1 kg. Trebuie să fie înscrise cel puţin, următoarele informaţii: numele şi adresa 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in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alitate superioară, fără impurități,</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1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in ambalaj alimentar maxim 1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Trebuie să fie înscrise cel puţin, următoarele informaţii: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ui, ţara de provenienţă,</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lot ambalare nr. , numele şi adres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distribuitorului dacă este altul decît</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producătorul şi ambalatorul, termenul de valabilitate (ZZ/LL/AAAA), semnele specifice pentru protecţia mediului (aruncă la coş, reciclabil, punctul verde etc.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 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Se prezintă acte ce denota calitatea produsului: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Se prezintă acte ce denota calitatea produsului: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Fructe și semințe usc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inofensivitate sau</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inofensivitate sau</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conformitate</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Certificat de conformitate</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Prune usca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superioară fără sâmburi, sănătos, uscat, fără componenţi străini vizibili. Ambalaj de 0,250 – 1,00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superioară fără sâmburi, sănătos, uscat, fără componenţi străini vizibili. Ambalaj de 0,250 – 1,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Fructe uscate asort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superioară fără sâmburi, sănătos, uscat, fără componenţi străini vizibili. Ambalaj de 0,250 – 1,00 kg </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superioară fără sâmburi, sănătos, uscat, fără componenţi străini vizibili. Ambalaj de 0,250 – 1,00 kg </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Stafid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superioară. Ambalaj de 0,200 kg</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superioară. Ambalaj de 0,200 kg</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HG nr.1523 din 29.12.2007</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 </w:t>
            </w:r>
            <w:r>
              <w:rPr>
                <w:sz w:val="20"/>
                <w:szCs w:val="20"/>
                <w:lang w:val="ro-MD" w:eastAsia="ru-RU"/>
              </w:rPr>
              <w:t>HG nr.1523 din 29.12.200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Semințe de susan</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superioară. Ambalaj de 0,100 – 0,200 kg. HG 1523 din 29.12.2007</w:t>
            </w:r>
          </w:p>
        </w:tc>
        <w:tc>
          <w:tcPr>
            <w:tcW w:w="2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C/superioară. Ambalaj de 0,100 – 0,200 kg. HG 1523 din 29.12.200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955</w:t>
            </w:r>
          </w:p>
        </w:tc>
        <w:tc>
          <w:tcPr>
            <w:tcW w:w="27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septembrie-decembrie, an. 2023</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00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lang w:val="it-IT"/>
                    </w:rPr>
                    <w:t>31.12.2023</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11100-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apt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130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51000-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6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51000-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Iaur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120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Smântân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41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Brinză granul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72</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3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Unt din smântână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41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544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așcaval ( 4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2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âine și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âine din făină de grîu fortificată cu fier și acid fo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âine din făină de sec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hifle cu 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0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3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iept de pui (fi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57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arne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1111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4</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arne de porc degres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114</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4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221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00000-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Lot 5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6100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Diverse produse alimentare și produse de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Covrig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Biscuiți (cu lap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Pesmeţi cu 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ăiţei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8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S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       </w:t>
                  </w: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xml:space="preserve">Oţ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      </w:t>
                  </w: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Drojd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Ulei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Rosii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1,3</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astă de tom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6</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6</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Magiun (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7</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Gem(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Ouă de ga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Suc 100% din fruc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3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eai neg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       </w:t>
                  </w: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rupa de griu Arnăut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rupa de orz(maru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rupa de cuscu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30</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Ore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Fulgi de ovaz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42</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Mazare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1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Maza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27</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Arpacas de orz (ma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r>
                    <w:rPr>
                      <w:sz w:val="20"/>
                      <w:szCs w:val="20"/>
                      <w:lang w:val="ro-MD" w:eastAsia="ru-RU"/>
                    </w:rPr>
                    <w:t>15</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i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332410-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ot 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Fructe și seminț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8</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Fructe usca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3</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Seminț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48" w:name="_GoBack"/>
                  <w:bookmarkStart w:id="149" w:name="_GoBack"/>
                  <w:bookmarkEnd w:id="149"/>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TOTAL LOT 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801"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c>
          <w:tcPr>
            <w:tcW w:w="32"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4860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668284"/>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510329"/>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4DFB9-6305-489E-983F-123E5E66B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0376</Words>
  <Characters>173148</Characters>
  <CharactersWithSpaces>203118</CharactersWithSpaces>
  <Paragraphs>4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7:00Z</dcterms:created>
  <dc:creator>student001 student001</dc:creator>
  <dc:description/>
  <dc:language>en-US</dc:language>
  <cp:lastModifiedBy>Upgrade</cp:lastModifiedBy>
  <cp:lastPrinted>2021-12-23T08:26:00Z</cp:lastPrinted>
  <dcterms:modified xsi:type="dcterms:W3CDTF">2023-09-1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