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0 Lapusna - Stolnic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apusna - Stol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apusna - Stolniceni</w:t>
            </w:r>
            <w:bookmarkStart w:id="186" w:name="_GoBack"/>
            <w:bookmarkEnd w:id="18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 ma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5773220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0494838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0158F-3C7C-40FE-943F-25345D0EE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41</Pages>
  <Words>17899</Words>
  <Characters>103816</Characters>
  <CharactersWithSpaces>12147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1-11T13:01:00Z</cp:lastPrinted>
  <dcterms:modified xsi:type="dcterms:W3CDTF">2021-01-12T07: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