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Style w:val="Notranslate"/>
          <w:rFonts w:cs="Times New Roman" w:ascii="Times New Roman" w:hAnsi="Times New Roman"/>
          <w:b/>
          <w:bCs/>
          <w:color w:val="000000"/>
          <w:sz w:val="36"/>
          <w:szCs w:val="36"/>
        </w:rPr>
        <w:t>Caiet de sarcini: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rStyle w:val="Notranslate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4"/>
        <w:gridCol w:w="7706"/>
        <w:gridCol w:w="1135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PANOU INTERACT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Cant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Monitor all-in-one cu tehnologie de recunoastere a atingerii folosind unde IR care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asigură o recunoastere precisă a atinge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Style w:val="Notranslate"/>
                <w:rFonts w:ascii="Times New Roman" w:hAnsi="Times New Roman" w:cs="Times New Roman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utilizează senzori situați în întregul cadru al ecra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detectează atingeri chiar dacă există praf sau alte obiecte care obstrucționează porțiunile din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cadru;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până la 20% din cadru pot fi acoperite de praf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recunoaste până la 20 de puncte de atingere, ceea ce permite mai multor persoane să lucreze simulta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recunoastere automata a atingerii cu Stilus/deget/pumn, indeplinind functiile de creion/mouse/radiera, respecti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lang w:val="en-US"/>
              </w:rPr>
              <w:t>are amplificator și minim 2 difuzoare a cate 20W incorpor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tibil cu HID si nu necesită calibrare</w:t>
            </w:r>
          </w:p>
          <w:p>
            <w:pPr>
              <w:pStyle w:val="Normal"/>
              <w:widowControl w:val="false"/>
              <w:spacing w:lineRule="auto" w:line="276" w:before="0" w:after="0"/>
              <w:ind w:left="166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Microcomputer cu RAM min. 4GB, Memorie interna min. 64GB, SO Android cel putin v.11.0 integrat, inclusiv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lang w:val="fr-FR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software de partajare fără fir a continutului de pe ecranul oricarui dispozitiv  fara a depind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de sistemul de operare folosi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Notranslate"/>
                <w:rFonts w:cs="Times New Roman" w:ascii="Times New Roman" w:hAnsi="Times New Roman"/>
                <w:color w:val="000000"/>
                <w:lang w:val="en-US"/>
              </w:rPr>
              <w:t>Instrument de suprascriere text pentru a scrie peste orice imagine, site, aplicație și pentru a salva notel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ție – min. 3 ani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2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i tehnici mini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onala min.65”, aspect 16: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hnologia de afisare: LCD cu DirectLED lighting si AntiBlueLigh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ta activa: min.1420 x 8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fizice: max.1510 x 87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zolutia nativa: 3840 x 2160 pixels - 4K Ultra High Defini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minozitate: 400 cd/m²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t: 5000: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ghi de vizualizare: 178° / 178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ori: 1.073 billion colors (10 bit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 de raspuns (tip.): 6 m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ta de actualizare: 60 Hz (@ UH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xel pitch (max.): 0.38 x 0.38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pul de viata a dispozitivului: min. 50,000 or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ctivitate (minim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i: 3x HDMI 2.0, 1x DisplayPort 1.2, 1x SPDIF audio in, 1x 3.5 mm stereo audio, 1x 3.5 mm mic in, 3x USB 3.0 type A, 3x USB 3.0 type B (touch), 1x USB Type C (Incl. </w:t>
            </w:r>
            <w:r>
              <w:rPr>
                <w:rFonts w:cs="Times New Roman" w:ascii="Times New Roman" w:hAnsi="Times New Roman"/>
              </w:rPr>
              <w:t>Power Delivery up to 65 Watts), 1x USB Type C (fara Power Delivery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ol: 1x RS23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: 1x RJ45 (100Mbps) in, 1x RJ45 (100Mbps) ou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Fi: 6 + BT 5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tibilitate cu: Windows, Android, Macintosh OS X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 w:before="0" w:after="0"/>
              <w:ind w:left="16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Greutate maxima: 37kg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bu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Accesorii inclu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otranslate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comanda IR, Cablu alimentare, Cablu HDMI, Cablu USB, 2x creioane pasive (stylus), Suport pentru montare pe per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alare si setar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talarea, setarea si punerea in functiune a echipamentului, inclusiv materialele, cablurile si conectorii necesari, precum si initierea personalului pentru lucrul cu panoul interactiv - se va efectua de operatorul econom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en-US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istem de sonoriz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oxa Activa Montarbo B115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crofon Wireless JTS E-7R/E-7THD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xer Analog Phonic AM8G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tiv Boxa DB009B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tativ microfon Soundstil DD011B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uca pentru microfon 85060-000-55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blu XLR tata - Jack SoundStil SST0-XQ3-M0-010 1m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blu De Microfon Klotz MC2000SW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ector Tata XLR Neutrik NC3MXX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nector Jack Neutrik NP3X-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 buc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 buc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1 buc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2 buc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3 buc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3 buc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 buc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0 m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buc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bu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ortable Audio Sys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uterea de ieșire (W): 80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ecificații audio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ma de răspuns dinamic în frecvență (Hz): 35Hz - 20kHz (-6dB 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imensiuni (cm): 39,9 x 90,5 x 43,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reutate (kg): 27.8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ecificații de control și conectare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filuri Bluetooth - A2DP V1.3, AVRCP V1.6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recvența Bluetooth - 2400 MHz - 2483,5 MHz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odulația transmisă prin Bluetooth - GFSK, </w:t>
            </w:r>
            <w:r>
              <w:rPr>
                <w:rFonts w:cs="Times New Roman" w:ascii="Times New Roman" w:hAnsi="Times New Roman"/>
                <w:color w:val="000000"/>
              </w:rPr>
              <w:t>π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4 DQPSK, 8DPSK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utere de transmisie Bluetooth - ≤ 11dBm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ersiunea Bluetooth - 5.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racteristici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luetooth - D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blu de încărcare - D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ectacol de lumini - D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zistent la stropire - D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ără fir - Da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lus în set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x JBL Party Speaker 71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x cablu de alimentare AC în unghi drept (fișa AC variază în funcție de regiune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x Ghid de pornire rapidă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x Card de garanți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x Fișă de siguranță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ranție – 12 lu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bu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USB Fla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USB2.0 Flash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lb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assic Cap (R/W:18/8MB/s)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pacitate stocare:  32 GB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terfață:  USB 2.0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ateriale:  Plastic ABS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teza maximă de citire:  18 MB/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teza de scriere maximă:  8 MB/s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sign Unitate Flash:  Stick clas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bu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apt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Specificatii tehnic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5.6" FHD (1920x1080)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on-glare, Intel Core i5-1135G7 (4x Core, 2.4GHz - 4.2GHz, 8Mb)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8Gb (4Gb Onboard + 4Gb) PC4-19200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56Gb PCIE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ntel Iris Xe Graphics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HDMI, 802.11ac, Bluetooth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x USB-C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x USB 3.2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x USB 2.0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rd Reader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ebcam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-cell 37Wh Battery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statura – cu iluminare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Greutate - 1.8kg,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uloare - Transparent Silver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arantie – 24 lu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buc</w:t>
            </w:r>
          </w:p>
        </w:tc>
      </w:tr>
    </w:tbl>
    <w:p>
      <w:pPr>
        <w:pStyle w:val="Normal"/>
        <w:spacing w:before="0" w:after="160"/>
        <w:rPr>
          <w:rStyle w:val="Notranslate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4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ranslate" w:customStyle="1">
    <w:name w:val="notranslate"/>
    <w:basedOn w:val="DefaultParagraphFont"/>
    <w:qFormat/>
    <w:rsid w:val="00905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e9f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8</Words>
  <Characters>3695</Characters>
  <CharactersWithSpaces>4335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2:00Z</dcterms:created>
  <dc:creator>Director</dc:creator>
  <dc:description/>
  <dc:language>en-US</dc:language>
  <cp:lastModifiedBy>Daniela Caraiman</cp:lastModifiedBy>
  <dcterms:modified xsi:type="dcterms:W3CDTF">2022-09-2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