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Viteza de sedimentare a hematiilor (VS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Numărătoarea reticuloci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pistarea celulelor lup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litativă a Ag în masele fecale a Helycobacter Py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ozarea glucozei în urină. metoda calitat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ozarea cuprului în ur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dentificarea corpilor urobilinici (stercobilinici) în ur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dentificarea pigmenților biliari în ur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dentificarea corpilor cetonici. metoda calitat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Microscopia sedimentului urinar (eritrocite schimbate. neschimb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Examenul materiilor fecale  (examenul copr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Identificarea corpilor urobilinici (stercobil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dentificarea sângelui în materiile fecale (sânge ocul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pistarea protozoarelor patoge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Examenul la enterobioz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Examenul sputei (flegm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ări la BK în materialul biologic (BA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Explorarea secreției gas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Examinarea citologică a lichidelor exudat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Examinarea citologică a sput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Examinarea citologică a ur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TPHA (sifil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anti-Treponema pallidum IgM.Ig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Efectuarea probei la determinarea drogurilor în remediile biologice ale organismului (costul consumabililor se achită supliment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Examinarea la fungi a raclajului cuta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ozarea fracțiunilor proteice în ser (electrofor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ozarea fosfatazei aci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Proba cu tim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ozarea b-lipoprotein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ozarea troponinei T în s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ozarea lactatdehidrogenazei (LDH) în s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ozarea creatinfosfokinazei (CK) în s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ozarea izoenzimei MB-creatinfosfokinazei (CK-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ozarea amilazei pancreatice în serul sangvin (spe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ozarea capacității de legare a fie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ozarea lipa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Cystatin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ozarea fosfolipid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ozarea apolipoproteinei 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ozarea apolipoproteinei 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ozarea lipoproteinei (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Analiza complexă a metabolismului respirator la aparatul ABL-55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ozarea hemoglobinei glicozi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hemoglobinei glicozilate prin metoda HPLC (cromatografie lichidă presiune înal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microalbuminei în ur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RP de înaltă sensibilitate (proteina C-reactivă de înaltă sensi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3-complement prin metoda imunoturbodimetr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3 prin metoda turbidimetriei cu analizatorul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4-complement prin metoda imunoturbodimetr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4 prin metoda turbidimetriei cu analizatorul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IgE total prin metoda imunoturbodimetr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lfa-1-acid glicoprote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Electrofareza lipidelor + LP „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Electrofareza proteinelor cu 6 fracț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Analiza biochimică PCT – procalcitonină marker imunologic al stărilor septice la aparatul KryptorClassic BRAHAM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Antitrombina I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it-IT"/>
              </w:rPr>
              <w:t>Determinarea parametrilor imunologici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grupului sangvin după sistemul ABO. prin metoda încrucișată pe placă.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grupului sangvin după sistemul Rhesus. antigenul C. î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grupului sangvin după sistemul Rhesus. antigenul c. î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grupului sangvin după sistemul Rhesus. antigenul E. î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grupului sangvin după sistemul Rhesus. antigenul e. î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fenotipului grupului sangvin după sistemul Rhesus. î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grupului sangvin după sistemul Kell. antigenul k. î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fenotipului grupului sangvin după sistemul Kell. î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grupului sangvin după sistemul Duffy. antigenul Fya. în tub. cu utilizarea anticorpilor antieritrocit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grupului sangvin după sistemul Duffy. antigenul Fyb. î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fenotipului grupului sangvin după sistemul Duffy. î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fenotipului grupului sangvin după sistemul Kidd. î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grupului sangvin după sistemul Kidd. antigenul Jka. î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grupului sangvin după sistemul Kidd. antigenul Jkb. î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genului S al grupului sangvin după sistemul MNS. î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genului s al grupului sangvin după sistemul MNS. î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grupului sangvin după sistemele ABO și Rhesus. proba antigenică î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fenotipului grupului sangvin după sistemele Rhesus și Kell. proba antigenică î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antieritrocitari incompleți (imuni). metoda în tub. cu panel eritrocitar din 3 celule 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dentificarea anticorpilor antieritrocitari incompleți (imuni). metoda în tub. cu panel eritrocitar din 11 celule-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Titrare la anticorpii antieritrocitari prin testul antiglobulinic indire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Test antiglobulinic dire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cția anticorpilor antieritrocitari prin testul antiglobulinic indirect î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dentificarea anticorpilor antieritrocitari prin testul antiglobulinic indirect î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dentificarea anticorpilor antieritrocitari prin testul enzimatic. cu utilizarea eritrocitelor papainate î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imunoglobulinei E totală.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imunoglobulinei 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imunoglobulinei 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imunoglobulinei 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imunoglobulinei A (Mancini. imunoturbidi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imunoglobulinei M (Mancini. imunoturbidi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imunoglobulinei G (Mancini. imunoturbidi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ceruloplasm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HBs Ag prin metoda imunofluoriscentă – ferment depend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anti-HBs A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HBcor sumar.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HBcor Ig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HBe A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anti-HBe A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anti-HDV sumar.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anti-HDV Ig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anti-HCV.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anti-HCV Ig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F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P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Tirioglobulin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T3.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T4.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TSH.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prolactine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nti-T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nti-TPO.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cortizolulu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testosteronulu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LH.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FSH.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estradiolulu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hormonului de creștere.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17-ON Progester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CE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Calcitonin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Parathormonul.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progesteronulu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leptinei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limfocitelor T – totale prin metoda de roze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imfocitelor T – act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limfocitelor T – termost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limfocitelor T – teofilinrezistente și teofilinsens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limfocitelor 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IgA prin metoda turbidimetriei cu analizator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IgM prin metoda turbidimetriei cu analizator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IgG prin metoda turbidimetrie cu analizator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sensibilității limfocitelor la remediile farmaceut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procalcitoninei prin metoda imunofluorescentă – ferment depend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Lime IgG prin metoda imunofluorescentă – ferment depend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Lime IgM prin metoda imunofluorescentă – ferment depend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anti-Rubella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anti-Rubella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anti-ureaplasma urealiticum. IgG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anti-ureaplasma urealiticum. IgM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NSE.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DHEA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T4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anti-SARS-CoV-2 IgM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anti-SARS-CoV-2 IgG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litativă a ARN virusului SARS-CoV-2 prin metoda PCR în regim Real Ti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nti-tTG Ig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LB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llergen Specific Ig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EC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EP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gastr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lbuminei urin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PA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NEISSERIA GONOREA prin metoda (PCR) reacția de polimerizare în lan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Varicela Zoster în regimul Real Time cu analizatorul Rotor gene - 6000 Corbet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ntitativă a limfocitelor CD4/CD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llergen-Specific IgG-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llergen-Specific IgG-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lergen Molecul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IgE specif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lla Top Allergy Scre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nti-HC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E specific la alergeni cu patogenitatea majoră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HBs 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nti-HBs 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nti-HBc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nti-HBcor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nti-HAV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CA 1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CA 15-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CA 1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C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Ferit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F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P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PSA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HC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Free Beta HC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CMV Ig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CMV Ig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Toxo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Toxo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EBV-EBNA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EBV-VCA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EBV-VCA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Helicobacter Pylori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CK-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cidului fo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mioglobul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vitaminei B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estrio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PAPP-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Pyrilinks KS-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IGF-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IL-2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IL-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NT-proBN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T3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T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T4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TS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L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FS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cortizo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testostero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estradio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progestero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prolact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nti-T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DHEA SO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nti-TP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ACT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hormonului crește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Hormo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FSH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LH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prolactinei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estradiolului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progesteronului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testosteronului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TSH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TPO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Total T3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Total T4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Free T3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Free T4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ortizolului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Intact PTH prin metoda imunochimică, cu detecție prin metoda electrochemiluminiscenț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DHEA-SO4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CTH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FP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EA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125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 19-9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PSA liber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PSA total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CP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Peptidului C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antitoxoplasma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HBsAg calitativ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HBeAg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HBs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Hbe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Hbcor total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HBcor IgM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HCV prin metoda imunochimică, cu detecție prin electrochemiluminiscență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Hormo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20"/>
              </w:rPr>
              <w:t>Determinarea hormonului crește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it-IT"/>
              </w:rPr>
              <w:t>Investigații citomorfologice și histop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rPr>
              <w:t>Investigația citopatologică (Pap-test convențional) a frotiului cervico-vaginal, inclusiv în screening cervico-vag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it-IT"/>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Cercetarea bacteriologică a b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a urinei/urocultu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a lichidului cefalorahidi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a organelor respiratorii prin metoda cantitativă (spută, LBA, A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ercetarea bacteriologică a organelor respiratorii prin metoda cantitat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a eliminărilor din o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a eliminărilor din ure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Cercetarea bacteriologică a plăg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a eliminărilor organelor de reproduc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la dismicrobism vag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 bacteriologică la dismicrobism intest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Investigarea bacteriologică a ur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Investigarea bacteriologică a b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nvestigarea bacteriologică a eliminărilor din căile respirato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nvestigarea bacteriologică a sângelui la ster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ismicrobismul intest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la stafilococi (eliminări nazofarin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la agenți patogeni Salmonella, Shigella (mase fec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la campilobacterioză (mase fec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la yersinioza (mase fec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la holeră (ap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a intoxicațiilor alimentare (persoa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Cercetare bacteriologică la difte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la tusea convulsivă și parapertuss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la meningococi (eliminări nazofarin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nvestigarea bacteriologică a biosubstratului la gonore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nvestigarea bacteriologică a biosubstratului la trihomonia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nvestigarea bacteriologică a biosubstratului la Ureaplasma urealytic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ercetare bacteriologică  la candidomic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Cercetare bacteriologică la listeri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nvestigații bacteriologice la leptospiroză (sânge, urină, lichidul cefalorahidi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hemaglutinare indirectă în leptospir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microaglutinare și liza cu leptospi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Reacția imunoenzimatică în leptospir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Cercetare bacteriologică la tularem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Cercetare bacteriologică la antra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Cercetare bacteriologică la brucel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Cercetare bacteriologică la legionel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Microscopia sputei la BA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Însămânțări pe medii nutritive pentru izolarea MB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Testarea sensibilității la preparatele de lini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Testarea sensibilității MBT la preparatele de linia 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cția simultană a M.Tuberculosis și rezistența față de Rifampicină (RIF) prin metoda molecular biologică – Xpert MBT/RI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cția simultană a M.Tuberculosis și rezistența față de Rifampicină și Izoniazidă prin metoda molecular biologică – GenoTypeMTBDRpl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cția simultană a M.Tuberculosis și rezistența față de Etambutol, preparate din grupul Fluoroguinolone și grupul Aminoglicozide prin metoda molecular-biologică – GenoTypeMTBDRs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zolarea MBT prin metoda rapidă BACTEC MG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Testarea MBT prin metoda rapidă BACTEC MG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dentificarea și tipizarea culturilor pozit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onfirmarea frotiurilor din laboratoarele nivelurilor I și 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a sângelui/hemocultu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ercetarea bacteriologică la agenți condiționat patogeni/patogeni în mase fec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Însămânțarea la fungi patoge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Aprecierea sensibilității microorganismelor la preparatele antimicrobiene (metoda difuziei) – 6 prepa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susceptibilității microorganismelor la antibiotice, metoda E-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susceptibilității microorganismelor la antibiotice, metoda CMI automatiz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Investigații coproparazi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Investigație la ouă de helminți prin metoda Kalantare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Investigație la strongiloizi prin metoda Baerman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Examen microscopic la criptosporidi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Investigația la enterobioză prin metoda amprentelor perianale (cu prelev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Investigația la enterobioză prin metoda amprentelor perianale (fără prelev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Investigații parazitologice spec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Examinarea bilei la ouă de helmin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Examenul microscopic la pneumocist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Examinarea bioptatului la trichineloză prin metoda trichineloscop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Examenul lichidului hida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Examenul parazitologic al ur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Examinarea la demodicoză a raclatului cuta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Microscopia sângelui la malarie (în „picătura groas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Analiza sângelui la paraziții malariei („picătura groasă” și frot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Examinarea frotiului și a picăturii groase de sânge la malarie (la indicații cli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Examinarea frotiului și a picăturii groase de sânge la malarie (la indicații epidemi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Investigații b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Cercetare biologică la Clostridium botulinum (toxigenitate) cu ser mono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Cercetare biologică la Clostridium botulinum (toxigenitate) cu serpol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contra Francisella tularensis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contra Francisella tularensis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genului Ag Francisella tularensis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hemaglutinare indirectă în yersinioză intestinală și pseudotubercul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aglutinare în yersinioză intestinală și pseudotubercul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imunoenzimatică la yersinioză Ig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imunoenzimatică la yersinioză Ig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imunoenzimatică la yersinioză Ig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imunoenzimatică în tusea convuls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Identificarea microorganismelor Haemophilus influenza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litativă a anticorpilor (IgM, IgG) față de Haemophilus influenzae de tip B în ser sau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Identificarea microorganismelor genul Streptococc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litativă a ADN agenți microbieni ai meningitelor bacteriene în ser/plasmă umană și alte substraturi biologice prin reacția de polimerază în lanț (PC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litativă a ADN neiseria meningitis în ser/plasmă umană și alte substraturi biologice prin reacția de polimerază în lanț (PC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hemaglutinare indirectă în infecția meningococ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aglutinare la mononucleoză infecțioasă (latex 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imunoenzimatică în rujeolă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ntitativă sau semicantitativă a anticorpilor față de virusul rujeolei în ser sau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ntitativă a anticorpilor IgG către toxinul Clostridium tetani în ser sau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hemoaglutinare indirectă în tifosul exantematic și boala Bril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fixare a complementului în tifosul exantematic și boala Bril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hemaglutinare indirectă la sifilis (TPH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hemaglutinare pasivă în salmoneloze (RHA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hemaglutinare pasivă în șigeloze (RHA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hemaglutinare în hlamidioze (RH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hemaglutinare în leptospiroze (RH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hemaglutinare la bruceloză (RH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aglutinare la tularemie (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imunoenzimatică la astrovirus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imunoenzimatică la norvavirus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genului Ag brucelic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contra Leptospir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contra Coxiella burnet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contra Brucella în ser și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genului Ag virusului Crimeea Congo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contra virusului Crimeea Congo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contra virusului Crimeea Congo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genului Ag virusului West Nil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contra virusului West Nil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contra virusului West Nil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genului Ag virusului encefalitei acarian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anti-TBEV (virusul encefalitei de căpuș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anti-TBEV (virusul encefalitei de căpuș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contra virusului febrei hemoragice cu sindrom renal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contra virusului febrei hemoragice cu sindrom renal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genului Ag virusului febrei hemoragice cu sindrom renal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genului Ag Leptospir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contra Leptospir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genului Ag contra Listeri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contra Listeria în ser și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contra Listeria în ser și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contra Rikcettsia prowazek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contra Rikcettsia prowazek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contra Bacillusanthracis în ser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contra Bacillusanthracis în ser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genului Ag Coxiella burnet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contra Coxiella burnet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fixare a complementului în Febra Q</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imunoenzimatică în rubeolă (IgM,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imunoenzimatică în oreion (IgM,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ntitativă a anticorpilor IgG față de toxinul Corynebacterium diphtheriae în ser sau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litativă a anticorpilor (IgM, IgG) către Bordetella pertusis în ser sau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imunoenzimatică în borelioza Ly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contra Brucella în ser și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genului Ag Chlamydiapsittac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contra Chlamydiapsittaci în ser și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contra Chlamydiapsittaci în ser și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genului Ag Legionella pneumophil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contra Legionella pneumophila în ser și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contra Legionella pneumophila în ser și plasmă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imunoenzimatică la Rotavirus A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eastAsia="ru-RU"/>
              </w:rPr>
              <w:t>Examinarea serului sangvin (ELISA) la infecțiile parazitare (echinococoză, toxocaroză, trichineloză, cisticercoză, toxoplasmoză, lamblioză, ascaridoză, strongyloidoză, schistosomoză, tenioză, fascioloză hepatică, opistorhoză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confirmare la echinococ Western-Blo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Western-Blot pe benzi pentru determinarea anticorpilor față de invaziile parazitare (toxocaroză, trichineloză, cisticercoză, ascaridoză, strongyloidoză, tenioză, opistorhoză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nvestigația sângelui la markerii serologici ai infecției HIV/SIDA prin metoda imunoenzimatică ELISA, cu eliberarea certificatului formular HIV 08 „Certificat medical privind examinarea la markerii serologici ai virusului imunodeficienței umane (H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Eliberarea duplicatului certificatului formular HIV 08 „Certificat medical privind examinarea la markerii serologici ai virusului imunodeficienței umane (H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litativă a anticorpilor sumari față de virusul hepatitei 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litativă a anticorpilor „IgM capture” față de virusul hepatitei 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genului de suprafață al virusului hepatitei B (HBsAg) în ser sau plasmă umană prin RIE, generația a II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onfirmarea prezenței antigenului de suprafață al virusului hepatitei 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litativă a anticorpilor față de antigenul de suprafață al virusului hepatitei B (anti-HBs)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ntitativă a anticorpilor din clasa IgM față de antigenul core al virusului hepatitei 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litativă a anticorpilor către antigenul core al virusului hepatitei 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litativă a anticorpilor din clasa IgM față de antigenul core al virusului hepatitei 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litativă a anticorpilor și antigenului „e” al virusului hepatitei 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calitativă a anticorpilor anti virusului hepatitei C (HCV A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cția anticorpilor anti-HCV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terminarea proteinelor virusului HV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epistarea Ag HD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anti-HDV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imunoglobulinelor IgM anti-HD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anti-HEV (IgM,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anti-EBV-V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anti-EBV- V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anti-EBV-EA-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anti-EBV EB-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anti-CM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anti-CM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M anti-HSV tip 1/tip 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eterminarea anticorpilor IgG anti-HSV tip 1/tip 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Western-Blot la HIV –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Western-Blot la boreli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confirmare la hepatita virală C – Imuno-Blo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de hemaglutinare indirectă cu enterovirusuri (Coxsackie și ECH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eacția imunoenzimatică la adenovirus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Investigații electrocardi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Electrocardiografia – examinare suplimentară cu test funcțional (hiperventilație, probe vagale, efort fizic nedozat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Electrocardiografia – examinare suplimentară cu test farmacologic (pentru fiecare înregistrare, fără prețul preparatului farmac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Investigații re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Reovazograf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Reografia, înregistrare suplimentară cu test funcțio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Reografia, investigație suplimentară cu test farmacologic (pentru fiecare înregistrare, fără prețul preparatului farmac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Investigații ale funcției ventilației pulm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Pneumoptahometr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Spirografia, investigație suplimentară cu test farmacologic sau funcțional (pentru fiecare înregistrare, fără prețul preparatului farmac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Spirografia și pneumotahografia (curba debit/vol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Spirografia și pneumotahografia (curba debit/volum), investigație suplimentară cu test farmacologic sau funcțional (pentru fiecare înregistrare, fără prețul preparatului farmac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Bodypletismograf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Capacitatea de difuziu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Explorarea funcțională pulmon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Examinarea permeabilității bronhi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Fotopletismograf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Fotopletismografia (aprecierea componentei pulsatile) până la 5 regiuni sime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Fotopletismografia (aprecierea funcției valvulare a venelor profun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Electroencefalograf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rPr>
              <w:t>Electroencefalografia computerizată cu teste funcționale (hiperventilație și stimulare opt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Ecoencefalograf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rPr>
              <w:t>Ecoencefalografia computeriz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Metode de monitorizare ambulato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Monitorizarea ambulatorie ECG (Holter) până la 24 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Monitorizarea tensiunii arteriale până la 24 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Radiografia laringelui, 18×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Radioscopia organelor cutiei torac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Radiografia cutiei toracice, 24×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Radiografia cutiei toracice, 18×24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două incidențe, 35,6×35,6 cm-1; 24×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două incidențe, 30×40 cm-1; 24×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două incidențe, 24×3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două incidențe, 18×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trei incidențe, 30×40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trei incidențe, 24×30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trei incidențe, 18×24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și radiografia cordului în trei incidențe, 35,6×35,6 cm-1; 24×3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și radiografia cordului în trei incidențe, 14×17in(35×43)-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și radiografia cordului în două incidențe, 14×17in(35×43)-2,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toracelui în decubit lateral, 30×4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toracelui în decubit lateral, 24×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toracelui în decubit lateral, 18×24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10×12,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10×12,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11×14in(27×35)-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11×14in(27×35)-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14×17in(35×43)-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14×17in(35×43)-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două incidențe, 8×10in(20×24) 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două incidențe, 8×10in(20×24)-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două incidențe, 8×10in(20×24)-2,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două incidențe, 8×10in(20×24)-2,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două incidențe, 11×14in(27×35)-2,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două incidențe, 11×14in(27×35)-2,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două incidențe, 14×17in(35×43)-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două incidențe, 14×17in(35×43)-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două incidențe, 14×17in(35×43)-2,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două incidențe, 14×17in(35×43)-2,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trei incidențe, 11×14in(27×35)-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trei incidențe, 11×14in(27×35)-2,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utiei toracice în trei incidențe, 11×14in(27×35)-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Radioscopia cavității abdomi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Radiografia cavității abdominale, 24×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Radiografia cavității abdominale, 30×4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Radiografia cavității abdominale, 35,6×35,6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și radiografia esofagului, 24×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și radiografia stomacului, 18×24 cm-1, 24×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Irigoscopia, 23×40 cm–3, 35,6×35,6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rigoscopia, 14×17in(35×43)-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Irigoscopia cu dublu contrast, 14×17in(35×43)-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Faringografia contrastantă, 8×10in(20×24)-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Faringografia contrastantă, 8×10in(20×24)-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cavității abdominale, 8×10in(20×24)-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cavității abdominale, 8×10in(20×24)-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cavității abdominale, 11×14in(27×35)-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cavității abdominale, 11×14in(27×35)-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și radiografia esofagului, 11×14in(27×35)-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și radiografia esofagului, 11×14 in (27×35)-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și radiografia stomacului, 8×10in(20×24)-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și radiografia stomacului- 8×10in(20×24)-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și radiografia stomacului, 11×14in(27×35)-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și radiografia stomacului, 11×14in(27×35)-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și radiografia stomacului, 11×14in(27×35)-2,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și radiografia stomacului, 11×14in(20×24)-2,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uodenografia fără sondă, 11×14in(27×35)-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uodenografia fără sondă, 11×14in(27×35)-1,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uodenografia cu sondă, 11×14in(27×35)-2,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Duodenografia cu sondă, 11×14in(27×35)-2,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și radiografia intestinului subțire, 11×14in(27×35)-2,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scopia și radiografia intestinului subțire, 11×14in(27×35)-2, în regim digital (fără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Radiografia craniului, 24×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raniului, 8×10in(20×24)-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orbitelor, claviculei (separat), 18×24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avității orbitale (cu proteza Baltin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avității orbitale (cu proteza Baltin etc.), 11×14in(27×35)-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oaselor temporale după Shuler, Mayor, Steenvers etc., 18×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oaselor temporale după Shuler, Mayor, Steenvers etc., 11×14in(27×35)-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omoplatului în două incidențe, 18×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omoplatului în două incidențe, 11×14in(27×35)-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Radiografia șeii turcești, 18×24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1 prin gura deschisă, 13×18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C1 prin gura deschisă- 8×10in(20×24)-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regiunii cervicale a coloanei vertebrale cu probe funcționale în două incidențe, 18×24 cm-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regiunii toracice a coloanei vertebrale în două incidențe, 24×3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regiunii toracice a coloanei vertebrale cu probe funcționale în două incidențe, 24×30 cm-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regiunii lombare a coloanei vertebrale în două incidențe, 24×3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regiunii lombare a coloanei vertebrale cu probe funcționale în două incidențe, în regim digital, 8×10in, 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regiunii lombare a coloanei vertebrale cu probe funcționale în trei incidențe, 24×30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regiunii lombare a coloanei vertebrale cu probe funcționale în trei incidențe, 14×17in(35×43)-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oaselor bazinului într-o incidență, 30×4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oaselor bazinului într-o incidență, 24×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oaselor bazinului într-o incidență, 14×17in(35×43)-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articulațiilor sacroiliace într-o incidență, 24×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articulațiilor sacroiliace într-o incidență- 8×10in(20×24)-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osului pubian într-o incidență, 18×24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osului pubian într-o incidență, 8×10in(20×24)-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axială a rotulei în trei incidențe, 13×18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Radiografia axială a rotulei în trei incidențe, 8×10in(20×24)-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Fistulografia, 18×24cm-2, fără costul substanței de contr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Fistulografia, 24×30cm-2, fără costul substanței de contr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Fistulografia, 15×40cm-2, fără costul substanței de contr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Tomografia convențională și computer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Tomografia (zonografia), 18×24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Tomografia (zonografia), 8×10in(20×24)-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Tomografia (zonografia),  18×24 cm-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Tomografia (zonografia), 11×14in(27×35)-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Tomografia (zonografia), 18×24 cm-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Tomografia (zonografia),  14×17in(35×43)-1, î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Tomografia computerizată tomo cone-beam hemiarca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Examenul cone-beam al scheletului facial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Endoscopia de diagno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Cistosco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Cromocistosco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Colposco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Colposcopie cu prelevarea biops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Examen audi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Acumetria fo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Acumetria instrument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Audiometria tonală limin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Audiometria tonală supralimin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Audiometria vocală în câmp liber cu proteze audit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Examen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rPr>
              <w:t>Biopsia din tumoarea piel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Serviciile de fizioterapie și reabilitare medicală cu metode fizice efectuate la nivel de asistență medicală specializată de ambulatoriu. Electr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Galvaniz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iagnosticul electr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Stimularea electr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Somnul electr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Curenții diadinami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Fluctuoriz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Interferențt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Curenții suprat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Darsonvalizarea loc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Aeroionot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Inductoterm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Câmp electromagnetic (microunde decimetrice lungi, scurte și milime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ru-RU" w:eastAsia="ru-RU"/>
              </w:rPr>
              <w:t>Inductotermoelectrofore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Aerosolo- și electroaerosol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Aerosoloterapia individu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Aerosoloterapia în gru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Speleoterapia artifici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Electro-aerosoloterapia individu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Electro-aerosoloterapia în gru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Fot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Determinarea biodo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Iradiere cu raze ultraviolete – locală și gener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Iradiere cu raze infraroșii și viz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Iradiere cu raze las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Baie de lumină, PUVA-t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Raze ultraviolete (tub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Terapia cu energie meca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Vibrot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Baroterapia loc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 xml:space="preserve">Terapia locală cu vid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Term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eastAsia="ru-RU"/>
              </w:rPr>
              <w:t>Aplicație cu parafină și ozocherită cu suprafață m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eastAsia="ru-RU"/>
              </w:rPr>
              <w:t>Aplicație cu parafină și ozocherită cu suprafață med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eastAsia="ru-RU"/>
              </w:rPr>
              <w:t>Aplicație  cu parafină și ozocherită cu suprafață m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en-US" w:eastAsia="ru-RU"/>
              </w:rPr>
              <w:t>Aplicație  cu parafină (procedură cu suprafață m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Oxigen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Oxigenoterapie prin cocta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 xml:space="preserve">Oxigenoterapie prin inhalați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20"/>
                <w:lang w:val="ru-RU" w:eastAsia="ru-RU"/>
              </w:rPr>
              <w:t>Hiperbarooxigenoterap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17"/>
              <w:gridCol w:w="954"/>
              <w:gridCol w:w="1005"/>
              <w:gridCol w:w="1388"/>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Viteza de sedimentare a hematiilor (VSH)</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a necesitate</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Numărătoarea reticulocitelo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pistarea celulelor lupi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litativă a Ag în masele fecale a Helycobacter Pylor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4" w:name="_GoBack"/>
                  <w:bookmarkStart w:id="145" w:name="_GoBack"/>
                  <w:bookmarkEnd w:id="145"/>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ozarea glucozei în urină. metoda calitativ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ozarea cuprului în urin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dentificarea corpilor urobilinici (stercobilinici) în urin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dentificarea pigmenților biliari în urin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dentificarea corpilor cetonici. metoda calitativ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Microscopia sedimentului urinar (eritrocite schimbate. neschimb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Examenul materiilor fecale  (examenul coprolog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Identificarea corpilor urobilinici (stercobilin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dentificarea sângelui în materiile fecale (sânge ocul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pistarea protozoarelor patogen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Examenul la enterobioz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Examenul sputei (flegm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ări la BK în materialul biologic (BAA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Explorarea secreției gastri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Examinarea citologică a lichidelor exudativ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Examinarea citologică a sput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Examinarea citologică a urin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TPHA (sifili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anti-Treponema pallidum IgM.IgG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Efectuarea probei la determinarea drogurilor în remediile biologice ale organismului (costul consumabililor se achită suplimenta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Examinarea la fungi a raclajului cutana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ozarea fracțiunilor proteice în ser (electroforez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ozarea fosfatazei acid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Proba cu timo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ozarea b-lipoproteinelo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ozarea troponinei T în se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ozarea lactatdehidrogenazei (LDH) în se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ozarea creatinfosfokinazei (CK) în se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ozarea izoenzimei MB-creatinfosfokinazei (CK-MB)</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ozarea amilazei pancreatice în serul sangvin (spe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ozarea capacității de legare a fier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ozarea lipaz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Cystatin 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ozarea fosfolipidelo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ozarea apolipoproteinei 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ozarea apolipoproteinei B</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ozarea lipoproteinei (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Analiza complexă a metabolismului respirator la aparatul ABL-5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ozarea hemoglobinei glicozil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hemoglobinei glicozilate prin metoda HPLC (cromatografie lichidă presiune înalt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microalbuminei în urin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RP de înaltă sensibilitate (proteina C-reactivă de înaltă sensibil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3-complement prin metoda imunoturbodimetri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3 prin metoda turbidimetriei cu analizatorul modular consolidat automa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4-complement prin metoda imunoturbodimetri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4 prin metoda turbidimetriei cu analizatorul modular consolidat automa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IgE total prin metoda imunoturbodimetri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lfa-1-acid glicoprotein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Electrofareza lipidelor + LP „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Electrofareza proteinelor cu 6 fracți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Analiza biochimică PCT – procalcitonină marker imunologic al stărilor septice la aparatul KryptorClassic BRAHAM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Antitrombina II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grupului sangvin după sistemul ABO. prin metoda încrucișată pe placă. cu utilizarea anticorpilor antieritrocitari monoclona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grupului sangvin după sistemul Rhesus. antigenul C. în tub. cu utilizarea anticorpilor antieritrocitari monoclona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grupului sangvin după sistemul Rhesus. antigenul c. în tub. cu utilizarea anticorpilor antieritrocitari monoclona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grupului sangvin după sistemul Rhesus. antigenul E. în tub. cu utilizarea anticorpilor antieritrocitari monoclona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grupului sangvin după sistemul Rhesus. antigenul e. în tub. cu utilizarea anticorpilor antieritrocitari monoclona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fenotipului grupului sangvin după sistemul Rhesus. în tub. cu utilizarea anticorpilor antieritrocitari monoclona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grupului sangvin după sistemul Kell. antigenul k. în tub. cu utilizarea anticorpilor antieritrocitari monoclona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fenotipului grupului sangvin după sistemul Kell. în tub. cu utilizarea anticorpilor antieritrocitari monoclona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grupului sangvin după sistemul Duffy. antigenul Fya. în tub. cu utilizarea anticorpilor antieritrocitar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grupului sangvin după sistemul Duffy. antigenul Fyb. în tub. cu utilizarea anticorpilor antieritrocitari policlona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fenotipului grupului sangvin după sistemul Duffy. în tub. cu utilizarea anticorpilor antieritrocitari policlona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fenotipului grupului sangvin după sistemul Kidd. în tub. cu utilizarea anticorpilor antieritrocitari policlona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grupului sangvin după sistemul Kidd. antigenul Jka. în tub. cu utilizarea anticorpilor antieritrocitari policlona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grupului sangvin după sistemul Kidd. antigenul Jkb. în tub. cu utilizarea anticorpilor antieritrocitari policlona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genului S al grupului sangvin după sistemul MNS. în tub. cu utilizarea anticorpilor antieritrocitari monoclona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genului s al grupului sangvin după sistemul MNS. în tub. cu utilizarea anticorpilor antieritrocitari monoclona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grupului sangvin după sistemele ABO și Rhesus. proba antigenică în ge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fenotipului grupului sangvin după sistemele Rhesus și Kell. proba antigenică în ge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antieritrocitari incompleți (imuni). metoda în tub. cu panel eritrocitar din 3 celule tes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prob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dentificarea anticorpilor antieritrocitari incompleți (imuni). metoda în tub. cu panel eritrocitar din 11 celule-tes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Titrare la anticorpii antieritrocitari prin testul antiglobulinic indirec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Test antiglobulinic direc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cția anticorpilor antieritrocitari prin testul antiglobulinic indirect în ge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dentificarea anticorpilor antieritrocitari prin testul antiglobulinic indirect în ge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dentificarea anticorpilor antieritrocitari prin testul enzimatic. cu utilizarea eritrocitelor papainate în ge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imunoglobulinei E totală.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imunoglobulinei A.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imunoglobulinei M.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imunoglobulinei G.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imunoglobulinei A (Mancini. imunoturbidimet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imunoglobulinei M (Mancini. imunoturbidimet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imunoglobulinei G (Mancini. imunoturbidimet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ceruloplasmin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HBs Ag prin metoda imunofluoriscentă – ferment dependen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anti-HBs Ag.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HBcor sumar.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HBcor IgM.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HBe Ag.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anti-HBe Ag.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anti-HDV sumar.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anti-HDV IgM.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anti-HCV.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anti-HCV IgM.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FP</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P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Tirioglobulina.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T3.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T4.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TSH.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prolactinei.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nti-TG.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nti-TPO.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cortizolului.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testosteronului.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LH.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FSH.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estradiolului.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hormonului de creștere.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17-ON Progestero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CEA.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Calcitonina.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Parathormonul.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progesteronului.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leptinei prin metoda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limfocitelor T – totale prin metoda de rozetar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u-RU" w:eastAsia="ru-RU"/>
                    </w:rPr>
                    <w:t>Determinarea limfocitelor T – activ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limfocitelor T – termostabil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limfocitelor T – teofilinrezistente și teofilinsensibil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limfocitelor B</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IgA prin metoda turbidimetriei cu analizator modular consolidat automa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IgM prin metoda turbidimetriei cu analizator modular consolidat automa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IgG prin metoda turbidimetrie cu analizator modular consolidat automa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sensibilității limfocitelor la remediile farmaceuti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procalcitoninei prin metoda imunofluorescentă – ferment dependen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Lime IgG prin metoda imunofluorescentă – ferment dependen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Lime IgM prin metoda imunofluorescentă – ferment dependen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anti-Rubella prin metoda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anti-Rubella prin metoda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anti-ureaplasma urealiticum. IgG prin metoda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anti-ureaplasma urealiticum. IgM prin metoda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NSE.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DHEA prin metoda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T4 libe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anti-SARS-CoV-2 IgM prin metoda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anti-SARS-CoV-2 IgG prin metoda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litativă a ARN virusului SARS-CoV-2 prin metoda PCR în regim Real Tim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nti-tTG Ig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LBP</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llergen Specific Ig 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ECP</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EPO</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gastrin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lbuminei urinar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PAP</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NEISSERIA GONOREA prin metoda (PCR) reacția de polimerizare în lanț</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Varicela Zoster în regimul Real Time cu analizatorul Rotor gene - 6000 Corbet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ntitativă a limfocitelor CD4/CD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llergen-Specific IgG-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llergen-Specific IgG-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lergen Molecula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IgE specif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p/u 1 alergen</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lla Top Allergy Scree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nti-HCV</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E specific la alergeni cu patogenitatea majoră prin metoda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HBs A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nti-HBs A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nti-HBco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nti-HBcor Ig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nti-HAV Ig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CA 19-9</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CA 15-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CA 12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CE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Feriti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FP</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P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PSA libe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HC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Free Beta HC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CMV Ig 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CMV Ig 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Toxo Ig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Toxo Ig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EBV-EBNA Ig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EBV-VCA Ig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EBV-VCA Ig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Helicobacter Pylori Ig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CK-MB</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cidului fol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mioglobulin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vitaminei B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estriol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PAPP-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Pyrilinks KS-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IGF-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IL-2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IL-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NT-proBNP</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T3 libe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T4 libe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TSH</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LH</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FSH</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cortizol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testosteron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estradiol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progesteron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prolactin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nti-T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DHEA SO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nti-TPO</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ACTH</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hormonului creșteri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FSH prin metoda imunochimică, cu detecție prin metoda electrochemiluminiscenței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LH prin metoda imunochimică, cu detecție prin metoda electrochemiluminiscenței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prolactinei prin metoda imunochimică, cu detecție prin metoda electrochemiluminiscenței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estradiolului prin metoda imunochimică, cu detecție prin metoda electrochemiluminiscenței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progesteronului prin metoda imunochimică, cu detecție prin metoda electrochemiluminiscenței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testosteronului prin metoda imunochimică, cu detecție prin metoda electrochemiluminiscenței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TSH prin metoda imunochimică, cu detecție prin metoda electrochemiluminiscenței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TPO prin metoda imunochimică, cu detecție prin metoda electrochemiluminiscenței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Total T3 prin metoda imunochimică, cu detecție prin metoda electrochemiluminiscenței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Total T4 prin metoda imunochimică, cu detecție prin metoda electrochemiluminiscenței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Free T3 prin metoda imunochimică, cu detecție prin metoda electrochemiluminiscenței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Free T4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ortizolului prin metoda imunochimică, cu detecție prin metoda electrochemiluminiscenței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Intact PTH prin metoda imunochimică, cu detecție prin metoda electrochemiluminiscenței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DHEA-SO4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CTH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FP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EA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125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 19-9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PSA liber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PSA total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CP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Peptidului C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antitoxoplasma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HBsAg calitativ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HBeAg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HBs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Hbe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Hbcor total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HBcor IgM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HCV prin metoda imunochimică, cu detecție prin electrochemiluminiscență (ECL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20"/>
                    </w:rPr>
                    <w:t>Determinarea hormonului creșteri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rPr>
                    <w:t>Investigația citopatologică (Pap-test convențional) a frotiului cervico-vaginal, inclusiv în screening cervico-vagin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rPr>
                    <w:t>1 caz</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Cercetarea bacteriologică a bil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a urinei/urocultur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a lichidului cefalorahidia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a organelor respiratorii prin metoda cantitativă (spută, LBA, AE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Cercetarea bacteriologică a organelor respiratorii prin metoda cantitativ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a eliminărilor din och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a eliminărilor din urech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Cercetarea bacteriologică a plăgilo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a eliminărilor organelor de reproducț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la dismicrobism vagin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 bacteriologică la dismicrobism intestin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Investigarea bacteriologică a urin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Investigarea bacteriologică a bil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nvestigarea bacteriologică a eliminărilor din căile respiratori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nvestigarea bacteriologică a sângelui la steril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ismicrobismul intestin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la stafilococi (eliminări nazofaring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la agenți patogeni Salmonella, Shigella (mase fecal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la campilobacterioză (mase fecal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la yersinioza (mase fecal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la holeră (ap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a intoxicațiilor alimentare (persoan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Cercetare bacteriologică la difte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la tusea convulsivă și parapertussi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la meningococi (eliminări nazofaring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nvestigarea bacteriologică a biosubstratului la gonore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nvestigarea bacteriologică a biosubstratului la trihomoniaz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nvestigarea bacteriologică a biosubstratului la Ureaplasma urealyticu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u-RU" w:eastAsia="ru-RU"/>
                    </w:rPr>
                    <w:t>Cercetare bacteriologică  la candidomicoz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Cercetare bacteriologică la listerioz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nvestigații bacteriologice la leptospiroză (sânge, urină, lichidul cefalorahidia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hemaglutinare indirectă în leptospiroz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microaglutinare și liza cu leptospir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Reacția imunoenzimatică în leptospiroz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Cercetare bacteriologică la tularem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Cercetare bacteriologică la antrax</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Cercetare bacteriologică la bruceloz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Cercetare bacteriologică la legioneloz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Microscopia sputei la BAA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Însămânțări pe medii nutritive pentru izolarea MB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Testarea sensibilității la preparatele de linia 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Testarea sensibilității MBT la preparatele de linia I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cția simultană a M.Tuberculosis și rezistența față de Rifampicină (RIF) prin metoda molecular biologică – Xpert MBT/RIF</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cția simultană a M.Tuberculosis și rezistența față de Rifampicină și Izoniazidă prin metoda molecular biologică – GenoTypeMTBDRplu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cția simultană a M.Tuberculosis și rezistența față de Etambutol, preparate din grupul Fluoroguinolone și grupul Aminoglicozide prin metoda molecular-biologică – GenoTypeMTBDRs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zolarea MBT prin metoda rapidă BACTEC MGI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Testarea MBT prin metoda rapidă BACTEC MGI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dentificarea și tipizarea culturilor pozitiv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onfirmarea frotiurilor din laboratoarele nivelurilor I și I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a sângelui/hemocultur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ercetarea bacteriologică la agenți condiționat patogeni/patogeni în mase fecal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Însămânțarea la fungi patogen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Aprecierea sensibilității microorganismelor la preparatele antimicrobiene (metoda difuziei) – 6 prepar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susceptibilității microorganismelor la antibiotice, metoda E-tes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susceptibilității microorganismelor la antibiotice, metoda CMI automatizat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Investigație la ouă de helminți prin metoda Kalantarea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Investigație la strongiloizi prin metoda Baerman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Examen microscopic la criptosporidioz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Investigația la enterobioză prin metoda amprentelor perianale (cu prelevar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Investigația la enterobioză prin metoda amprentelor perianale (fără prelevar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Examinarea bilei la ouă de helminț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Examenul microscopic la pneumocistoz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Examinarea bioptatului la trichineloză prin metoda trichineloscopi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Examenul lichidului hidat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Examenul parazitologic al urin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Examinarea la demodicoză a raclatului cutana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Microscopia sângelui la malarie (în „picătura groas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froti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Analiza sângelui la paraziții malariei („picătura groasă” și frotiu)</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Examinarea frotiului și a picăturii groase de sânge la malarie (la indicații clini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Examinarea frotiului și a picăturii groase de sânge la malarie (la indicații epidemiologi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Cercetare biologică la Clostridium botulinum (toxigenitate) cu ser monovalen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en-US"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Cercetare biologică la Clostridium botulinum (toxigenitate) cu serpolivalen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en-US"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contra Francisella tularensis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contra Francisella tularensis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genului Ag Francisella tularensis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hemaglutinare indirectă în yersinioză intestinală și pseudotuberculoz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aglutinare în yersinioză intestinală și pseudotuberculoz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imunoenzimatică la yersinioză IgG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imunoenzimatică la yersinioză IgM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imunoenzimatică la yersinioză IgA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imunoenzimatică în tusea convulsiv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Identificarea microorganismelor Haemophilus influenza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litativă a anticorpilor (IgM, IgG) față de Haemophilus influenzae de tip B în ser sau plasmă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pentru fiecare marker separa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Identificarea microorganismelor genul Streptococcu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litativă a ADN agenți microbieni ai meningitelor bacteriene în ser/plasmă umană și alte substraturi biologice prin reacția de polimerază în lanț (PC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litativă a ADN neiseria meningitis în ser/plasmă umană și alte substraturi biologice prin reacția de polimerază în lanț (PC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hemaglutinare indirectă în infecția meningococic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aglutinare la mononucleoză infecțioasă (latex tes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imunoenzimatică în rujeolă (Ig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ntitativă sau semicantitativă a anticorpilor față de virusul rujeolei în ser sau plasmă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ntitativă a anticorpilor IgG către toxinul Clostridium tetani în ser sau plasmă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hemoaglutinare indirectă în tifosul exantematic și boala Bril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fixare a complementului în tifosul exantematic și boala Bril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hemaglutinare indirectă la sifilis (TPH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hemaglutinare pasivă în salmoneloze (RHAP)</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hemaglutinare pasivă în șigeloze (RHAP)</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hemaglutinare în hlamidioze (RHA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hemaglutinare în leptospiroze (RHA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hemaglutinare la bruceloză (RHA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aglutinare la tularemie (R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imunoenzimatică la astrovirus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imunoenzimatică la norvavirus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genului Ag brucelic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contra Leptospira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contra Coxiella burnetii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contra Brucella în ser și plasmă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genului Ag virusului Crimeea Congo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contra virusului Crimeea Congo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contra virusului Crimeea Congo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genului Ag virusului West Nile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contra virusului West Nile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contra virusului West Nile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genului Ag virusului encefalitei acariane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anti-TBEV (virusul encefalitei de căpușă)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anti-TBEV (virusul encefalitei de căpușă)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contra virusului febrei hemoragice cu sindrom renal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contra virusului febrei hemoragice cu sindrom renal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genului Ag virusului febrei hemoragice cu sindrom renal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genului Ag Leptospira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contra Leptospira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genului Ag contra Listeria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contra Listeria în ser și plasmă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contra Listeria în ser și plasmă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contra Rikcettsia prowazekii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contra Rikcettsia prowazekii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contra Bacillusanthracis în ser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contra Bacillusanthracis în ser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genului Ag Coxiella burnetii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contra Coxiella burnetii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fixare a complementului în Febra Q</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imunoenzimatică în rubeolă (IgM, Ig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pentru fiecare marker separa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imunoenzimatică în oreion (IgM, Ig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pentru fiecare marker separa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ntitativă a anticorpilor IgG față de toxinul Corynebacterium diphtheriae în ser sau plasmă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litativă a anticorpilor (IgM, IgG) către Bordetella pertusis în ser sau plasmă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imunoenzimatică în borelioza Lym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contra Brucella în ser și plasmă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genului Ag Chlamydiapsittaci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contra Chlamydiapsittaci în ser și plasmă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contra Chlamydiapsittaci în ser și plasmă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genului Ag Legionella pneumophila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contra Legionella pneumophila în ser și plasmă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contra Legionella pneumophila în ser și plasmă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imunoenzimatică la Rotavirus Ag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eastAsia="ru-RU"/>
                    </w:rPr>
                    <w:t>Examinarea serului sangvin (ELISA) la infecțiile parazitare (echinococoză, toxocaroză, trichineloză, cisticercoză, toxoplasmoză, lamblioză, ascaridoză, strongyloidoză, schistosomoză, tenioză, fascioloză hepatică, opistorhoză et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pentru fiecare marker separa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confirmare la echinococ Western-Blo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Western-Blot pe benzi pentru determinarea anticorpilor față de invaziile parazitare (toxocaroză, trichineloză, cisticercoză, ascaridoză, strongyloidoză, tenioză, opistorhoză et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pentru fiecare marker separa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nvestigația sângelui la markerii serologici ai infecției HIV/SIDA prin metoda imunoenzimatică ELISA, cu eliberarea certificatului formular HIV 08 „Certificat medical privind examinarea la markerii serologici ai virusului imunodeficienței umane (HIV)”</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Eliberarea duplicatului certificatului formular HIV 08 „Certificat medical privind examinarea la markerii serologici ai virusului imunodeficienței umane (HIV)”</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duplicat de certifica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litativă a anticorpilor sumari față de virusul hepatitei A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litativă a anticorpilor „IgM capture” față de virusul hepatitei A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genului de suprafață al virusului hepatitei B (HBsAg) în ser sau plasmă umană prin RIE, generația a II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onfirmarea prezenței antigenului de suprafață al virusului hepatitei B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litativă a anticorpilor față de antigenul de suprafață al virusului hepatitei B (anti-HBs)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ntitativă a anticorpilor din clasa IgM față de antigenul core al virusului hepatitei B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litativă a anticorpilor către antigenul core al virusului hepatitei B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litativă a anticorpilor din clasa IgM față de antigenul core al virusului hepatitei B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litativă a anticorpilor și antigenului „e” al virusului hepatitei B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pentru fiecare marker separa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calitativă a anticorpilor anti virusului hepatitei C (HCV Ab) prin R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cția anticorpilor anti-HCV Ig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terminarea proteinelor virusului HV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epistarea Ag HDV</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anti-HDV to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imunoglobulinelor IgM anti-HDV</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anti-HEV (IgM, Ig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pentru fiecare marker separa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anti-EBV-VC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anti-EBV- VC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anti-EBV-EA-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anti-EBV EB-N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anti-CMV</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anti-CMV</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M anti-HSV tip 1/tip 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eterminarea anticorpilor IgG anti-HSV tip 1/tip 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Western-Blot la HIV – 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analiz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Western-Blot la borelioz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confirmare la hepatita virală C – Imuno-Blo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de hemaglutinare indirectă cu enterovirusuri (Coxsackie și ECHO)</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eacția imunoenzimatică la adenovirus (ELIS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Electrocardiografia – examinare suplimentară cu test funcțional (hiperventilație, probe vagale, efort fizic nedozat et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Electrocardiografia – examinare suplimentară cu test farmacologic (pentru fiecare înregistrare, fără prețul preparatului farmacolog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Reovazografi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Reografia, înregistrare suplimentară cu test funcționa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Reografia, investigație suplimentară cu test farmacologic (pentru fiecare înregistrare, fără prețul preparatului farmacologic)</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Pneumoptahometr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Spirografia, investigație suplimentară cu test farmacologic sau funcțional (pentru fiecare înregistrare, fără prețul preparatului farmacolog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Spirografia și pneumotahografia (curba debit/volu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Spirografia și pneumotahografia (curba debit/volum), investigație suplimentară cu test farmacologic sau funcțional (pentru fiecare înregistrare, fără prețul preparatului farmacolog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Bodypletismograf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Capacitatea de difuziun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Explorarea funcțională pulmonar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Examinarea permeabilității bronhial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Fotopletismografia (aprecierea componentei pulsatile) până la 5 regiuni simetric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Fotopletismografia (aprecierea funcției valvulare a venelor profund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rPr>
                    <w:t>Electroencefalografia computerizată cu teste funcționale (hiperventilație și stimulare optică)</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rPr>
                    <w:t>Ecoencefalografia computerizat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Monitorizarea ambulatorie ECG (Holter) până la 24 or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Monitorizarea tensiunii arteriale până la 24 or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u-RU" w:eastAsia="ru-RU"/>
                    </w:rPr>
                    <w:t>1 investiga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Radiografia laringelui, 18×24 c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Radioscopia organelor cutiei toraci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Radiografia cutiei toracice, 24×30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Radiografia cutiei toracice, 18×24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două incidențe, 35,6×35,6 cm-1; 24×30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două incidențe, 30×40 cm-1; 24×30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două incidențe, 24×30 c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două incidențe, 18×24 c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trei incidențe, 30×40 cm-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trei incidențe, 24×30 cm-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trei incidențe, 18×24 cm-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și radiografia cordului în trei incidențe, 35,6×35,6 cm-1; 24×30 c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și radiografia cordului în trei incidențe, 14×17in(35×43)-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și radiografia cordului în două incidențe, 14×17in(35×43)-2,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toracelui în decubit lateral, 30×40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toracelui în decubit lateral, 24×30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toracelui în decubit lateral, 18×24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10×12,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10×12,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11×14in(27×35)-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11×14in(27×35)-1,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14×17in(35×43)-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14×17in(35×43)-1,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două incidențe, 8×10in(20×24) 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două incidențe, 8×10in(20×24)-1,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două incidențe, 8×10in(20×24)-2,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două incidențe, 8×10in(20×24)-2,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două incidențe, 11×14in(27×35)-2,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două incidențe, 11×14in(27×35)-2,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două incidențe, 14×17in(35×43)-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două incidențe, 14×17in(35×43)-1,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două incidențe, 14×17in(35×43)-2,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două incidențe, 14×17in(35×43)-2,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trei incidențe, 11×14in(27×35)-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trei incidențe, 11×14in(27×35)-2,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utiei toracice în trei incidențe, 11×14in(27×35)-1,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Radioscopia cavității abdominal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Radiografia cavității abdominale, 24×30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Radiografia cavității abdominale, 30×40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Radiografia cavității abdominale, 35,6×35,6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și radiografia esofagului, 24×30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și radiografia stomacului, 18×24 cm-1, 24×30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Irigoscopia, 23×40 cm–3, 35,6×35,6 cm-2</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rigoscopia, 14×17in(35×43)-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Irigoscopia cu dublu contrast, 14×17in(35×43)-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Faringografia contrastantă, 8×10in(20×24)-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Faringografia contrastantă, 8×10in(20×24)-1,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cavității abdominale, 8×10in(20×24)-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cavității abdominale, 8×10in(20×24)-1,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cavității abdominale, 11×14in(27×35)-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cavității abdominale, 11×14in(27×35)-1,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și radiografia esofagului, 11×14in(27×35)-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și radiografia esofagului, 11×14 in (27×35)-1,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și radiografia stomacului, 8×10in(20×24)-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și radiografia stomacului- 8×10in(20×24)-1,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și radiografia stomacului, 11×14in(27×35)-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și radiografia stomacului, 11×14in(27×35)-1,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și radiografia stomacului, 11×14in(27×35)-2,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Radioscopia și radiografia stomacului, 11×14in(20×24)-2,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uodenografia fără sondă, 11×14in(27×35)-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uodenografia fără sondă, 11×14in(27×35)-1,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uodenografia cu sondă, 11×14in(27×35)-2,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Duodenografia cu sondă, 11×14in(27×35)-2,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și radiografia intestinului subțire, 11×14in(27×35)-2,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scopia și radiografia intestinului subțire, 11×14in(27×35)-2, în regim digital (fără costul film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16"/>
                      <w:lang w:val="ru-RU"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Radiografia craniului, 24×30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raniului, 8×10in(20×24)-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orbitelor, claviculei (separat), 18×24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avității orbitale (cu proteza Baltin et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avității orbitale (cu proteza Baltin etc.), 11×14in(27×35)-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oaselor temporale după Shuler, Mayor, Steenvers etc., 18×24 c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oaselor temporale după Shuler, Mayor, Steenvers etc., 11×14in(27×35)-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omoplatului în două incidențe, 18×24 c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omoplatului în două incidențe, 11×14in(27×35)-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Radiografia șeii turcești, 18×24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1 prin gura deschisă, 13×18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C1 prin gura deschisă- 8×10in(20×24)-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regiunii cervicale a coloanei vertebrale cu probe funcționale în două incidențe, 18×24 cm-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regiunii toracice a coloanei vertebrale în două incidențe, 24×30 c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regiunii toracice a coloanei vertebrale cu probe funcționale în două incidențe, 24×30 cm-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regiunii lombare a coloanei vertebrale în două incidențe, 24×30 cm-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regiunii lombare a coloanei vertebrale cu probe funcționale în două incidențe, în regim digital, 8×10in, 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regiunii lombare a coloanei vertebrale cu probe funcționale în trei incidențe, 24×30 cm-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regiunii lombare a coloanei vertebrale cu probe funcționale în trei incidențe, 14×17in(35×43)-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oaselor bazinului într-o incidență, 30×40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oaselor bazinului într-o incidență, 24×30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oaselor bazinului într-o incidență, 14×17in(35×43)-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articulațiilor sacroiliace într-o incidență, 24×30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articulațiilor sacroiliace într-o incidență- 8×10in(20×24)-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osului pubian într-o incidență, 18×24 cm-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osului pubian într-o incidență, 8×10in(20×24)-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axială a rotulei în trei incidențe, 13×18 cm-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Radiografia axială a rotulei în trei incidențe, 8×10in(20×24)-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Fistulografia, 18×24cm-2, fără costul substanței de contras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Fistulografia, 24×30cm-2, fără costul substanței de contras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Fistulografia, 15×40cm-2, fără costul substanței de contras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Tomografia (zonografia), 18×24 cm-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en-US"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Tomografia (zonografia), 8×10in(20×24)-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en-US"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Tomografia (zonografia),  18×24 cm-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en-US"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Tomografia (zonografia), 11×14in(27×35)-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en-US"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Tomografia (zonografia), 18×24 cm-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en-US"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Tomografia (zonografia),  14×17in(35×43)-1, în regim digi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en-US"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Tomografia computerizată tomo cone-beam hemiarcad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en-US"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Examenul cone-beam al scheletului facial 2D</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en-US"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Cistoscop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Cromocistoscop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investiga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Colposcop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Colposcopie cu prelevarea biopsi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Acumetria fonică</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en-US"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Acumetria instrumentală</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en-US"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Audiometria tonală liminară</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en-US"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Audiometria tonală supraliminară</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en-US"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Audiometria vocală în câmp liber cu proteze auditiv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en-US" w:eastAsia="ru-RU"/>
                    </w:rPr>
                    <w:t>1 examin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rPr>
                    <w:t>Biopsia din tumoarea pieli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rPr>
                    <w:t>1 intervenţ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Galvanizare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iagnosticul electr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Stimularea electric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Somnul electr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Curenții diadinamic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Fluctuorizare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Interferențterap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Curenții supratonal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Darsonvalizarea local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Aeroionoterap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Inductoterm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en-US" w:eastAsia="ru-RU"/>
                    </w:rPr>
                    <w:t>Câmp electromagnetic (microunde decimetrice lungi, scurte și milimetric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16"/>
                      <w:lang w:val="ru-RU" w:eastAsia="ru-RU"/>
                    </w:rPr>
                    <w:t>Inductotermoelectroforez</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16"/>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Aerosoloterapia individual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Aerosoloterapia în grup</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şedinţ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Speleoterapia artificial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Electro-aerosoloterapia individual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Electro-aerosoloterapia în grup</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şedinţ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Determinarea biodoze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Iradiere cu raze ultraviolete – locală și generală</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Iradiere cu raze infraroșii și vizibil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Iradiere cu raze laser</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Baie de lumină, PUVA-terap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Raze ultraviolete (tubu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Vibroterapi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Baroterapia locală</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 xml:space="preserve">Terapia locală cu vid </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eastAsia="ru-RU"/>
                    </w:rPr>
                    <w:t>Aplicație cu parafină și ozocherită cu suprafață mică</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eastAsia="ru-RU"/>
                    </w:rPr>
                    <w:t>Aplicație cu parafină și ozocherită cu suprafață medi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eastAsia="ru-RU"/>
                    </w:rPr>
                    <w:t>Aplicație  cu parafină și ozocherită cu suprafață mar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en-US" w:eastAsia="ru-RU"/>
                    </w:rPr>
                    <w:t>Aplicație  cu parafină (procedură cu suprafață mică)</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Oxigenoterapie prin coctai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 xml:space="preserve">Oxigenoterapie prin inhalații </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proced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4"/>
                      <w:szCs w:val="16"/>
                      <w:lang w:eastAsia="ru-MD"/>
                    </w:rPr>
                    <w:t>85100000-0</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6"/>
                      <w:szCs w:val="20"/>
                      <w:lang w:val="ru-RU" w:eastAsia="ru-RU"/>
                    </w:rPr>
                    <w:t>Hiperbarooxigenoterap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6"/>
                      <w:szCs w:val="20"/>
                      <w:lang w:val="ru-RU" w:eastAsia="ru-RU"/>
                    </w:rPr>
                    <w:t>1 şedinţ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57195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844575"/>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151722"/>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6495C-589C-4079-A335-3785840E4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106</Pages>
  <Words>31757</Words>
  <Characters>181017</Characters>
  <CharactersWithSpaces>212350</CharactersWithSpaces>
  <Paragraphs>4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ra proca</cp:lastModifiedBy>
  <cp:lastPrinted>2021-03-10T08:12:00Z</cp:lastPrinted>
  <dcterms:modified xsi:type="dcterms:W3CDTF">2024-06-29T09:1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