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325"/>
              <w:gridCol w:w="2703"/>
              <w:gridCol w:w="951"/>
              <w:gridCol w:w="904"/>
              <w:gridCol w:w="1305"/>
              <w:gridCol w:w="1112"/>
              <w:gridCol w:w="1363"/>
              <w:gridCol w:w="1146"/>
              <w:gridCol w:w="1541"/>
              <w:gridCol w:w="556"/>
              <w:gridCol w:w="931"/>
              <w:gridCol w:w="308"/>
              <w:gridCol w:w="854"/>
              <w:gridCol w:w="353"/>
            </w:tblGrid>
            <w:tr>
              <w:trPr>
                <w:trHeight w:val="697" w:hRule="atLeast"/>
              </w:trPr>
              <w:tc>
                <w:tcPr>
                  <w:tcW w:w="1414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</w:t>
                  </w:r>
                  <w:r>
                    <w:rPr>
                      <w:b/>
                      <w:bCs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lang w:val="ru-MD"/>
                    </w:rPr>
                  </w:pPr>
                  <w:r>
                    <w:rPr>
                      <w:b/>
                      <w:bCs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b/>
                      <w:bCs/>
                      <w:color w:val="333333"/>
                      <w:lang w:val="ru-RU"/>
                    </w:rPr>
                    <w:t> </w:t>
                  </w:r>
                  <w:r>
                    <w:rPr/>
                    <w:t xml:space="preserve"> 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50944591747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333333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Times New Roman"/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14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99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 :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50944591747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99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 xml:space="preserve">  Echipament de calcul. Echipament periferic. Monitoare. Piese de schimb pentru calculatoare.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0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35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Autospacing="1" w:after="0"/>
                    <w:rPr>
                      <w:b/>
                      <w:b/>
                      <w:bCs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213000-5</w:t>
                  </w:r>
                </w:p>
                <w:p>
                  <w:pPr>
                    <w:pStyle w:val="Normal"/>
                    <w:widowControl w:val="false"/>
                    <w:spacing w:lineRule="auto" w:line="259" w:beforeAutospacing="1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Stații de lucr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Livrarea bunurilor  se va efectua în condiții DDP la adresa cumpărătorului, mun. Chișinău, bd. Dacia80/3 în decurs de până la 30 zile din data semnării Contractului.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35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b/>
                      <w:b/>
                      <w:bCs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231000-7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Monitoare periferice „27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Livrarea bunurilor  se va efectua în condiții DDP la adresa cumpărătorului, mun. Chișinău, bd. Dacia80/3 în decurs de până la 30 zile din data semnării Contractului. 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35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30237100-0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CP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Livrarea bunurilor  se va efectua în condiții DDP la adresa cumpărătorului, mun. Chișinău, bd. Dacia80/3 în decurs de până la 30 zile din data semnării Contractului.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30237100-0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M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30237100-0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RA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30237100-0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Cool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30237100-0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Webca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30237100-0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Box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30237100-0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Cășt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30237100-0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Patchcord-ut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30237100-0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Patchcord-ut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30237100-0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CoolerPa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30237100-0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Baterie-up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30237100-0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M&amp;K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35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ru-MD"/>
                    </w:rPr>
                  </w:pPr>
                  <w:r>
                    <w:rPr>
                      <w:sz w:val="18"/>
                      <w:szCs w:val="18"/>
                    </w:rPr>
                    <w:t>30232110-8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  <w:lang w:eastAsia="ru-RU"/>
                    </w:rPr>
                    <w:t>Printer with Single-Side Lamin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Livrarea bunurilor  se va efectua în condiții DDP la adresa cumpărătorului, mun. Chișinău, bd. Dacia80/3 în decurs de până la 30 zile din data semnării Contractului.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30232110-8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ptos"/>
                      <w:b/>
                      <w:bCs/>
                      <w:i/>
                      <w:iCs/>
                      <w:sz w:val="22"/>
                      <w:szCs w:val="22"/>
                    </w:rPr>
                    <w:t>Standard Clear Film - 1500 imagin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30232110-8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ptos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Ribbon color YMCK – 500 </w:t>
                  </w:r>
                  <w:r>
                    <w:rPr>
                      <w:rFonts w:eastAsia="Aptos"/>
                      <w:b/>
                      <w:bCs/>
                      <w:i/>
                      <w:iCs/>
                      <w:sz w:val="22"/>
                      <w:szCs w:val="22"/>
                    </w:rPr>
                    <w:t>imagin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30232110-8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ptos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PolyGuard 1.0 mil Overlaminate, Clear - 250 </w:t>
                  </w:r>
                  <w:r>
                    <w:rPr>
                      <w:rFonts w:eastAsia="Aptos"/>
                      <w:b/>
                      <w:bCs/>
                      <w:i/>
                      <w:iCs/>
                      <w:sz w:val="22"/>
                      <w:szCs w:val="22"/>
                    </w:rPr>
                    <w:t>imagin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Aptos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ptos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35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ptos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MFU - med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Livrarea bunurilor  se va efectua în condiții DDP la adresa cumpărătorului, mun. Chișinău, bd. Dacia80/3 în decurs de până la 30 zile din data semnării Contractului.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Aptos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ptos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9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Eop" w:customStyle="1">
    <w:name w:val="eop"/>
    <w:basedOn w:val="DefaultParagraphFont"/>
    <w:qFormat/>
    <w:rsid w:val="009c678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062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0944591747" TargetMode="External"/><Relationship Id="rId3" Type="http://schemas.openxmlformats.org/officeDocument/2006/relationships/hyperlink" Target="https://mtender.gov.md/tenders/ocds-b3wdp1-MD-17509445917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3</Pages>
  <Words>481</Words>
  <Characters>2742</Characters>
  <CharactersWithSpaces>32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5-06-26T13:32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