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Kamaz 532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4253"/>
        <w:gridCol w:w="850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Ka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amaz 53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Motor simplu fără turbină 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ielă motor Ka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uzineți pal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uzineți bie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rupa cilindru pis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omplet de garnituri p/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garnituri din cauci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 supapelor de admi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05*130 a arborelui cotit din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Garnitura capacului de supa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3000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Kam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Kamaz 53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otor simplu fără turbină</w:t>
            </w:r>
            <w:bookmarkStart w:id="18" w:name="_GoBack"/>
            <w:bookmarkEnd w:id="18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ielă motor Kam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uzineți palie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uzineți biel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rupa cilindru pist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complet de garnituri p/n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garnituri din cauci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 supapelor de admis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05*130 a arborelui cotit din sp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584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584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rbore cotit Kam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ielă motor Kam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cuzineți pal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cuzineți bie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rupa cilindru pi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complet de garnituri p/n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de garnituri din cauci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a supapelor de admi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105*130 a arborelui cotit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Garnitura capacului de sup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60.2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ore cotit Kamaz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elă motor Kamaz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cuzineți palie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cuzineți biel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pa cilindru pisto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complet de garnituri p/n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de garnituri din cauciu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a supapelor de admisi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105*130 a arborelui cotit din spat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arnitura capacului de supape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Garnitura capacului de supape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7AD67-C7EB-485D-A871-75A110D8D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8</Pages>
  <Words>1177</Words>
  <Characters>6710</Characters>
  <CharactersWithSpaces>787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0-22T12:45:00Z</cp:lastPrinted>
  <dcterms:modified xsi:type="dcterms:W3CDTF">2020-10-27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