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Materiale tehnico-sanitare"</w:t>
      </w:r>
      <w:r>
        <w:rPr>
          <w:sz w:val="28"/>
          <w:szCs w:val="28"/>
          <w:lang w:val="ro-RO"/>
        </w:rPr>
        <w:t xml:space="preserve">   </w:t>
      </w:r>
    </w:p>
    <w:p>
      <w:pPr>
        <w:pStyle w:val="Normal"/>
        <w:rPr>
          <w:b/>
          <w:b/>
          <w:sz w:val="28"/>
          <w:szCs w:val="28"/>
          <w:lang w:val="ro-RO"/>
        </w:rPr>
      </w:pPr>
      <w:r>
        <w:rPr>
          <w:b/>
          <w:sz w:val="28"/>
          <w:szCs w:val="28"/>
          <w:lang w:val="ro-RO"/>
        </w:rPr>
        <w:t xml:space="preserve">Cod CPV:    </w:t>
      </w:r>
      <w:r>
        <w:rPr>
          <w:sz w:val="28"/>
          <w:szCs w:val="28"/>
          <w:shd w:fill="FFFFFF" w:val="clear"/>
          <w:lang w:val="en-US"/>
        </w:rPr>
        <w:t>44400000-4</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Materiale tehnico-sanitare"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1</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Furtun „grif” E ½ x M10 cu ţesătură inox, presiunea de lucru – 10 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5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Furtun F ½  m.m.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8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 w:val="28"/>
                <w:szCs w:val="28"/>
                <w:lang w:val="ro-RO" w:eastAsia="en-GB"/>
              </w:rPr>
            </w:pPr>
            <w:r>
              <w:rPr>
                <w:sz w:val="28"/>
                <w:szCs w:val="28"/>
                <w:lang w:val="ro-RO"/>
              </w:rPr>
              <w:t>Furtun F ½  m.p.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C, lungimea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Coturi F ½   din bronz p.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ecanizm de scurgere pentru rezervor W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 xml:space="preserve">Robinet cu plută vertical (conectare laterală) F 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130" w:hanging="0"/>
              <w:jc w:val="both"/>
              <w:rPr>
                <w:sz w:val="28"/>
                <w:szCs w:val="28"/>
                <w:lang w:val="ro-RO"/>
              </w:rPr>
            </w:pPr>
            <w:r>
              <w:rPr>
                <w:sz w:val="28"/>
                <w:szCs w:val="28"/>
                <w:lang w:val="ro-RO"/>
              </w:rPr>
              <w:t>Robinet cu plută (conectare de jos) F 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Maevschi”ф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Gofră 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ifon pentru chiuvetă bucătări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cu bilă Ø 15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aterie amesticator pentru bucătărie cu cartuș ceramic Ø 40 scurt, cu regulator debit M24x1, pipă mobilă greutatea 1500 gr (aliaje nu se ad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îlţi (пакля) gîţ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arnitură cauciuc Ø 15-20; inele Ø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ilicon sani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ănuşi cu degete, căptuşite în cauciuc.</w:t>
            </w:r>
          </w:p>
          <w:p>
            <w:pPr>
              <w:pStyle w:val="Normal"/>
              <w:rPr>
                <w:sz w:val="28"/>
                <w:szCs w:val="28"/>
                <w:lang w:val="ro-RO"/>
              </w:rPr>
            </w:pPr>
            <w:r>
              <w:rPr>
                <w:sz w:val="28"/>
                <w:szCs w:val="28"/>
                <w:lang w:val="ro-RO"/>
              </w:rPr>
              <w:t>Manuşile de protectie să prezinte o bună rezistenţă la uleiuri şi carburanti, fiind confecţionate din tricot imersat cu nitril. Să fie rezistente la abraziune, uzura si rupere. Imersia cu nitril să impiedice penetrarea lichidelor si să ofere o priză bună a obiectelor uleioase. Mărimea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e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230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125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rtridj Ø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artridj Ø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lectrozi Ø 3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1-02-01T12:48:00Z</dcterms:modified>
  <cp:revision>27</cp:revision>
  <dc:subject/>
  <dc:title>Caiet de sarcini</dc:title>
</cp:coreProperties>
</file>