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 desemnat câștigător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>ocds-b3wdp1-MD-1640073666762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ăm că vom asigura livrarea, descărcarea și instalarea / asamblarea bunurilor (Mobilierului pentru cămine) la sediul indicat de către autoritatea contractantă, conform termenilor stabiliți în cadrul proceduri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2-21T11:58:00Z</dcterms:modified>
  <cp:revision>3</cp:revision>
  <dc:subject/>
  <dc:title/>
</cp:coreProperties>
</file>