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produselor parafarmaceutice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lang w:eastAsia="ru-MD"/>
              </w:rPr>
              <w:t>Lot 1//</w:t>
            </w:r>
            <w:r>
              <w:rPr>
                <w:color w:val="000000"/>
                <w:sz w:val="20"/>
                <w:szCs w:val="20"/>
              </w:rPr>
              <w:t>Cateter i/v periferic 22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9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teter i/v periferic 22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2//Cateter i/v periferic 26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7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teter i/v periferic 26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3//Seringa st cu ac 2 ml, 3 comp ac 23G x 1 ¼ 0,6x30mm sau 23G x 1, 0,6 x 25mm,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ringa st cu ac 2 ml, 3 comp ac 23G x 1 ¼ 0,6x30mm sau 23G x 1, 0,6 x 25mm,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7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4//Seringa st cu ac 5 ml, 3 comp ac 22G x 1 ¼ 0,7x30mm sau 22G x 1 ½,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ringa st cu ac 5 ml, 3 comp ac 22G x 1 ¼ 0,7x30mm sau 22G x 1 ½,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4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5//Seringa st. cu ac 10ml sau 12ml 3comp, 21G x 1 ½ 0,8x40mm sau 22G x 1½ 0,7 x 40mm,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ringa st. cu ac 10ml sau 12ml 3comp, 21G x 1 ½ 0,8x40mm sau 22G x 1½ 0,7 x 40mm,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76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Lot 6//Seringa st. cu ac 20ml sau 24ml, 3comp 21G x 1 ½ 0,8x40mm sau 20G x 1½ 0,9 x 40mm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MD"/>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r>
              <w:rPr>
                <w:color w:val="000000"/>
                <w:sz w:val="20"/>
                <w:szCs w:val="20"/>
              </w:rPr>
              <w:t>Seringa st. cu ac 20ml sau 24ml, 3comp 21G x 1 ½ 0,8x40mm sau 20G x 1½ 0,9 x 40mm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65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 10 m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flac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Ţoliclon Anti-A, 10 ml</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B, 10 m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flac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Ţoliclon Anti-B, 10 m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iclon anti D Super, 10 m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flac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oliclon anti D Super, 10 ml</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ââ solicitați: </w:t>
      </w:r>
      <w:r>
        <w:rPr>
          <w:b/>
          <w:highlight w:val="cyan"/>
          <w:shd w:fill="FFFFFF" w:val="clear"/>
          <w:lang w:val="ro-MD"/>
        </w:rPr>
        <w:t xml:space="preserve">3 zile după semnarea contract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1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highlight w:val="yellow"/>
          <w:shd w:fill="FFFFFF" w:val="clear"/>
          <w:lang w:eastAsia="ru-RU"/>
        </w:rPr>
        <w:t>Cantitățile sunt pentru o lună, necesare pînă la încheierea contractelor anuale de către CAPCS conform procedurilor inițiate.</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2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1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00984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2829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49607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39B83-187D-4E04-BDB4-D32CEBB75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7</TotalTime>
  <Application>LibreOffice/7.4.7.2$Linux_X86_64 LibreOffice_project/40$Build-2</Application>
  <AppVersion>15.0000</AppVersion>
  <Pages>66</Pages>
  <Words>25859</Words>
  <Characters>147398</Characters>
  <CharactersWithSpaces>172912</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2-04T06:37:00Z</cp:lastPrinted>
  <dcterms:modified xsi:type="dcterms:W3CDTF">2022-02-04T06:4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