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Reparatia imbracamintei din beton asfaltiv</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u w:val="single"/>
          <w:lang w:val="en-US" w:eastAsia="ru-RU"/>
        </w:rPr>
        <w:t>,,Spitalului raional Falesti”</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Sector 1  Suprafata centrala</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G04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D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bordurii cu excavator pe pneuri de 0,21-0,39 mc, cu comanda hidraulic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0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C1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ecanica cu excavator pe pneuri de 0,21-0,39 mc, cu comanda hidraulica, in pamint cu umiditate naturala descarcare auto teren catg. 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5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freza a stratului de beton asfaltic uzat, avind latimea tamburului 1000 mm,adimcimea stratului de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ub bordura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1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58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zarea si plombarea gropilor la imbracamintea degradata, cu suprafete pina la 3 m2 grosimea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4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atirea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7</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AcF</w:t>
            </w:r>
            <w:r>
              <w:rPr>
                <w:rFonts w:eastAsia="Times New Roman" w:cs="Times New Roman" w:ascii="Times New Roman" w:hAnsi="Times New Roman"/>
                <w:lang w:eastAsia="ru-RU"/>
              </w:rPr>
              <w:t>01</w:t>
            </w:r>
            <w:r>
              <w:rPr>
                <w:rFonts w:eastAsia="Times New Roman" w:cs="Times New Roman" w:ascii="Times New Roman" w:hAnsi="Times New Roman"/>
                <w:lang w:val="en-US" w:eastAsia="ru-RU"/>
              </w:rPr>
              <w:t>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1,000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3B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cu betoniera pe santier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Suprafata inaintea   postului de primul ajutor</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5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freza a stratului de beton asfaltic uzat, avind latimea tamburului 1000 mm,adimcimea stratului de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E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1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cu detinerea profilului transversal a suprafe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7</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AcF</w:t>
            </w:r>
            <w:r>
              <w:rPr>
                <w:rFonts w:eastAsia="Times New Roman" w:cs="Times New Roman" w:ascii="Times New Roman" w:hAnsi="Times New Roman"/>
                <w:lang w:eastAsia="ru-RU"/>
              </w:rPr>
              <w:t>01</w:t>
            </w:r>
            <w:r>
              <w:rPr>
                <w:rFonts w:eastAsia="Times New Roman" w:cs="Times New Roman" w:ascii="Times New Roman" w:hAnsi="Times New Roman"/>
                <w:lang w:val="en-US" w:eastAsia="ru-RU"/>
              </w:rPr>
              <w:t>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1,000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3B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cu betoniera pe santier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 Setor 3  suprafata inaintea  sectiei renghenulu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4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atirea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58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zarea si plombarea gropilor la imbracamintea degradata, cu suprafete pina la 3 m2 grosimea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7</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 Sector 4 Suprafata  inaintea camerei de odihna a lucratorilor</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5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freza a stratului de beton asfaltic uzat, avind latimea tamburului 1000 mm,adimcimea stratului de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E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1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cu detinerea profilului transversal a suprafe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7</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 Sector5  Suprafata  accesului  la postul de salv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G0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rgerea si desfacerea  betonului de ciment pe suprafete limitate, pentru pozarea cablurilor, conductelor, podetelor, gurilor de scurgere etc., executate in alei, trotuare sau fundatii de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1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7</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 Sector 6 Suprafata de parc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3F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E0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9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tavalug picior de oaie de 2,5-5 t, cu tractor pe senile de 65-80 CP, a umpluturilor, in straturi succesive de 20-30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0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1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1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7</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R=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1,00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0000</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37</Words>
  <Characters>7624</Characters>
  <CharactersWithSpaces>8944</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48:00Z</dcterms:created>
  <dc:creator>User</dc:creator>
  <dc:description/>
  <dc:language>en-US</dc:language>
  <cp:lastModifiedBy>User</cp:lastModifiedBy>
  <dcterms:modified xsi:type="dcterms:W3CDTF">2023-10-0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