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Caiet de sarcini</w:t>
      </w:r>
    </w:p>
    <w:p>
      <w:pPr>
        <w:pStyle w:val="Normal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Privind achizitionarea: </w:t>
      </w:r>
      <w:r>
        <w:rPr>
          <w:b/>
          <w:sz w:val="24"/>
          <w:szCs w:val="24"/>
          <w:u w:val="single"/>
          <w:lang w:val="ro-RO"/>
        </w:rPr>
        <w:t xml:space="preserve">Produselor alimentare  pentru </w:t>
      </w:r>
      <w:r>
        <w:rPr>
          <w:b/>
          <w:sz w:val="24"/>
          <w:szCs w:val="24"/>
          <w:u w:val="single"/>
          <w:lang w:val="en-US"/>
        </w:rPr>
        <w:t xml:space="preserve"> prima  </w:t>
      </w:r>
      <w:r>
        <w:rPr>
          <w:b/>
          <w:sz w:val="24"/>
          <w:szCs w:val="24"/>
          <w:u w:val="single"/>
          <w:lang w:val="ro-RO"/>
        </w:rPr>
        <w:t xml:space="preserve"> jumatate de an </w:t>
      </w:r>
      <w:r>
        <w:rPr>
          <w:b/>
          <w:sz w:val="24"/>
          <w:szCs w:val="24"/>
          <w:u w:val="single"/>
          <w:lang w:val="en-US"/>
        </w:rPr>
        <w:t xml:space="preserve">  ianuarie</w:t>
      </w:r>
      <w:r>
        <w:rPr>
          <w:b/>
          <w:sz w:val="24"/>
          <w:szCs w:val="24"/>
          <w:u w:val="single"/>
          <w:lang w:val="ro-RO"/>
        </w:rPr>
        <w:t>–   iunie   a anului 2025</w:t>
      </w:r>
    </w:p>
    <w:p>
      <w:pPr>
        <w:pStyle w:val="Normal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Prin procedura de achiziţii: </w:t>
      </w:r>
      <w:r>
        <w:rPr>
          <w:b/>
          <w:sz w:val="24"/>
          <w:szCs w:val="24"/>
          <w:u w:val="single"/>
          <w:lang w:val="ro-RO"/>
        </w:rPr>
        <w:t>Cererea Ofertelor de preţ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u w:val="single"/>
          <w:lang w:val="en-US"/>
        </w:rPr>
        <w:t>Şcoala Profesională N2 m.Cahu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DNO: 10086030004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>m.Cahul str.Ştefan cel Mare, 125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>4. Numărul de telefon 0299 348 08, 0299 34903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5. Adresa de e-mail şi de  internet a  autorităţii contractante:sp2.cahul@gmail.com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42"/>
        <w:gridCol w:w="1441"/>
        <w:gridCol w:w="2065"/>
        <w:gridCol w:w="635"/>
        <w:gridCol w:w="1231"/>
        <w:gridCol w:w="2557"/>
        <w:gridCol w:w="1403"/>
      </w:tblGrid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 CPV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enumirea bunurilor/serviciilor/lucrărilor solicitat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tate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pecificarea tehnică deplină solicitată, Standarde de referinț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nr 1 PRODUSE DIN CARNE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111100-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ulpe de găină  refregerat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frigerate fara saramura de la   5,0 -10.0kg livrarea o dată în săptămînă, zile lucrătoare Pînă la ora 1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112130-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File  de găină / fără oase /  refregerat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k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</w:t>
            </w:r>
            <w:r>
              <w:rPr>
                <w:sz w:val="18"/>
                <w:szCs w:val="18"/>
                <w:lang w:val="en-US"/>
              </w:rPr>
              <w:t>3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fregerată , fără os, de la 1,0 kg  livrarea o dată în săptămînă , pînă la ora 1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113000-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arne de porc fără grăsimi, fara oas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k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</w:t>
            </w:r>
            <w:r>
              <w:rPr>
                <w:sz w:val="18"/>
                <w:szCs w:val="18"/>
                <w:lang w:val="en-US"/>
              </w:rPr>
              <w:t>32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aspătă, fără slănină, sorici şi fără os , livrarea o dată în săptămînă pînăLa ora 1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111100-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arne  de vită fără o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k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>27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PO149927,livrarea o dată în săptămînă pînă la ora  1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100000-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File de  curcan /fara oase /refregerat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k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>Refrigerate fara saramura de la   5,0 -10.0kg livrarea o dată în săptămînă, zile lucrătoare Pînă la ora 1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4080.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                                                                        </w:t>
            </w:r>
            <w:r>
              <w:rPr>
                <w:b/>
                <w:bCs/>
                <w:lang w:val="ro-RO"/>
              </w:rPr>
              <w:t>Lotul nr 2 PRODUSE LACTATE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530000-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Unt  Taranesc 82 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alitate superioară fără adaus de grăsimi vegetale  la 5,0 kg</w:t>
            </w:r>
            <w:r>
              <w:rPr>
                <w:lang w:val="en-US"/>
              </w:rPr>
              <w:t xml:space="preserve"> livrarea o dată în săptămînă, zile lucrătoare pînă la ora 15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hefir 2,5% 0,500L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achet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4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hefir 2,5% în pachet de  polietilenă de 05l fără adaos de grăsimi vegetale, fără gust şi miros străin.Standart HG nr 611 din 05,07,2010</w:t>
            </w:r>
            <w:r>
              <w:rPr>
                <w:lang w:val="en-US"/>
              </w:rPr>
              <w:t xml:space="preserve"> livrarea  pînă la ora 15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-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Lapte 2,5% 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asterizat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en-US"/>
              </w:rPr>
              <w:t>Lapte</w:t>
            </w:r>
            <w:r>
              <w:rPr>
                <w:lang w:val="ro-RO"/>
              </w:rPr>
              <w:t>2,5%pasterizat  în pachet de  polietilenă de 1,0 l fără adaos de grăsimi vegetale, Lichid netransparent omogen,pur, fără gust şi miros străin  necaracteristic  laptelui .Standart HG nr 611 din 05,07,2010. Grafic zilnic  conform  comenzilor.</w:t>
            </w:r>
            <w:r>
              <w:rPr>
                <w:lang w:val="en-US"/>
              </w:rPr>
              <w:t xml:space="preserve"> livrarea  pînă la ora 15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-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rănză cu cheag tare 45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2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ro-RO"/>
              </w:rPr>
              <w:t>Brănză cu cheag  tare la substanţa uscată de 45% ambalat de la 1,0-3,0 kg .Standart HG nr 611 din 05,07,2010</w:t>
            </w:r>
            <w:r>
              <w:rPr>
                <w:lang w:val="en-US"/>
              </w:rPr>
              <w:t xml:space="preserve"> livrarea  pînă la ora 15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512000-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mintina 20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mintina 20%la kg fara adaus  de grasimi vegetale,fara gust si miros strain . Lichida netransparenta ,omogena potrivit de densa . Culoare alba cu nuanta crema. Uniforma in toata masa. Standart HG nr 611 din 04.07.2010</w:t>
            </w:r>
            <w:r>
              <w:rPr>
                <w:lang w:val="en-US"/>
              </w:rPr>
              <w:t xml:space="preserve"> livrarea  pînă la ora 15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1530.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                                                                          </w:t>
            </w:r>
            <w:r>
              <w:rPr>
                <w:b/>
                <w:bCs/>
                <w:lang w:val="ro-RO"/>
              </w:rPr>
              <w:t>Lotul nr 3   OUĂ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03142500-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Ouă de găin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alitate superioară livrare la solicitare pina la ora 15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</w:t>
            </w:r>
            <w:r>
              <w:rPr>
                <w:b/>
                <w:lang w:val="ro-RO"/>
              </w:rPr>
              <w:t xml:space="preserve">1275.00 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 xml:space="preserve">                                                                                  </w:t>
            </w:r>
            <w:r>
              <w:rPr>
                <w:b/>
                <w:bCs/>
                <w:lang w:val="ro-RO"/>
              </w:rPr>
              <w:t>LOTUL nr 4 DIVERSE PRODUSE ALIMENTARE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612100-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Făină de grîu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alitate superioară în pachet la 1,0 kg livrare la solicitare pina la ora 15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03211900-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rupe de hrişc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oabe întregi calitate superioară în ambalaj la 1,0 kg livrare la solicitare pina la ora 15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511600-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rupă de arpacaş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alitate superioară ambalat la pachet  1,0 kg livrare la solicitare pina la ora 15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03211200-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rupe de  porumb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alitate superioară la pachet  la 1,0 kg livrare la solicitare pina la ora 15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31000-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Zăhar-to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mbalat la pachet  1,0 kg livrare la solicitare pina la ora 15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72400-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are iodat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mbalat la pachet  1,0 kg livrare la solicitare pina la ora 15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51100-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Tăeţei de cas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alitate superioară de  la 0,400g la 1,0 kg livrare la solicitare pina la ora 15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131120-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ea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Calitate superioară ambalat în cutii  de la 0,100 g la 1,0 kg  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/ frunze/ livrare la solicitare pina la ora 15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iper negru măcinat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achete de la 0,100g la 1,0 kg , livrare la solicitare pina la ora 15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Frunză  de dafin uscat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Frunză de dafin în pachete   de  20gr.Standart GOST 7594-81  livrare la solicitare pina la ora 15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131400-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arne   înăbuşită de porc in borcane de sticla 0.500g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bînc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en-US"/>
              </w:rPr>
              <w:t>Ambalat în borcane de sticlă  la 0,500gr de porc livrarea o dată în săptămînă, zile lucrătoare pînă la ora 15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421000-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Ulei de floarea soarelu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Rafinat dezodorizat în sticle la 1,0  litru , livrare la solicitare pina la ora 15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03221220-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Mazăre verde conservat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alitatea superioară ambalată  de la 0,500g  pînă la 1,0 kg livrare la solicitare pina la ora 15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321000-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uc din fruct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Litri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orcane la 3,0 litri , sticle la  1 litru în asortiment livrare la solicitare pina la ora 15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614100-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Orez boabe rotund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ob rotund c/s ambalat la 1.0 kg livrare la  solicitare pina la ora 15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331133-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Mazare uscat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u bob rotund ambalat la 1.0 kg  livrare la solicitare pina la ora 15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331400-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astraveti murat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mbalaj  de la 1.0 la 3.0 kg , livrare pina la ora 15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41000-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aca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achete de la 0.100 la 1.0 kg , livrare la solicitare pina la ora 15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03211100-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rupa de arnautca din griu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/s sfarmate in ambalaj la 1.0 kg  livrare la solicitare. pina la ora 15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331427-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asta de ros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alitatea 1 in borcane  cu greutatea de la 500g la 1,0 kg  livrare la solicitare pina la ora 15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50000-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aste fainoas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/s in asortiment la pachet de la 1,0 kg la 5,0 kg  livrare la solicitare pina la ora 15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71100-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Otet  6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In sticle de la 0500 la 1,0 kg livrare la solicitare pina la ora 15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5403311-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este congelat hek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Fara cap ambalat de la 5,0 kg la 10,0 kg  livrare la solicitare  pina la ora 15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1775.00</w:t>
            </w:r>
          </w:p>
        </w:tc>
      </w:tr>
      <w:tr>
        <w:trPr>
          <w:trHeight w:val="578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b/>
                <w:bCs/>
                <w:lang w:val="ro-RO"/>
              </w:rPr>
              <w:t>Lot nr 5 PRODUSE DE PATISERIE</w:t>
            </w:r>
          </w:p>
        </w:tc>
      </w:tr>
      <w:tr>
        <w:trPr>
          <w:trHeight w:val="12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84103100013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hifla  de cozonac cu brinza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3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/s  / 0.08 gr /imp  fără uleiuri de palmier, fără margarină, ambalate, livrare la  solicitare pina la ora 15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84103100013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hifla  de cozonac cu magiun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3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/s  / 0.08 gr /imp  fără uleiuri de palmier, fără margarină, ambalate, livrare la  solicitare pina la ora 15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84103100013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hifla  de cozonac cu mac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8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/s  / 0.08 gr /imp  fără uleiuri de palmier, fără margarină, ambalate, livrare la  solicitare pina la ora 15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84103100013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hifla  de cozonac cu mar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3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/s  / 0.08 gr /imp  fără uleiuri de palmier, fără margarină, ambalate, livrare la  solicitare pina la ora 15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4640.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Lot nr 6 PRODUSE DE PANIFICATIE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841031000-3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Piine   ne feliat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705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alitate superioara  la 0,400g Livrare la solicitare pina la ora 15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5000.00</w:t>
            </w:r>
          </w:p>
        </w:tc>
      </w:tr>
      <w:tr>
        <w:trPr>
          <w:trHeight w:val="389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en-US"/>
              </w:rPr>
              <w:t>Lot nr 7 FRUCTE-LEGUME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artofi autohton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6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a  kg  livrare la solicitare pina la ora 15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iapa uscat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a kg livrare la solicitare pina la ora 15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Morcov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8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a kg livrare la solicitare pina la ora 15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Svecla rosi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a  kg livrare la solicitare pina la ora 15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Fasole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a  kg livrare la solicitare pina la ora 15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Mere proaspet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a  kg livrare la solicitare pina la ora 15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Varza  proaspat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a kg livrare la solicitare pina la ora 15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Verdeturi  marar, petrunjel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a kg livrare la solicitare pina la ora 15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rdei dulc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a kg livrare la solicitare pina la ora 15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Prune uscate fara sumbur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a kg livrare la solicitare pina la ora 15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6300.00</w:t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b/>
              </w:rPr>
              <w:t xml:space="preserve">Valoarea estimativă totală          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94600.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276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uiPriority w:val="99"/>
    <w:semiHidden/>
    <w:qFormat/>
    <w:rsid w:val="00f424e8"/>
    <w:rPr>
      <w:rFonts w:cs="Times New Roman"/>
      <w:color w:val="808080"/>
    </w:rPr>
  </w:style>
  <w:style w:type="character" w:styleId="Classifieritemvaluetitle" w:customStyle="1">
    <w:name w:val="classifier__item__value__title"/>
    <w:uiPriority w:val="99"/>
    <w:qFormat/>
    <w:rsid w:val="0071256e"/>
    <w:rPr>
      <w:rFonts w:cs="Times New Roman"/>
    </w:rPr>
  </w:style>
  <w:style w:type="character" w:styleId="InternetLink">
    <w:name w:val="Hyperlink"/>
    <w:uiPriority w:val="99"/>
    <w:unhideWhenUsed/>
    <w:rsid w:val="006f454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E3E0FFF-C854-4673-BBBC-AD46E647C8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  <Pages>1</Pages>
  <Words>1177</Words>
  <Characters>6714</Characters>
  <CharactersWithSpaces>7876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33:00Z</dcterms:created>
  <dc:creator>Computer</dc:creator>
  <dc:description/>
  <dc:language>en-US</dc:language>
  <cp:lastModifiedBy>E5560</cp:lastModifiedBy>
  <cp:lastPrinted>2023-11-22T07:29:00Z</cp:lastPrinted>
  <dcterms:modified xsi:type="dcterms:W3CDTF">2024-12-04T11:36:00Z</dcterms:modified>
  <cp:revision>36</cp:revision>
  <dc:subject/>
  <dc:title>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