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inventarului moale pentru Centrul de Instruire al IMSP CNAMUP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 xml:space="preserve">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</w:t>
      </w:r>
      <w:r>
        <w:rPr>
          <w:i/>
          <w:sz w:val="24"/>
          <w:szCs w:val="24"/>
          <w:u w:val="single"/>
          <w:lang w:val="ro-RO"/>
        </w:rPr>
        <w:t>o</w:t>
      </w:r>
      <w:r>
        <w:rPr>
          <w:b/>
          <w:i/>
          <w:sz w:val="24"/>
          <w:szCs w:val="24"/>
          <w:u w:val="single"/>
          <w:lang w:val="ro-RO"/>
        </w:rPr>
        <w:t>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28"/>
        <w:gridCol w:w="567"/>
        <w:gridCol w:w="817"/>
        <w:gridCol w:w="5136"/>
        <w:gridCol w:w="1243"/>
      </w:tblGrid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en-GB"/>
              </w:rPr>
              <w:t>3950000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Set lengerie de pat 1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en-GB"/>
              </w:rPr>
              <w:t>Cearșaf de pat (1buc.): dimensiune: 160 x 220 cm; Cearșaf de plapumă (1buc.): dimensiune: 160 x 220 cm; Față de perna min. 1 buc: dimensiune 50x70, Material bumbac; Culoarea: coordonat cu beneficiarul; Eroare admisibilă la mărimi ±5%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333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Cuvertură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GB"/>
              </w:rPr>
              <w:t>Material: 65% polyester / 35% bumbac; Lățime: 160 cm; Lungime: 220 cm; Culoarea: coordonat cu beneficiarul; Eroare admisibilă la mărimi ±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375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Plapum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/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en-GB"/>
              </w:rPr>
              <w:t>Husa: microfaza de inalta calitate; Umplutura: 100% fibre HCS; Proprietati antialergice; Țesătura densă ce previne scurgerea umplutură; Lavabilă la mașina de spălat; Dimensiuni: 160x220 cm; Eroare admisibilă la mărimi ± 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Pern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/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en-GB"/>
              </w:rPr>
              <w:t>Pernă cu fibre 50x70 cm cu umplutură ușoară din fibră goală de polyester; Țesătura densă ce previne scurgerea umpluturii; Lavabilă la mașina de spălat; Eroare admisibilă la mărimi ± 5 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0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Prosop ba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/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en-GB"/>
              </w:rPr>
              <w:t>Prosop baie 50x90 cm, 100% bumbac, culoare deschisă; Eroare admisibilă la mărimi ± 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Prosop fa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/>
              <w:t>bu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en-GB"/>
              </w:rPr>
              <w:t>Prosop față 30x50 cm, 100% bumbac, culoarea deschisă; Eroare admisibilă la mărimi ± 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666,00</w:t>
            </w:r>
          </w:p>
        </w:tc>
      </w:tr>
      <w:tr>
        <w:trPr>
          <w:trHeight w:val="2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6070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bookmarkStart w:id="1" w:name="_Hlk197337693"/>
      <w:r>
        <w:rPr>
          <w:b/>
          <w:i/>
          <w:sz w:val="32"/>
          <w:lang w:val="ro-RO"/>
        </w:rPr>
        <w:t>ⱱ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lang w:val="en-GB"/>
        </w:rPr>
        <w:t xml:space="preserve">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 xml:space="preserve">la necesitate, în decurs 5 zie din momentul comenzii, la depozitul IMSP CNAMUP. Cheltuielie de transport și descărcare a mărfii în depozitul IMSP CNAMUP va fi asigurat de operatorii economic desemnați câștigători și va fi inclus în costul bunurilor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fertanții vor prezenta mostrele produselor oferite în decurs de 3 zile din momentul deschiderii procedurii de achiziție, la sediul IMSP CNAMUP din </w:t>
            </w:r>
            <w:bookmarkStart w:id="2" w:name="_Hlk197338005"/>
            <w:r>
              <w:rPr>
                <w:color w:val="000000"/>
                <w:kern w:val="0"/>
                <w:lang w:val="en-GB" w:bidi="ar-SA"/>
              </w:rPr>
              <w:t>str. A. Doga, 21, mun. Chișinău</w:t>
            </w:r>
            <w:bookmarkEnd w:id="2"/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3" w:name="_Hlk71621175"/>
      <w:r>
        <w:rPr>
          <w:b/>
          <w:sz w:val="24"/>
          <w:szCs w:val="24"/>
          <w:lang w:val="ro-RO"/>
        </w:rPr>
        <w:t>Ofertele se prezintă în valuta</w:t>
      </w:r>
      <w:bookmarkEnd w:id="3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el mai scăzut preț fără TVA 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B9C9C-182B-4D09-8AC6-812FFF8B5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178</Words>
  <Characters>6719</Characters>
  <CharactersWithSpaces>788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00Z</dcterms:created>
  <dc:creator>Computer</dc:creator>
  <dc:description/>
  <dc:language>en-US</dc:language>
  <cp:lastModifiedBy>Ion Moroi</cp:lastModifiedBy>
  <cp:lastPrinted>2022-04-12T08:15:00Z</cp:lastPrinted>
  <dcterms:modified xsi:type="dcterms:W3CDTF">2025-07-08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