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Mobilierului (instalarea acestuia)</w:t>
      </w:r>
      <w:r>
        <w:rPr>
          <w:b/>
          <w:sz w:val="24"/>
          <w:szCs w:val="24"/>
          <w:shd w:fill="FFFFFF" w:val="clear"/>
          <w:lang w:val="en-US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</w:rPr>
        <w:t>100</w:t>
      </w:r>
      <w:r>
        <w:rPr>
          <w:sz w:val="24"/>
          <w:szCs w:val="24"/>
          <w:shd w:fill="FFFFFF" w:val="clear"/>
          <w:lang w:val="ro-MD"/>
        </w:rPr>
        <w:t>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 xml:space="preserve">:  </w:t>
      </w:r>
      <w:r>
        <w:rPr>
          <w:sz w:val="24"/>
          <w:szCs w:val="24"/>
          <w:shd w:fill="FFFFFF" w:val="clear"/>
          <w:lang w:val="en-US"/>
        </w:rPr>
        <w:t>0 22 85-26-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BILIER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instalarea acestuia) (Evaluarea pe LOT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color w:val="555555"/>
                <w:sz w:val="16"/>
                <w:szCs w:val="16"/>
                <w:shd w:fill="FFFEEE" w:val="clear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Dulap ( relatii clientii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0 000,00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Masa ( farmacie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( citologie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terial Egger, Canturile prelucrate cu ABS Egg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Dulap ( retete citologie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Dulap cupe ( citologie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cupe ( citologie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( arhiva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( DRG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a  ( citologie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a cu role ( citologie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a ( contabil sef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a  ( L/I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( arhiv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( ingineri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( ingineri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( ingineri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( ingineri vestiar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( ingineri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( ingineri vestiar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a  ( ingineri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( casa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.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+tumbe+dulap mare (policlinica cab.40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sa calculator+tumba+dulap mare perete (policlinica cab.42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vestiar (policlinica cab.42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resurse uma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 birou+anexe resurse uma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birou+comod+dulap+seltariera (Diana jurist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alculator+dulap mare (sala calculatoare radiologi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_dulap (cabinet asistente radiologi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calculator (radiologi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terial Egger, Canturile prelucrate cu ABS Egg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birou+dulap+dulap mare perete (cabinet medici radiologi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polite (farmaci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atarie (anticamer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2200*900*450 (Corneliu Prepeliță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2200*1640*650 (Corneliu Prepeliță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birou+anexa (Corneliu Prepeliță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sanitar (Corneliu Prepeliță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ulap 2200*2600*650 (Nicolae Pînzar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birou+anexa (Nicolae Pînzar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sanitar (Nicolae Pînzar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birou (juristi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(juristi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 printer (MRT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vestiar (MRT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birou pentru calculator (MRT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depozitare (MRT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Egger, Canturile prelucrate cu ABS Egger, Ușa cu mecanisme de închidere lent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400 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sz w:val="24"/>
          <w:szCs w:val="24"/>
          <w:lang w:val="en-US"/>
        </w:rPr>
        <w:t xml:space="preserve">Conform </w:t>
      </w:r>
      <w:r>
        <w:rPr>
          <w:bCs/>
          <w:sz w:val="24"/>
          <w:szCs w:val="24"/>
          <w:lang w:val="en-US"/>
        </w:rPr>
        <w:t>SIA „RSAP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FF" w:val="clear"/>
          <w:lang w:val="en-US"/>
        </w:rPr>
        <w:t xml:space="preserve">i: 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Certificat/decizie de înregistrare a întreprinderii/extras din Registrul de Stat al persoanelor juridice –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ctul care atestă dreptul de a livra bunuri/lucrări/servi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Formularul informativ despre ofertant original, confirmat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Ultimul raport financiar, 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 (formularul F 4.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 (formularul F4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ţul cel mai scăzut pe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shd w:fill="FFFFFF" w:val="clear"/>
          <w:lang w:val="en-US"/>
        </w:rPr>
        <w:t>Limba 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</w:t>
      </w:r>
      <w:r>
        <w:rPr>
          <w:sz w:val="24"/>
          <w:szCs w:val="24"/>
          <w:shd w:fill="FFFFFF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25.06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Jurist</cp:lastModifiedBy>
  <cp:lastPrinted>2018-11-13T11:45:00Z</cp:lastPrinted>
  <dcterms:modified xsi:type="dcterms:W3CDTF">2019-06-25T08:21:00Z</dcterms:modified>
  <cp:revision>18</cp:revision>
  <dc:subject/>
  <dc:title/>
</cp:coreProperties>
</file>