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Serviciilor de reîncărcare şi regenerare a cartușelor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a aparatele de multiplicare şi imprimar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Centrul de aprovizionare tehnico-materială a ANP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1023601000016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Petricani, 88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022-291-520/ 022-317-107</w:t>
      </w:r>
      <w:r>
        <w:rPr>
          <w:bCs/>
          <w:u w:val="single"/>
          <w:shd w:fill="FFFFFF" w:val="clear"/>
          <w:lang w:eastAsia="ru-RU"/>
        </w:rPr>
        <w:br/>
      </w: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rStyle w:val="Strong"/>
          <w:b w:val="false"/>
          <w:bCs w:val="false"/>
          <w:color w:val="000000" w:themeColor="text1"/>
          <w:sz w:val="24"/>
          <w:szCs w:val="24"/>
          <w:lang w:val="ro-RO"/>
        </w:rPr>
        <w:t>este o subdiviziune</w:t>
      </w:r>
      <w:r>
        <w:rPr>
          <w:sz w:val="24"/>
          <w:szCs w:val="24"/>
          <w:lang w:val="ro-RO"/>
        </w:rPr>
        <w:t xml:space="preserve"> subordonată Administrației Naționale a Penitenciarelor, cu statut de instituției publică cu caracter necomercial, care asigură crearea și organizarea condițiilor necesare pentru primirea, stocarea, păstrarea și expedierea/redistribuirea ulterioară a bunurilor materiale către instituțiile din cadrul sistemului administrației penitenciare.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10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1"/>
        <w:gridCol w:w="2125"/>
        <w:gridCol w:w="735"/>
        <w:gridCol w:w="1406"/>
        <w:gridCol w:w="1571"/>
        <w:gridCol w:w="1117"/>
        <w:gridCol w:w="1265"/>
        <w:gridCol w:w="1417"/>
      </w:tblGrid>
      <w:tr>
        <w:trPr>
          <w:trHeight w:val="495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Nr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PV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odel imprimantă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U.M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rvicii de reîncărcare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rvicii de regenerar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Valoarea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totală a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obiectului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 w:bidi="ar-SA"/>
              </w:rPr>
              <w:t>de achiziţie</w:t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  <w:bookmarkStart w:id="0" w:name="_Hlk190164576"/>
            <w:bookmarkStart w:id="1" w:name="_Hlk190164576"/>
            <w:bookmarkEnd w:id="1"/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Preţ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22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ru-RU" w:bidi="ar-SA"/>
              </w:rPr>
              <w:t>Preţ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22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u TV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Preţ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22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ru-RU" w:bidi="ar-SA"/>
              </w:rPr>
              <w:t>Preţ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firstLine="1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u TV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  <w:bookmarkStart w:id="2" w:name="_Hlk190164576"/>
            <w:bookmarkStart w:id="3" w:name="_Hlk190164576"/>
            <w:bookmarkEnd w:id="3"/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.</w:t>
            </w:r>
          </w:p>
        </w:tc>
        <w:tc>
          <w:tcPr>
            <w:tcW w:w="711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113" w:right="-846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od CPV 50313100-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eastAsia="SimSun"/>
              </w:rPr>
            </w:pPr>
            <w:r>
              <w:rPr>
                <w:rFonts w:eastAsia="SimSun"/>
                <w:lang w:val="en-US" w:eastAsia="en-US" w:bidi="ar-SA"/>
              </w:rPr>
              <w:t>HP LaserJet Pro MFP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 xml:space="preserve"> </w:t>
            </w:r>
            <w:r>
              <w:rPr>
                <w:rFonts w:eastAsia="SimSun"/>
                <w:lang w:val="en-US" w:eastAsia="en-US" w:bidi="ar-SA"/>
              </w:rPr>
              <w:t>M26nw</w:t>
            </w:r>
            <w:r>
              <w:rPr>
                <w:rFonts w:eastAsia="SimSun"/>
                <w:lang w:val="ro-RO" w:eastAsia="en-US" w:bidi="ar-SA"/>
              </w:rPr>
              <w:t xml:space="preserve">- </w:t>
            </w:r>
            <w:r>
              <w:rPr>
                <w:rFonts w:eastAsia="SimSun"/>
                <w:lang w:val="en-US" w:eastAsia="en-US" w:bidi="ar-SA"/>
              </w:rPr>
              <w:t>CF279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 w:bidi="ar-SA"/>
              </w:rPr>
              <w:t>5000,00 le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2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eastAsia="SimSun"/>
              </w:rPr>
            </w:pPr>
            <w:r>
              <w:rPr>
                <w:rFonts w:eastAsia="SimSun"/>
                <w:lang w:val="en-US" w:eastAsia="en-US" w:bidi="ar-SA"/>
              </w:rPr>
              <w:t>HP LaserJet 1200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 xml:space="preserve"> </w:t>
            </w:r>
            <w:r>
              <w:rPr>
                <w:rFonts w:eastAsia="SimSun"/>
                <w:lang w:val="en-US" w:eastAsia="en-US" w:bidi="ar-SA"/>
              </w:rPr>
              <w:t>series</w:t>
            </w:r>
            <w:r>
              <w:rPr>
                <w:rFonts w:eastAsia="SimSun"/>
                <w:lang w:val="ro-RO" w:eastAsia="en-US" w:bidi="ar-SA"/>
              </w:rPr>
              <w:t xml:space="preserve"> -</w:t>
            </w:r>
            <w:r>
              <w:rPr>
                <w:rFonts w:eastAsia="SimSun"/>
                <w:lang w:val="en-US" w:eastAsia="en-US" w:bidi="ar-SA"/>
              </w:rPr>
              <w:t>C7115A/15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3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600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25/CE285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4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Blac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5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Cy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6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Magen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7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LBP7110C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31 Yellow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8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LaserBase MF4410 i-Sensys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RG728/CE278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9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anon i-SENSYS MF113w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CF217A/CRG0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0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14A, 101 EcoTank Black-Pigment 127ml bott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1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24A, 101 EcoTank Cyan bottle 70m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2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34A, 101 EcoTank Magenta bottle 70m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3.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Epson L6260</w:t>
            </w:r>
            <w:r>
              <w:rPr>
                <w:rFonts w:eastAsia="SimSun"/>
                <w:lang w:val="ro-RO" w:eastAsia="en-US" w:bidi="ar-SA"/>
              </w:rPr>
              <w:t xml:space="preserve"> - </w:t>
            </w:r>
            <w:r>
              <w:rPr>
                <w:rFonts w:eastAsia="SimSun"/>
                <w:lang w:val="en-US" w:eastAsia="en-US" w:bidi="ar-SA"/>
              </w:rPr>
              <w:t>Ink Epson T03V44A, 101 EcoTank Yellow bottle 70m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color w:val="000000"/>
                <w:lang w:val="ro-RO" w:eastAsia="zh-CN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CATM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 de ANP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142" w:right="-421" w:firstLine="568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termen de prestare a serviciilor februarie – decembrie 2025</w:t>
      </w:r>
      <w:r>
        <w:rPr>
          <w:bCs/>
          <w:sz w:val="24"/>
          <w:szCs w:val="24"/>
          <w:lang w:val="ro-RO" w:eastAsia="ru-RU"/>
        </w:rPr>
        <w:t xml:space="preserve">, la solicitare. Ridicarea şi prezentarea cărtuşelor se va efectua din contul vănzătorului.   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737"/>
        <w:gridCol w:w="4875"/>
        <w:gridCol w:w="1508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42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ind w:left="-142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142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142" w:right="-421"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4355"/>
        <w:gridCol w:w="3184"/>
      </w:tblGrid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142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142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142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PORTARESCUL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325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7a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1032</Words>
  <Characters>5990</Characters>
  <CharactersWithSpaces>70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Windows User</dc:creator>
  <dc:description/>
  <dc:language>en-US</dc:language>
  <cp:lastModifiedBy>User</cp:lastModifiedBy>
  <cp:lastPrinted>2024-08-26T07:16:00Z</cp:lastPrinted>
  <dcterms:modified xsi:type="dcterms:W3CDTF">2025-02-1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