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Jaluzele ext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Jaluzele exteri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42" w:name="_GoBack"/>
                  <w:bookmarkStart w:id="143" w:name="_GoBack"/>
                  <w:bookmarkEnd w:id="143"/>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85271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22484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53876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0D38F-A3C5-4D05-A26F-93E7E945C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352</Words>
  <Characters>104607</Characters>
  <CharactersWithSpaces>12271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1:00Z</dcterms:created>
  <dc:creator>student001 student001</dc:creator>
  <dc:description/>
  <dc:language>en-US</dc:language>
  <cp:lastModifiedBy>tatiana</cp:lastModifiedBy>
  <cp:lastPrinted>2021-03-10T08:12:00Z</cp:lastPrinted>
  <dcterms:modified xsi:type="dcterms:W3CDTF">2023-03-14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