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en-GB"/>
        </w:rPr>
        <w:t>to be tailored to the specific project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UBLICATION REFERENCE: 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SOFT 23214/18.03.202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4.2 Equipment and endowment (4.2.2 Specialized equipment and endowment: 4.2.2.1 Purchase of an intervention boat; 4.2.2.2 Purchase of a pontoon)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T 1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ntervention boat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M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(Excluding VA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  <w:t>(Excluding VAT)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T 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bile pontoon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MD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color w:val="00B050"/>
          <w:lang w:val="en-GB"/>
        </w:rPr>
      </w:pPr>
      <w:r>
        <w:rPr>
          <w:color w:val="00B050"/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sv-SE"/>
    </w:rPr>
  </w:style>
  <w:style w:type="character" w:styleId="Style8">
    <w:name w:val="Тема примечания Знак"/>
    <w:qFormat/>
    <w:rPr>
      <w:rFonts w:ascii="Arial" w:hAnsi="Arial" w:cs="Arial"/>
      <w:b/>
      <w:bCs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6:00Z</dcterms:created>
  <dc:creator>ENGSTROM</dc:creator>
  <dc:description/>
  <cp:keywords/>
  <dc:language>en-US</dc:language>
  <cp:lastModifiedBy>Serghei Albu</cp:lastModifiedBy>
  <cp:lastPrinted>2015-12-03T10:09:00Z</cp:lastPrinted>
  <dcterms:modified xsi:type="dcterms:W3CDTF">2022-02-17T07:57:00Z</dcterms:modified>
  <cp:revision>40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