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Utilaj  necesar </w:t>
      </w:r>
      <w:r>
        <w:rPr>
          <w:lang w:val="ro-RO"/>
        </w:rPr>
        <w:t>înbunătăţirii sistemei existente</w:t>
      </w:r>
      <w:r>
        <w:rPr>
          <w:lang w:val="it-IT"/>
        </w:rPr>
        <w:t xml:space="preserve"> de aprovizionare cu gaze medicale ( O2 )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 secției Nr.2 Clinica de Cardiologi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67"/>
        <w:gridCol w:w="1417"/>
        <w:gridCol w:w="12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/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ate termina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entru gaze medicale – O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alare – exterioară (pe perete)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Presiune de lucru   - de la 250 kPa pănă la 500 kP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Presiune max.    - pănă la 700 kPa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Dimensiuni            - circa 80x200x70 mm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Greutate     -   circa 200 gr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trare –  țeavă cupru d=8x1 mm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 xml:space="preserve">Eşire  -    </w:t>
            </w:r>
            <w:r>
              <w:rPr>
                <w:lang w:val="ro-RO"/>
              </w:rPr>
              <w:t>conform DIN 13260-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casă de suprafa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Umidificator  de oxigen  medical cu debitmetru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Standard    DIN EN ISO 1500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Presiune de lucru     de la - 250 kPa pănă la 500 kPa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Dimensiuni      -   circa  30x180x110 mm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Greutate     -    circa  330 gr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Ieşire  -    9/16”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capacitatea     - de la 0 – 15 l/min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GB" w:eastAsia="en-GB"/>
              </w:rPr>
              <w:t>corp  -   cromat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Vas  pentru umidificator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Material      -      APEC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Autoclavabil   -  la 134°C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Volum          -  250 ml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Dimensiuni     - circa  90x190x55 mm</w:t>
            </w:r>
          </w:p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Greutate   -   min 320 g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lang w:eastAsia="en-GB"/>
              </w:rPr>
              <w:t xml:space="preserve">Eşire   </w:t>
            </w:r>
            <w:r>
              <w:rPr>
                <w:color w:val="000000"/>
                <w:lang w:val="ro-RO" w:eastAsia="en-GB"/>
              </w:rPr>
              <w:t>-</w:t>
            </w:r>
            <w:r>
              <w:rPr>
                <w:color w:val="000000"/>
                <w:lang w:eastAsia="en-GB"/>
              </w:rPr>
              <w:t xml:space="preserve">   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Instalarea unităților terminale pentru gaze medicale O2, inclusiv materiale: țeavă cupru d8x1mm (≈ 40 m), d12x1m (≈ 50 m), coturi, teuri, linie de inchidere fortuită cu monometru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Obligator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4.1 și F 4.2 – semnate electroni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te despre ofertant – semnate electronic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28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0:00Z</dcterms:created>
  <dc:creator>User</dc:creator>
  <dc:description/>
  <cp:keywords/>
  <dc:language>en-US</dc:language>
  <cp:lastModifiedBy>Inna</cp:lastModifiedBy>
  <cp:lastPrinted>2021-04-23T10:19:00Z</cp:lastPrinted>
  <dcterms:modified xsi:type="dcterms:W3CDTF">2021-04-27T11:30:00Z</dcterms:modified>
  <cp:revision>2</cp:revision>
  <dc:subject/>
  <dc:title>FCPC DataControl SRL</dc:title>
</cp:coreProperties>
</file>