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 Tetracic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 Clortetracic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3 Cloramphenic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4 2-Quinoxaline carboxylic ac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 methyl-3-quinoxaline-2-carboxylic ac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 Flumequ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 Difloxa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8 Acid nalidix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9 Narfloxac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0 Lasaloc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1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1 Nicarbaz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2 Salinomy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3 Naras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14 Robenid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5 Diclazur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6 Maduramicin ampnium sa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7 Monens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8 Halofugin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9 Decoquin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0 Ivermec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1 Doramec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2 Abamec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23 Moxidect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24 Eprinomect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5 Emamec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5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6 Sulfamonomethox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7 Sulfamox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8 Penicilina V (Phenoximetilpenicilin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29 Oxacill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0 Nafcil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31 trimethopr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2 Cloxacill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3 Dicloxacill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4 Cefalex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5 Cefquinom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6 Cefapir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7 Flumequin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8 Danofloxac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39 Difloxacin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0 Neomycin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1 Gentami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2 Lincomyc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3 Clindamyc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4 Florfenico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5 Thiamphenico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6 Florfenicol amin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47 Levamisol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8 Olaquindo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7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9 Marbofloxac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0 Dexametha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1 Betametha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2 Prednisol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3 Methylprednisol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4 Predni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5 Corti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6 Hydrocorti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57 Metilpredni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58 Flumetha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59 Triamcinol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60 Beclomethas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61 Triamcinolone aceton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62 Isoflupred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63 Ractopamina – d6 hidroclorida TR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64 Isoxsuprine d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65 Roxithromicina d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66 Quinoxaline-2-Carboxylic Acid-D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67 Dinitrocarbanilide-d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68 Robenidin d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69 Decoquinate-d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70 Halofuginone 13C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71 Sulfaphenazole-(sulfanilamide ring-13C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72 Triton X-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0"/>
                <w:szCs w:val="20"/>
                <w:lang w:val="it-IT"/>
              </w:rPr>
              <w:t>Ambalaj original  puritatea &gt;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73 Triamcinolone Acetonide d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3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74 Prednisolone d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75 Cortisone d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76 Dexamethasone-d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</w:rPr>
              <w:t>LOT 77 Isoflupredone d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 xml:space="preserve">LOT 78 Set Lacticyte somatic counter test pentru determinarea numarului celulelor somatice. Se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Set contine: Lacticyte test cartridges  tip X4-100 buc, fiole cu colorant liofilizat -400 buc, vârfuri pentru pipete-800 buc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sz w:val="22"/>
                <w:szCs w:val="22"/>
                <w:lang w:val="en-US"/>
              </w:rPr>
              <w:t>LOT 79 Set de 5 Standarde cu numarul celulelor somatice iofilizat (Liofilized long-term cell count standard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Set trebuie sa contina 5 standarde cu numarul cunoscut de celule somatice(Liofilized long-term cell count standards Set SCC1-SCC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0"/>
              <w:gridCol w:w="299"/>
              <w:gridCol w:w="2148"/>
              <w:gridCol w:w="949"/>
              <w:gridCol w:w="855"/>
              <w:gridCol w:w="1114"/>
              <w:gridCol w:w="985"/>
              <w:gridCol w:w="1136"/>
              <w:gridCol w:w="632"/>
              <w:gridCol w:w="53"/>
              <w:gridCol w:w="1081"/>
              <w:gridCol w:w="90"/>
              <w:gridCol w:w="364"/>
              <w:gridCol w:w="2018"/>
              <w:gridCol w:w="504"/>
              <w:gridCol w:w="62"/>
              <w:gridCol w:w="36"/>
              <w:gridCol w:w="1025"/>
              <w:gridCol w:w="36"/>
              <w:gridCol w:w="240"/>
            </w:tblGrid>
            <w:tr>
              <w:trPr>
                <w:trHeight w:val="697" w:hRule="atLeast"/>
              </w:trPr>
              <w:tc>
                <w:tcPr>
                  <w:tcW w:w="1308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6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 Tetracicl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 Clortetracicl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3 Cloramphenic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mg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 2-Quinoxaline carboxylic ac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5 methyl-3-quinoxaline-2-carboxylic ac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6 Flumequ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7 Difloxac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8 Acid nalidix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9 Narfloxac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0 Lasaloc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1 Nicarbaz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2 Salinomyc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3 Naras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14 Robenid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5 Diclazuri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6 Maduramicin ampnium sal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7 Monens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8 Halofugin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9 Decoquin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0 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0 Ivermect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1 Doramect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2 Abamect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23 Moxidect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24 Eprinomect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5 Emamect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6 Sulfamonomethoxi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7 Sulfamox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8 Penicilina V (Phenoximetilpenicilin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29 Oxacill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0 Nafcil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31 trimethopri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2 Cloxacill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3 Dicloxacill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4 Cefalex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5 Cefquinom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6 Cefapir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7 Flumequin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8 Danofloxac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mg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9 Difloxacin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mg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0 Neomycin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41 Gentamic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2 Lincomyc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3 Clindamycin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4 Florfenico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5 Thiamphenico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6 Florfenicol amin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7 Levamisol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mg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5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48 Olaquindo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49 Marbofloxac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0 Dexametha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1 Betametha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2 Prednisol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3 Methylprednisol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4 Predni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5 Corti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6 Hydrocorti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57 Metilpredni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58 Flumetha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9 Triamcinol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0 Beclomethas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1 Triamcinolone aceton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2 Isoflupred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63 Ractopamina – d6 hidroclorida TR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64 Isoxsuprine d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65 Roxithromicina d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6 Quinoxaline-2-Carboxylic Acid-D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7 Dinitrocarbanilide-d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68 Robenidin d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9 Decoquinate-d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70 Halofuginone 13C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71 Sulfaphenazole-(sulfanilamide ring-13C6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72 Triton X-1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</w:rPr>
                    <w:t>LOT 73 Triamcinolone Acetonide d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74 Prednisolone d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75 Cortisone d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</w:rPr>
                    <w:t>LOT 76 Dexamethasone-d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</w:rPr>
                    <w:t>LOT 77 Isoflupredone d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78 Set Lacticyte somatic counter test pentru determinarea numarului celulelor somatice. Se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tur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79 Set de 5 Standarde cu numarul celulelor somatice iofilizat (Liofilized long-term cell count standard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tur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3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8</Pages>
  <Words>3299</Words>
  <Characters>18808</Characters>
  <CharactersWithSpaces>220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5-1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