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Orhei, Rezina, Telenești.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 xml:space="preserve">LP nr. </w:t>
      </w:r>
      <w:r>
        <w:rPr>
          <w:rFonts w:cs="Helvetica" w:ascii="Helvetica" w:hAnsi="Helvetica"/>
          <w:color w:val="333333"/>
          <w:shd w:fill="FFFFFF" w:val="clear"/>
        </w:rPr>
        <w:t xml:space="preserve">ocds-b3wdp1-MD-1652254240335 </w:t>
      </w:r>
      <w:r>
        <w:rPr>
          <w:shd w:fill="FFFFFF" w:val="clear"/>
        </w:rPr>
        <w:t>din 02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 Orhei, Rezina, Telenești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970"/>
        <w:gridCol w:w="1984"/>
        <w:gridCol w:w="991"/>
        <w:gridCol w:w="1984"/>
        <w:gridCol w:w="236"/>
        <w:gridCol w:w="36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Orh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R20 Orhei – Rezina – Ribnita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6,45-9,2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45 R6 – Zorile – Crihana – Sirot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m 0,00 – 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 Reparația părții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.2 Consolidarea acostamen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nsolidarea acostamentelor cu un strat de piatra sparta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Rezi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R9 R14 - Șoldănești - R20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m 42,30 – 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1 Reparația părții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 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3.2 Consolidarea acostamen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Teleneș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22 Telenesti – Ratus – R6,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km 0,00-12,39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38514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531</Characters>
  <CharactersWithSpaces>531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5:00Z</dcterms:created>
  <dc:creator>student001 student001</dc:creator>
  <dc:description/>
  <dc:language>en-US</dc:language>
  <cp:lastModifiedBy>Natalia Turcan</cp:lastModifiedBy>
  <cp:lastPrinted>2022-05-11T07:21:00Z</cp:lastPrinted>
  <dcterms:modified xsi:type="dcterms:W3CDTF">2022-05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