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8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"/>
        <w:gridCol w:w="41"/>
        <w:gridCol w:w="28"/>
        <w:gridCol w:w="147"/>
        <w:gridCol w:w="1123"/>
        <w:gridCol w:w="1818"/>
        <w:gridCol w:w="983"/>
        <w:gridCol w:w="4884"/>
        <w:gridCol w:w="9"/>
        <w:gridCol w:w="182"/>
        <w:gridCol w:w="601"/>
        <w:gridCol w:w="56"/>
        <w:gridCol w:w="213"/>
        <w:gridCol w:w="519"/>
        <w:gridCol w:w="4772"/>
        <w:gridCol w:w="5291"/>
        <w:gridCol w:w="5291"/>
        <w:gridCol w:w="5289"/>
      </w:tblGrid>
      <w:tr>
        <w:trPr>
          <w:trHeight w:val="850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1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94"/>
            </w:tblGrid>
            <w:tr>
              <w:trPr>
                <w:trHeight w:val="662" w:hRule="atLeast"/>
              </w:trPr>
              <w:tc>
                <w:tcPr>
                  <w:tcW w:w="100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Caiet de sarcini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la procedura de achiziţie a bunurilor prin Contract de mică valoare</w:t>
                  </w:r>
                </w:p>
                <w:p>
                  <w:pPr>
                    <w:pStyle w:val="Heading1"/>
                    <w:widowControl w:val="false"/>
                    <w:ind w:right="-369" w:hanging="243"/>
                    <w:rPr>
                      <w:i/>
                      <w:i/>
                      <w:sz w:val="28"/>
                      <w:szCs w:val="24"/>
                    </w:rPr>
                  </w:pPr>
                  <w:r>
                    <w:rPr>
                      <w:i/>
                      <w:sz w:val="28"/>
                      <w:szCs w:val="24"/>
                    </w:rPr>
                    <w:t>„</w:t>
                  </w:r>
                  <w:r>
                    <w:rPr>
                      <w:i/>
                      <w:sz w:val="28"/>
                      <w:szCs w:val="24"/>
                    </w:rPr>
                    <w:t>Scule și unelte”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125" w:type="dxa"/>
            <w:gridSpan w:val="13"/>
            <w:tcBorders/>
            <w:vAlign w:val="center"/>
          </w:tcPr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35"/>
              <w:gridCol w:w="5273"/>
            </w:tblGrid>
            <w:tr>
              <w:trPr>
                <w:trHeight w:val="92" w:hRule="atLeast"/>
              </w:trPr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Denumirea AC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Administrația Națională a Penitenciarelor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mbria" w:cs="Times New Roman"/>
                      <w:b/>
                      <w:kern w:val="0"/>
                      <w:szCs w:val="24"/>
                      <w:lang w:bidi="ar-SA"/>
                    </w:rPr>
                    <w:t>Localitate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Mun. Chișinău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IDNO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1006601001012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Adresa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Str. N. Titulescu, 35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Număr de telefon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022-409-748, 022-409-712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 xml:space="preserve">E-mail oficial 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Cambria" w:cs="Times New Roman"/>
                        <w:kern w:val="0"/>
                        <w:szCs w:val="24"/>
                        <w:lang w:bidi="ar-SA"/>
                      </w:rPr>
                      <w:t>anp@anp.gov.md</w:t>
                    </w:r>
                  </w:hyperlink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, mariana.leu@anp.gov.md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Adresa de internet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http://anp.gov.md/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bidi="ar-SA"/>
                    </w:rPr>
                    <w:t>Persoana de contact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781" w:leader="none"/>
                    </w:tabs>
                    <w:spacing w:before="0" w:after="0"/>
                    <w:ind w:right="-1" w:firstLine="33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>Chetrean Maria, Zaporojan Rad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35"/>
              <w:gridCol w:w="5273"/>
            </w:tblGrid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Tipul procedurii de atribuire aplicate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Achiziție de valoare mic</w:t>
                  </w:r>
                  <w:r>
                    <w:rPr>
                      <w:rFonts w:cs="Times New Roman"/>
                      <w:kern w:val="0"/>
                      <w:szCs w:val="24"/>
                      <w:lang w:val="ro-MD" w:eastAsia="ro-RO" w:bidi="ar-SA"/>
                    </w:rPr>
                    <w:t>ă</w:t>
                  </w: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Tipul obiectului contractului de achiziție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Bunuri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Obiectul achiziției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Scule și unelte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Cod CPV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44500000-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5" w:type="dxa"/>
                  <w:tcBorders/>
                  <w:shd w:color="auto"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" w:firstLine="35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Platforma de achiziții publice utilizată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rFonts w:eastAsia="Cambria"/>
                      <w:szCs w:val="24"/>
                    </w:rPr>
                  </w:pPr>
                  <w:r>
                    <w:rPr>
                      <w:rFonts w:eastAsia="Cambria" w:cs="Times New Roman"/>
                      <w:kern w:val="0"/>
                      <w:szCs w:val="24"/>
                      <w:lang w:bidi="ar-SA"/>
                    </w:rPr>
                    <w:t xml:space="preserve">achizitii.md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>Sursa de finanțare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Buget de stat, Trezoreria de Stat/ TREZMD2X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35" w:type="dxa"/>
                  <w:tcBorders/>
                  <w:shd w:color="auto" w:fill="F7F7F7" w:val="clear"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b/>
                      <w:b/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eastAsia="ro-RO" w:bidi="ar-SA"/>
                    </w:rPr>
                    <w:t xml:space="preserve">Valoarea </w:t>
                  </w:r>
                  <w:r>
                    <w:rPr>
                      <w:rFonts w:cs="Times New Roman"/>
                      <w:b/>
                      <w:color w:val="000000"/>
                      <w:kern w:val="0"/>
                      <w:szCs w:val="24"/>
                      <w:lang w:bidi="ar-SA"/>
                    </w:rPr>
                    <w:t xml:space="preserve">estimată </w:t>
                  </w:r>
                  <w:r>
                    <w:rPr>
                      <w:rFonts w:cs="Times New Roman"/>
                      <w:i/>
                      <w:color w:val="000000"/>
                      <w:kern w:val="0"/>
                      <w:szCs w:val="24"/>
                      <w:lang w:bidi="ar-SA"/>
                    </w:rPr>
                    <w:t>(lei, fără TVA)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-1" w:hanging="0"/>
                    <w:jc w:val="left"/>
                    <w:rPr>
                      <w:szCs w:val="24"/>
                      <w:lang w:eastAsia="ro-RO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eastAsia="ro-RO" w:bidi="ar-SA"/>
                    </w:rPr>
                    <w:t>83 300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 să participe la procedura de achiziţie privind livrarea/prestarea următoarelor bunuri: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04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108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Cod CPV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Denumirea bunului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>Cantitate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Specificaţia tehnică deplină solicit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Suma estimativăfără TVA</w:t>
            </w:r>
          </w:p>
        </w:tc>
      </w:tr>
      <w:tr>
        <w:trPr>
          <w:trHeight w:val="471" w:hRule="atLeast"/>
        </w:trPr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"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Nr</w:t>
            </w:r>
          </w:p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108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Cod CPV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Denumirea bunulu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Cant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ţia tehnică deplină solicitat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7" w:right="-192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uma estimativă fără TVA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8341300-0</w:t>
            </w:r>
          </w:p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</w:rPr>
              <w:t>Clampmetru digital de măsurat curentul</w:t>
            </w:r>
            <w:r>
              <w:rPr>
                <w:color w:val="000000"/>
                <w:sz w:val="23"/>
                <w:szCs w:val="23"/>
                <w:lang w:val="en-US"/>
              </w:rPr>
              <w:t>,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Tensiunea AC ~ </w:t>
            </w:r>
            <w:r>
              <w:rPr>
                <w:color w:val="000000"/>
                <w:sz w:val="23"/>
                <w:szCs w:val="23"/>
                <w:lang w:val="en-US"/>
              </w:rPr>
              <w:t>600 – 1000 V</w:t>
            </w:r>
            <w:r>
              <w:rPr>
                <w:color w:val="000000"/>
                <w:sz w:val="23"/>
                <w:szCs w:val="23"/>
              </w:rPr>
              <w:t xml:space="preserve">, curent </w:t>
            </w:r>
            <w:r>
              <w:rPr>
                <w:color w:val="000000"/>
                <w:sz w:val="23"/>
                <w:szCs w:val="23"/>
                <w:lang w:val="en-US"/>
              </w:rPr>
              <w:t>400 – 1000 A</w:t>
            </w:r>
            <w:r>
              <w:rPr>
                <w:color w:val="000000"/>
                <w:sz w:val="23"/>
                <w:szCs w:val="23"/>
              </w:rPr>
              <w:t>, tensiunea DC ​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⎓</w:t>
            </w:r>
            <w:r>
              <w:rPr>
                <w:color w:val="000000"/>
                <w:sz w:val="23"/>
                <w:szCs w:val="23"/>
              </w:rPr>
              <w:t xml:space="preserve"> 400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– 1000 V, </w:t>
            </w:r>
            <w:r>
              <w:rPr>
                <w:color w:val="000000"/>
                <w:sz w:val="23"/>
                <w:szCs w:val="23"/>
                <w:lang w:val="ro-MD"/>
              </w:rPr>
              <w:t>cu certificat de verificarea de laborator valabilă</w:t>
            </w:r>
            <w:r>
              <w:rPr>
                <w:color w:val="000000"/>
                <w:sz w:val="23"/>
                <w:szCs w:val="23"/>
                <w:lang w:val="en-US"/>
              </w:rPr>
              <w:t>, inclusiv geantă de transport</w:t>
            </w:r>
            <w:r>
              <w:rPr>
                <w:color w:val="000000"/>
                <w:sz w:val="23"/>
                <w:szCs w:val="23"/>
                <w:lang w:val="ro-MD"/>
              </w:rPr>
              <w:t>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2800-0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Set de șurubelnițe dielectrice 1000V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nim 7 unități în set, minim 3 unități plate și minim 3 unități cruciforme cu mărimi diferite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2200-4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Clește patent dielectric universal izolat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5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V, 160-180 mm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2200-4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Clește cu tăiș lateral dielectric, izolat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5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-180 mm, 1000V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1527210-1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Lanternă de mînă portativ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pul lămpii LED, fluxul luminos minim 300 lm, temperatura de culoare minim 4000 K, alimentarea – acumulator, timpul de funcționare minim 4 ore, tensiunea de alimentare p/t încărcarea acumulatorului 220 V, 50 Hz, gradul de protecție minim IP 20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8341300-0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Indicator de tensiune înalt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15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nsiunea de detectare pînă la 10 kV inclusiv, cu certificat de verificarea de laborator valabilă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18143000-3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Împămîntare mobilă trifazat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ntru tensiunea de pînă la 10 kV inclusiv. Pentru a proteja persoanele care lucrează pe secțiuni deconectate ale liniilor aeriene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22200-7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Cheie reglabilă pentru țev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3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ghiul de înclinare minim 45</w:t>
            </w:r>
            <w:r>
              <w:rPr>
                <w:color w:val="000000"/>
                <w:sz w:val="23"/>
                <w:szCs w:val="23"/>
                <w:vertAlign w:val="superscript"/>
              </w:rPr>
              <w:t>0</w:t>
            </w:r>
            <w:r>
              <w:rPr>
                <w:color w:val="000000"/>
                <w:sz w:val="23"/>
                <w:szCs w:val="23"/>
              </w:rPr>
              <w:t>, diametrul de prindere minim 240 mm, maxim 650 mm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1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1120-2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 xml:space="preserve"> </w:t>
            </w:r>
            <w:r>
              <w:rPr>
                <w:sz w:val="23"/>
                <w:szCs w:val="23"/>
                <w:lang w:eastAsia="ro-RO"/>
              </w:rPr>
              <w:t>Lopată, 270 m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10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ngimea minimă 270 mm, maxim 300 mm, lățimea minim 200 mm, maxim 250 mm, confecționată din metal cu o grosime de minim 1,2 mm, cu coadă din lemn corespunzătoare în complet de o lungime minim 1 m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-6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1120-2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250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 xml:space="preserve">    </w:t>
            </w:r>
            <w:r>
              <w:rPr>
                <w:sz w:val="23"/>
                <w:szCs w:val="23"/>
                <w:lang w:eastAsia="ro-RO"/>
              </w:rPr>
              <w:t>Lopată, 340 m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6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Lungimea minimă 340 mm, lățimea minim 300 mm, confecționată din metal cu o grosime de minim 1,2 mm, cu coadă din lemn corespunzătoare în complet de o lungime minim 1 m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 2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5" w:right="-6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44511110-9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Hîrleț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100</w:t>
            </w:r>
          </w:p>
        </w:tc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Lungimea minimă 250 mm, lățimea minim 200 mm, confecționată din metal cu o grosime de minim 1,1 mm, cu coadă din lemn corespunzătoare în complet de o lungime minim 1 m.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92" w:hanging="177"/>
              <w:jc w:val="center"/>
              <w:rPr>
                <w:sz w:val="23"/>
                <w:szCs w:val="23"/>
                <w:lang w:eastAsia="ro-RO"/>
              </w:rPr>
            </w:pPr>
            <w:r>
              <w:rPr>
                <w:sz w:val="23"/>
                <w:szCs w:val="23"/>
                <w:lang w:eastAsia="ro-RO"/>
              </w:rPr>
              <w:t>6 500,00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35" w:hanging="0"/>
              <w:jc w:val="right"/>
              <w:rPr>
                <w:i/>
                <w:i/>
                <w:sz w:val="23"/>
                <w:szCs w:val="23"/>
                <w:lang w:eastAsia="ro-RO"/>
              </w:rPr>
            </w:pPr>
            <w:r>
              <w:rPr>
                <w:i/>
                <w:sz w:val="23"/>
                <w:szCs w:val="23"/>
                <w:lang w:eastAsia="ro-RO"/>
              </w:rPr>
              <w:t>Suma totală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right="-108" w:hanging="250"/>
              <w:jc w:val="center"/>
              <w:rPr>
                <w:i/>
                <w:i/>
                <w:sz w:val="23"/>
                <w:szCs w:val="23"/>
                <w:lang w:eastAsia="ro-RO"/>
              </w:rPr>
            </w:pPr>
            <w:r>
              <w:rPr>
                <w:i/>
                <w:sz w:val="23"/>
                <w:szCs w:val="23"/>
                <w:lang w:eastAsia="ro-RO"/>
              </w:rPr>
              <w:t xml:space="preserve"> </w:t>
            </w:r>
            <w:r>
              <w:rPr>
                <w:i/>
                <w:sz w:val="18"/>
                <w:szCs w:val="23"/>
                <w:lang w:eastAsia="ro-RO"/>
              </w:rPr>
              <w:t xml:space="preserve">83 300,00 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right" w:pos="317" w:leader="none"/>
              </w:tabs>
              <w:spacing w:before="0" w:after="0"/>
              <w:ind w:left="-986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"/>
              <w:gridCol w:w="2996"/>
              <w:gridCol w:w="3836"/>
              <w:gridCol w:w="1834"/>
            </w:tblGrid>
            <w:tr>
              <w:trPr>
                <w:trHeight w:val="26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80" w:leader="none"/>
                      <w:tab w:val="left" w:pos="0" w:leader="none"/>
                    </w:tabs>
                    <w:spacing w:before="0" w:after="0"/>
                    <w:ind w:left="-788"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Nr.        gNr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57" w:leader="none"/>
                    </w:tabs>
                    <w:spacing w:before="0" w:after="0"/>
                    <w:ind w:hanging="257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Obligativ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67" w:hanging="1250"/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</w:rPr>
                    <w:t>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ind w:firstLine="196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ferta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Original, cu ștampila și semnătura participantului sau semnat electronic.Completată conform modelului pg. 3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Pașaport tehnic sau descrierea tehnică detaliată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242" w:hanging="108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copie confirmată prin semnătura și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42" w:hanging="108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ștampila sau semnat electronic, pentr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42" w:hanging="108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toate loturile (format liber)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spacing w:before="0" w:after="0"/>
                    <w:ind w:left="1593" w:right="34" w:hanging="1593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ertificat de atribuire al contului bancar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liberat de banca deţinătoare de cont, în original sau copie confirmată cu ştampila şi semnătura participantului sau semnat electronic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Dovada înregistrării juridice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Emis de organul abilitat, copie  confirmată prin ștampila și semnătura participantului sau semnat electronic.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8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În situația identificării de către autoritatea contractantă a diferenței între suma prețurilor unitare și prețul total din Specificația de preț, grupul de lucru pentru achiziții urmează a lua în calcul prețul unitar fără TVA, iar suma totală va fi corectată corespunzător, fiind coordonată cu operatorul 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conomic. Prețul ofertat per unitate va fi rotunjit pina zeci după virgulă. Dacă ofertantul nu va accepta corecția acestor erori, oferta, în consecință, va fi respinsă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0" w:after="0"/>
              <w:ind w:firstLine="175"/>
              <w:jc w:val="left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În cazul în care contractul este împărțit pe loturi un operator economic poate depune oferta (se va selecta):</w:t>
            </w:r>
            <w:r>
              <w:rPr>
                <w:b/>
                <w:sz w:val="22"/>
                <w:lang w:val="ro-MD"/>
              </w:rPr>
              <w:t xml:space="preserve"> </w:t>
            </w:r>
            <w:r>
              <w:rPr>
                <w:sz w:val="22"/>
              </w:rPr>
              <w:t>Pentru toate lotur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0" w:after="0"/>
              <w:ind w:firstLine="207"/>
              <w:jc w:val="left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dmiterea sau interzicerea ofertelor alternative: </w:t>
            </w:r>
            <w:r>
              <w:rPr>
                <w:sz w:val="22"/>
                <w:lang w:val="ro-MD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Termenii și condițiile de livrare/prestare/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executare solicitați: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iulie-august 202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Locul livrării:</w:t>
            </w:r>
            <w:r>
              <w:rPr>
                <w:sz w:val="22"/>
                <w:szCs w:val="22"/>
                <w:lang w:val="ro-MD"/>
              </w:rPr>
              <w:t xml:space="preserve"> Administrația Națională a Penitenciare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firstLine="20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enul de valabilitate a contractului: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firstLine="175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Întocmirea ofertelor</w:t>
            </w:r>
            <w:r>
              <w:rPr>
                <w:rFonts w:eastAsia="Times New Roman"/>
                <w:sz w:val="22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Oferta ( conform pag.3) şi documentele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de calificare</w:t>
            </w:r>
            <w:r>
              <w:rPr>
                <w:rFonts w:eastAsia="Times New Roman"/>
                <w:sz w:val="22"/>
                <w:lang w:eastAsia="ru-RU"/>
              </w:rPr>
              <w:t xml:space="preserve"> solicitate vor fi întocmite clar, fără corectări, cu număr şi data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Conform SIA RSAP Mtender (achizit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rin intermediul platformei achiziții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pacing w:val="-2"/>
                <w:sz w:val="22"/>
                <w:lang w:eastAsia="ru-RU"/>
              </w:rPr>
              <w:t>preţul cel mai scăzut și corespunderea specificațiilor teh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252" w:right="141" w:firstLine="175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427" w:right="141"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  <w:tab w:val="right" w:pos="10524" w:leader="none"/>
              </w:tabs>
              <w:spacing w:before="0" w:after="0"/>
              <w:ind w:left="-4" w:hanging="246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Conducătorul grupului de lucru:                                                             Alexandru ADAM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</w:rPr>
        <w:t xml:space="preserve">L.Ş.                      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0" w:top="284" w:footer="792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tbl>
      <w:tblPr>
        <w:tblpPr w:vertAnchor="text" w:horzAnchor="margin" w:tblpXSpec="center" w:leftFromText="180" w:rightFromText="180" w:tblpY="4"/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1"/>
        <w:gridCol w:w="5920"/>
      </w:tblGrid>
      <w:tr>
        <w:trPr>
          <w:trHeight w:val="286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FF66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umărul procedurii: 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Conform SIA RSAP Mtender (achizitii.m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: ___.06.2020</w:t>
            </w:r>
          </w:p>
        </w:tc>
      </w:tr>
      <w:tr>
        <w:trPr>
          <w:trHeight w:val="11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sz w:val="20"/>
                <w:szCs w:val="24"/>
              </w:rPr>
              <w:t>:</w:t>
            </w:r>
            <w:r>
              <w:rPr>
                <w:rFonts w:eastAsia="Times New Roman"/>
                <w:b/>
                <w:color w:val="FF0000"/>
                <w:sz w:val="14"/>
                <w:szCs w:val="17"/>
                <w:shd w:fill="FFFFFF" w:val="clear"/>
              </w:rPr>
              <w:t xml:space="preserve"> </w:t>
            </w:r>
            <w:r>
              <w:rPr/>
              <w:t xml:space="preserve">  Scule și unelte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02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45"/>
        <w:gridCol w:w="1807"/>
        <w:gridCol w:w="998"/>
        <w:gridCol w:w="997"/>
        <w:gridCol w:w="998"/>
        <w:gridCol w:w="996"/>
        <w:gridCol w:w="998"/>
        <w:gridCol w:w="3176"/>
        <w:gridCol w:w="2783"/>
        <w:gridCol w:w="1008"/>
      </w:tblGrid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numirea bunuri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left="-108" w:right="-108" w:firstLine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solicitată de autoritatea contractant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propusă de ofert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5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Termen de livrare/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restare</w:t>
            </w:r>
          </w:p>
        </w:tc>
      </w:tr>
      <w:tr>
        <w:trPr>
          <w:trHeight w:val="149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8341300-0</w:t>
            </w:r>
          </w:p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Clampmetru digital de măsurat curentul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Tensiunea AC ~ </w:t>
            </w:r>
            <w:r>
              <w:rPr>
                <w:color w:val="000000"/>
                <w:sz w:val="20"/>
                <w:szCs w:val="20"/>
                <w:lang w:val="en-US"/>
              </w:rPr>
              <w:t>600 – 1000 V</w:t>
            </w:r>
            <w:r>
              <w:rPr>
                <w:color w:val="000000"/>
                <w:sz w:val="20"/>
                <w:szCs w:val="20"/>
              </w:rPr>
              <w:t xml:space="preserve">, curent </w:t>
            </w:r>
            <w:r>
              <w:rPr>
                <w:color w:val="000000"/>
                <w:sz w:val="20"/>
                <w:szCs w:val="20"/>
                <w:lang w:val="en-US"/>
              </w:rPr>
              <w:t>400 – 1000 A</w:t>
            </w:r>
            <w:r>
              <w:rPr>
                <w:color w:val="000000"/>
                <w:sz w:val="20"/>
                <w:szCs w:val="20"/>
              </w:rPr>
              <w:t>, tensiunea DC ​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⎓</w:t>
            </w:r>
            <w:r>
              <w:rPr>
                <w:color w:val="000000"/>
                <w:sz w:val="20"/>
                <w:szCs w:val="20"/>
              </w:rPr>
              <w:t xml:space="preserve"> 40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– 1000 V, </w:t>
            </w:r>
            <w:r>
              <w:rPr>
                <w:color w:val="000000"/>
                <w:sz w:val="20"/>
                <w:szCs w:val="20"/>
                <w:lang w:val="ro-MD"/>
              </w:rPr>
              <w:t>cu certificat de verificarea de laborator valabilă</w:t>
            </w:r>
            <w:r>
              <w:rPr>
                <w:color w:val="000000"/>
                <w:sz w:val="20"/>
                <w:szCs w:val="20"/>
                <w:lang w:val="en-US"/>
              </w:rPr>
              <w:t>, inclusiv geantă de transport</w:t>
            </w:r>
            <w:r>
              <w:rPr>
                <w:color w:val="000000"/>
                <w:sz w:val="20"/>
                <w:szCs w:val="20"/>
                <w:lang w:val="ro-MD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Iulie-august 2021, Livrarea: Depozitul ANP, str. Petricani, 88</w:t>
            </w:r>
          </w:p>
        </w:tc>
      </w:tr>
      <w:tr>
        <w:trPr>
          <w:trHeight w:val="161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2800-0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 de șurubelnițe dielectrice 1000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7 unități în set, min 3 unități plate și min 3 unități cruciforme cu mărimi diferit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84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2200-4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lește patent dielectric universal izol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V, 160-180 mm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27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2200-4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lește cu tăiș lateral dielectric, izol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80 mm, 1000V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73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527210-1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nternă de mînă porta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ul lămpii LED, fluxul luminos min 300 lm, temperatura de culoare min 4000 K, alimentarea – acumulator, timpul de funcționare min 4 ore, tensiunea de alimentare p/t încărcarea acumulatorului 220 V, 50 Hz, gradul de protecție min IP 2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19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8341300-0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dicator de tensiune înal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unea de detectare pînă la 10 kV inclusiv, cu certificat de verificarea de laborator valabil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73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143000-3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mpămîntare mobilă trifaz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tensiunea de pînă la 10 kV inclusiv.Protejarea persoanele care lucrează pe secțiuni deconectate ale liniilor aerien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96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22200-7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eie reglabilă pentru țev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hiul de înclinare min 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, diametrul de prindere min 240 mm, max 650 mm.</w:t>
            </w:r>
            <w:bookmarkStart w:id="0" w:name="_GoBack"/>
            <w:bookmarkEnd w:id="0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1120-2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Lopată, 270 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imea min 270 mm, max 300 mm, lățimea min 200 mm, max 250 mm, confecționată din metal cu o grosime de min 1,2 mm, cu coadă din lemn corespunzătoare în complet de o lungime min 1 m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219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1120-2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25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 </w:t>
            </w:r>
            <w:r>
              <w:rPr>
                <w:sz w:val="20"/>
                <w:szCs w:val="20"/>
                <w:lang w:eastAsia="ro-RO"/>
              </w:rPr>
              <w:t>Lopată, 340 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a min 340 mm, lățimea min 300 mm, confecționată din metal cu o grosime de min 1,2 mm, cu coadă din lemn corespunzătoare în complet de o lungime min 1 m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78" w:hRule="atLeast"/>
        </w:trPr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4511110-9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firstLine="3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îrle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spacing w:before="0" w:after="0"/>
              <w:ind w:left="-98" w:right="-61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a min 250 mm, lățimea min 200 mm, confecționată din metal cu o grosime de min 1,1 mm, cu coadă din lemn corespunzătoare în complet de o lungime min 1 m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left="-709" w:hanging="142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Ofertantul: _______________________ Adresa: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default" r:id="rId6"/>
      <w:type w:val="nextPage"/>
      <w:pgSz w:orient="landscape" w:w="16838" w:h="11906"/>
      <w:pgMar w:left="425" w:right="284" w:gutter="0" w:header="0" w:top="42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a02639"/>
    <w:rPr/>
  </w:style>
  <w:style w:type="character" w:styleId="EBody1Char" w:customStyle="1">
    <w:name w:val="E-Body 1 Char"/>
    <w:link w:val="EBody1"/>
    <w:qFormat/>
    <w:locked/>
    <w:rsid w:val="00516d81"/>
    <w:rPr>
      <w:rFonts w:ascii="Tahoma" w:hAnsi="Tahoma" w:eastAsia="Times New Roman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3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3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3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EBody1" w:customStyle="1">
    <w:name w:val="E-Body 1"/>
    <w:basedOn w:val="Normal"/>
    <w:link w:val="EBody1Char"/>
    <w:qFormat/>
    <w:rsid w:val="00516d81"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69B6E9-DD55-4049-8ED7-9396604FD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07</Words>
  <Characters>6880</Characters>
  <CharactersWithSpaces>807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7:00Z</dcterms:created>
  <dc:creator>Computer</dc:creator>
  <dc:description/>
  <dc:language>en-US</dc:language>
  <cp:lastModifiedBy>Mariana Chetrean</cp:lastModifiedBy>
  <cp:lastPrinted>2021-06-22T06:27:00Z</cp:lastPrinted>
  <dcterms:modified xsi:type="dcterms:W3CDTF">2021-06-22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