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0"/>
        <w:gridCol w:w="1779"/>
        <w:gridCol w:w="1201"/>
        <w:gridCol w:w="1152"/>
        <w:gridCol w:w="599"/>
        <w:gridCol w:w="2223"/>
        <w:gridCol w:w="2699"/>
        <w:gridCol w:w="1078"/>
        <w:gridCol w:w="67"/>
      </w:tblGrid>
      <w:tr>
        <w:trPr>
          <w:trHeight w:val="686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ro-RO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834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3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30"/>
            </w:tblGrid>
            <w:tr>
              <w:trPr>
                <w:trHeight w:val="803" w:hRule="atLeast"/>
              </w:trPr>
              <w:tc>
                <w:tcPr>
                  <w:tcW w:w="99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Numărul procedurii de achiziție______________din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iectul achiziției: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imitere-extras din fisa medicala a bolnavului - 027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A5 - numerotat; 2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de evidenta a procedurilor - 029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COPERTAT; A4; 160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sa de tratament fizioterapeutic si recuperare medicala - 044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A5; 2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de evidenta a bolilor infectioase - 060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COPERTAT; A4; 160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lunar de evidenta a vaccinarilor - 063-2/e *AM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COPERTAT; A4; 60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activitatii consultative in cadrul CSPT - 071-1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COPERTAT; A4; 160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sa balneo-sanatoriala pentru adulti - 072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A4; 2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everinta medicala - 086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A4; 2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persoanelor care au beneficiat de asistenta medicala specializata de ambulator - 1-03/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COPERTAT; A4; 160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isa personala a gravidei si lauzei - 111/e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IET COPERTAT; A4; 80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net de dezvoltare a copilului - 112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IET COPERTAT; A4; 150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ele de monitorizare la domiciliu a copilului sanatos de 0-3 ani (pentru asistentele medicale de familie) - 112-2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IET COPERTAT; A4; 40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ere de inregistrare in institutia medico-sanitara - 1-33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A4; 1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sa de consiliere si evaluare a riscului de infectare cu HIV si/sau virusurile hepatice B, C - 145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A4; 4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sa de consiliere post-testare la marcherii HIV si/sau virusurilor hepatice B,C pentru un rezultat negativ - 147-1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A4; 2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sa de consiliere post-testare la marcherii HIV si /sau virusurilor hepatice B,C pentru un rezultat pozitiv - 147-2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A4; 2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imitere la analiza - 201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A5; 2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amenul sumar al urinei - 210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A5; 2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amenul secretului din organele genitale - 218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1/3*A4; 2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aliza hematologica - 224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A5; 2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amenul biochimic - 228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A5; 2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amenul sistemului de hemostaza - 237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A5; 2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rosura informativa pentru femei - Anexa 2. Stand. Screening cervical 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A4; 1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dreptarea probelor de sange pentru investigatia la anticorpi ANTI-HIV - HIV 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A4; 1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teta Nr.1 - numerotata - Reteta Nr.1 *AM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1/3*A4 - numerotat; 2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let de trimitere la salonul de proceduri - AM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; 1/3*A4 ; 1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de evidenta a gestionarii deseurilor din activitatea medicala - AM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COPERTAT; A4; 160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de evidenta al certificatelor eliberate in baza deciziei Comisiei speciale de evaluare a capacitatii psihice a solicitantului de a detine si a folosi arme si munitii - AMT - 091-1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COPERTAT; A4; 160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de evidenta a activitatilor de instruire a parintilor/viitorilor parinti - AM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COPERTAT; A4; 160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de evidenta a eliberarii formularelor 095e - AM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COPERTAT; A4; 160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de inregistrare a investigatiilor izoserologice - 250-2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COPERTAT; A4; 160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de evidenta a eliberarii certificatului medical de constatare a cazului de anomalii congenitale si maladii ereditare - 098-1/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COPERTAT; A4; 160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de evidenta a certificatelor medicale - CCSM - AM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COPERTAT; A4; 160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de evidenta a corespondentei - CCSM - AM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COPERTAT; A4; 160 pa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tbl>
            <w:tblPr>
              <w:tblW w:w="14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8"/>
              <w:gridCol w:w="421"/>
              <w:gridCol w:w="3434"/>
              <w:gridCol w:w="953"/>
              <w:gridCol w:w="982"/>
              <w:gridCol w:w="982"/>
              <w:gridCol w:w="981"/>
              <w:gridCol w:w="1290"/>
              <w:gridCol w:w="72"/>
              <w:gridCol w:w="969"/>
              <w:gridCol w:w="306"/>
              <w:gridCol w:w="614"/>
              <w:gridCol w:w="667"/>
              <w:gridCol w:w="481"/>
              <w:gridCol w:w="227"/>
              <w:gridCol w:w="59"/>
              <w:gridCol w:w="412"/>
              <w:gridCol w:w="702"/>
              <w:gridCol w:w="56"/>
              <w:gridCol w:w="384"/>
              <w:gridCol w:w="9"/>
            </w:tblGrid>
            <w:tr>
              <w:trPr>
                <w:trHeight w:val="20" w:hRule="atLeast"/>
              </w:trPr>
              <w:tc>
                <w:tcPr>
                  <w:tcW w:w="130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/>
                    <w:t>Specificații de preț</w:t>
                  </w:r>
                </w:p>
              </w:tc>
              <w:tc>
                <w:tcPr>
                  <w:tcW w:w="117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0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57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57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Obiectul de achiziției:______________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11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76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8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Cod CPV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Unitatea de măsură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Canti-tatea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VA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cu TVA</w:t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livrare/prestare</w:t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o-RO"/>
                    </w:rPr>
                    <w:t>1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o-RO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o-RO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o-RO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o-RO"/>
                    </w:rPr>
                    <w:t>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o-RO"/>
                    </w:rPr>
                    <w:t>6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o-RO"/>
                    </w:rPr>
                    <w:t>7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o-RO"/>
                    </w:rPr>
                    <w:t>8</w:t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o-RO"/>
                    </w:rPr>
                    <w:t>9</w:t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o-RO"/>
                    </w:rPr>
                    <w:t>10</w:t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Trimitere-extras din fisa medicala a bolnavului - 027/e-numerota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egistru de evidenta a procedurilor - 029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Fisa de tratament fizioterapeutic si recuperare medicala - 044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egistru de evidenta a bolilor infectioase - 060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egistru lunar de evidenta a vaccinarilor - 063-2/e *AM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egistru activitatii consultative in cadrul CSPT - 071-1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Fisa balneo-sanatoriala pentru adulti - 072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deverinta medicala - 086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egistru persoanelor care au beneficiat de asistenta medicala specializata de ambulator - 1-03/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Fisa personala a gravidei si lauzei - 111/e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arnet de dezvoltare a copilului - 112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Formularele de monitorizare la domiciliu a copilului sanatos de 0-3 ani (pentru asistentele medicale de familie) - 112-2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erere de inregistrare in institutia medico-sanitara - 1-33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Fisa de consiliere si evaluare a riscului de infectare cu HIV si/sau virusurile hepatice B, C - 145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Fisa de consiliere post-testare la marcherii HIV si/sau virusurilor hepatice B,C pentru un rezultat negativ - 147-1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Fisa de consiliere post-testare la marcherii HIV si /sau virusurilor hepatice B,C pentru un rezultat pozitiv - 147-2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Trimitere la analiza - 201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Examenul sumar al urinei - 210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Examenul secretului din organele genitale - 218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naliza hematologica - 224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Examenul biochimic - 228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Examenul sistemului de hemostaza - 237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rosura informativa pentru femei - Anexa 2. Stand. Screening cervical 202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Indreptarea probelor de sange pentru investigatia la anticorpi ANTI-HIV - HIV 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eteta Nr.1 - numerotata - Reteta Nr.1 *AM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ilet de trimitere la salonul de proceduri - AM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egistru de evidenta a gestionarii deseurilor din activitatea medicala - AM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egistru de evidenta al certificatelor eliberate in baza deciziei Comisiei speciale de evaluare a capacitatii psihice a solicitantului de a detine si a folosi arme si munitii - AMT - 091-1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egistru de evidenta a activitatilor de instruire a parintilor/viitorilor parinti - AM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egistru de evidenta a eliberarii formularelor 095e - AM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0</w:t>
                  </w:r>
                  <w:bookmarkStart w:id="7" w:name="_GoBack"/>
                  <w:bookmarkEnd w:id="7"/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egistru de inregistrare a investigatiilor izoserologice - 250-2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egistru de evidenta a eliberarii certificatului medical de constatare a cazului de anomalii congenitale si maladii ereditare - 098-1/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egistru de evidenta a certificatelor medicale - CCSM - AM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egistru de evidenta a corespondentei - CCSM - AM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b/>
                      <w:sz w:val="20"/>
                      <w:lang w:val="ro-RO"/>
                    </w:rPr>
                    <w:t>TOTAL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83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iCs/>
                      <w:sz w:val="20"/>
                      <w:lang w:val="ro-RO"/>
                    </w:rPr>
                  </w:pPr>
                  <w:r>
                    <w:rPr>
                      <w:iCs/>
                      <w:sz w:val="20"/>
                      <w:lang w:val="ro-RO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</w:tc>
              <w:tc>
                <w:tcPr>
                  <w:tcW w:w="143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0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841fd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841f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a0d4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a0d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a0d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ca0d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45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94</Words>
  <Characters>6811</Characters>
  <CharactersWithSpaces>7990</CharactersWithSpaces>
  <Paragraphs>1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1:00Z</dcterms:created>
  <dc:creator>user</dc:creator>
  <dc:description/>
  <dc:language>en-US</dc:language>
  <cp:lastModifiedBy>user</cp:lastModifiedBy>
  <dcterms:modified xsi:type="dcterms:W3CDTF">2023-04-27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