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9"/>
        <w:gridCol w:w="5528"/>
        <w:gridCol w:w="4819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ro-RO" w:eastAsia="en-US" w:bidi="ar-SA"/>
                </w:rPr>
                <w:t>ocds-b3wdp1-MD-174886231013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ro-RO" w:eastAsia="en-US" w:bidi="ar-SA"/>
              </w:rPr>
              <w:t xml:space="preserve"> 21427496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44176000-3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Masă din inox cu poliță I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ferioar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Raft din inox cu 4 polițe gril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,dimensuni: lungimea 1200,lățimea 60,înnălțimea 1800,. Numărul der rafturi 4,picioare din inox cu durabilitate înnaltă,reglabile după înnălțime pentru compensarea deformărilor podelei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ărucior cu platform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ro-RO" w:eastAsia="en-US" w:bidi="ar-SA"/>
                </w:rPr>
                <w:t>ocds-b3wdp1-MD-174886231013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ro-RO" w:eastAsia="en-US" w:bidi="ar-SA"/>
              </w:rPr>
              <w:t xml:space="preserve"> 2142749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obilă din inox pentru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44176000-3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La comandă, după necesități, în termen de 3 zile de la solicitare, INCOTERMS DDP 2020.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asă din inox cu poliță uinferioar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aft din inox cu 4 polițe gril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ărucior cu platform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862310131" TargetMode="External"/><Relationship Id="rId3" Type="http://schemas.openxmlformats.org/officeDocument/2006/relationships/hyperlink" Target="https://mtender.gov.md/tenders/ocds-b3wdp1-MD-1748862310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D1E6E-784B-413C-AC52-10AFF32AD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6-02T11:2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