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9630" w:leader="none"/>
              </w:tabs>
              <w:spacing w:lineRule="auto" w:line="276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ucrări de reparaţie a </w:t>
            </w:r>
            <w:bookmarkStart w:id="0" w:name="_Hlk189664646"/>
            <w:r>
              <w:rPr>
                <w:sz w:val="28"/>
                <w:szCs w:val="28"/>
                <w:lang w:val="en-US"/>
              </w:rPr>
              <w:t>Aulelor în blocul de studii nr.19 a UTM din str.Mircești,58 mun.Chişinău</w:t>
            </w:r>
            <w:bookmarkEnd w:id="0"/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709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567"/>
        <w:gridCol w:w="3969"/>
        <w:gridCol w:w="709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8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abataj 10-15 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J35A k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crestarea -(</w:t>
            </w:r>
            <w:r>
              <w:rPr>
                <w:sz w:val="24"/>
                <w:szCs w:val="24"/>
              </w:rPr>
              <w:t>насечк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nta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Evacuare dese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lor cu autobasculanta de 10 t la distanta de: 2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acuare deseu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ip 1 Pereti despartit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0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6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4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ent M-4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2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7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5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7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tura diametru pina la 8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se forja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estea, rasin., calitatea I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150 L actionat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hidro  cu grosimea 100-150 mm pe carcasa metalica simpla cu placaj de PGC in doua straturi din ambele parti cu izolatie, cu inaltimea peste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,4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ghips-cart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,9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3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7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izolante din fibre minerale (placi termoizolante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pinza rara reticulara de tesatura adeziva "Serpeanca" cu latimea de 5 cm, pentru armarea rosturilor de ghips-cart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,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1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ri pentru fixarea profilurilor metal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pe metal M-25x3,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45,7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</w:t>
            </w:r>
            <w:r>
              <w:rPr/>
              <w:t>с</w:t>
            </w:r>
            <w:r>
              <w:rPr>
                <w:lang w:val="en-US"/>
              </w:rPr>
              <w:t>u autofiletare pe metal M- 35x3,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886,5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1 Pereti despartito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tip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 betonogrund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b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 betonogrund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09,6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hidrat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dimensiuni  60x25 ,40x25 (se va cordona marimile si coloristic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0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8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lucrari de placaj  (amestec uscat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5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86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mobil,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tip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Betonogrun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b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 betonogrund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85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 53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47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 k =2 doar  materiale ,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026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i  din aluminiu ( se exclud surub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7cal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tari din alumini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Supraton LUX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8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42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29,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Supraton LUX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8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,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35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9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latex lavabi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6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7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ant (material hidrofug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je cu glet pe tencuieli interioare driscuite de 3 mm grosime, executat cu chit pe baza de ciment la pereti si stilp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010012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cime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pas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Supraton LUX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18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,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19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latex lavabi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lafuri exterio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 cu grund  (betonogrund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b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sa-grund  betonogrund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Supraton LUX sau analo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4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8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Supraton LUX sau analo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4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latex lavabila,aplicate in 2 straturi pe glet existent, executate manu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9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latex lavabi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tip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ane suspendate din placide sipci "Lamelare" pe carcasa metalica cu utilizarea suspendarii cu bratara fara tija, in incaperi cu inaltimea pina la 4 m / Tavan suspendat lamelare (</w:t>
            </w:r>
            <w:r>
              <w:rPr>
                <w:sz w:val="24"/>
                <w:szCs w:val="24"/>
              </w:rPr>
              <w:t>реечные</w:t>
            </w:r>
            <w:r>
              <w:rPr>
                <w:sz w:val="24"/>
                <w:szCs w:val="24"/>
                <w:lang w:val="en-US"/>
              </w:rPr>
              <w:t>) (metalice): Tavan suspendat lamelar, Profiluri de colt, Profiluri de lamb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,9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7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van suspendat lamelare (</w:t>
            </w:r>
            <w:r>
              <w:rPr/>
              <w:t>реечные</w:t>
            </w:r>
            <w:r>
              <w:rPr>
                <w:lang w:val="en-US"/>
              </w:rPr>
              <w:t xml:space="preserve">) (metalice)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9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spendare fara tija pentru tavane de modu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9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e pentru suspendari L=50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91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uri de colt 24 mm alb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591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uri de lamba trapezoidali 35/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bluri pentru fixarea profilurilor de metal 6,0 </w:t>
            </w:r>
            <w:r>
              <w:rPr/>
              <w:t>х</w:t>
            </w:r>
            <w:r>
              <w:rPr>
                <w:lang w:val="en-US"/>
              </w:rPr>
              <w:t xml:space="preserve"> 4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bluri pentru fixarea suspendarilor de tavan 6,0 </w:t>
            </w:r>
            <w:r>
              <w:rPr/>
              <w:t>х</w:t>
            </w:r>
            <w:r>
              <w:rPr>
                <w:lang w:val="en-US"/>
              </w:rPr>
              <w:t xml:space="preserve"> 4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Tip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perforat  gr.=12,5  mm cu executarea carcasei metalice simple plane, cu inaltimea pina la 4 m: tavane fara izolatie (Gips-carton KNAUF Acustic (Cleaneo) 1.2 x 2m x12,5mm 8-15-20 R (25)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45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ghips-carton gr.=12,5 mmGips-carton KNAUF Acustic (Cleaneo) 1.2 x 2m x12,5mm 8-15-20 R (25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436,5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gr.=12,5 mm cu executarea carcasei metalice simple plane, cu inaltimea pina la 4 m: tavane fara izolati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4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ghips-carton gr.=9,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ghid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supor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etansare sub profiluri "Dihtungsba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pentru imbinarea rosturilor "Serpeanca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5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Fughenfuller lait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ri cu suruburi 8x80mm pentru fixarea profilurilor metal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autofiletare 3,5x2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6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Supraton LUX sau analo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4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 cat.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3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Supraton LUX sau analo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4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raton L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cu vopsea latex lavabila,aplicate in 2 straturi pe glet existent, executate manua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9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latex lavabi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ip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ardos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95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i turnarea pe verticala la distante de max.15 m inclusiv si pe orizontala pe distante de max. 15 m inclusiv, beton armat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63102100001*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ment metalurgic cu adaosuri M 3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8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1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8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pom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cu placaj de 15 mm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Rapi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3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 aplicat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ciment , la pereti si pereti despartitori, preparare mecanica a mortarului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uscat baza cimen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 pentru ridicat mor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sor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pardoselii cu covor PVC omogen rezistent ,  (tipul coloristica se va coordona cu beneficiarul ,h= pereti 10-15 cm cu profil speci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,4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(Uni - Grund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Uzin KE 418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nivelant simplu, din ciment, pentru pardoseli grosimea 3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09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de sud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,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neopren pentru plin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1634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vor P.V.C. special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tor industri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 de covor PVC , montate orizontal la la coltul treptelor , prin lipire cu adeziv speci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isor M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7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.v.c plastifiat bagheta pt plinta md2 . 58 x 3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23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renadez tip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dp 50 mich NI 1345-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adez 300 NII 2829-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tip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abrazi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raschetat 0,25-1 k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cu PALUX sau lac de parchet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572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 de baza alchidic L 005-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in benzi sim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026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4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onstructii tip A 3 x 7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1294676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vaz din lem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515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zuri de parche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tip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ardosel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tec "Nivelir-Rapi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63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"Tifengrund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ardoselilor din granit ceramic fixate pe adeziv: dimensiunile placilor sub 60x60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2,5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e gresie  ceram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 baza de rasini acrilice sau late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abrazi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,2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7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9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SR 1270 ntr 5005-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ptar de aluminiu   = 2,00 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e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p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7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rofile de aluminiu tip Schuco sau echivalent  geam termopan Low E(total 3 sticle)  inclusiv accesorii  cu unul sau mai multe canaturi la constructii cu inaltimi pina la 35 m inclusiv avind suprafata tocului  pina la 3,00 mp inclusiv  (parametri de profil ,geam vezi proiec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00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stre din alumini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8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 - Profil din aluminiu pentru usi de intrare Schuco AD UP 75/90 sau echivalent sticla -  (cu geam ) 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i din profiluri din aluminiu gata confectionate inclusiv armaturile si accesoriile necesar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in trei canaturi, inclusiv in prezenta cercevelelor ale geamurilor fixe  Desccrierea tehnica-  profil 5-6 camere culoarea alba  ,sticla    ,inclusiv elemente de cuplare, panouri sandwici 32mm,plasa antimoschita la cercevea 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8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estre din policlorura de vinil (PVC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montaj 10</w:t>
            </w:r>
            <w:r>
              <w:rPr/>
              <w:t>х</w:t>
            </w:r>
            <w:r>
              <w:rPr>
                <w:lang w:val="en-US"/>
              </w:rPr>
              <w:t>1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izolan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4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bariera de vapor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hidroizolanta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1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r electr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aluminiu, inclusiv armaturile si accesoriile necesare usilor montate in zidarie de orice natura, la constructii cu inaltimea pina  la 35 m inclusiv, intr-un canat, cu suprafata tocului pina la 7 mp inclusiv - Profil din aluminiu pentru usi de intrare Schuco AD UP 75/90 sau echivalent sticla -  (cu geam)  se va coordona cu beneficiarul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5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sticla securizata 8-10 mm la constructii cu inaltimi pina la 35 m din  fo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2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svanduri din profiluri din aluminiu scticla securiza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ma de poliureta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silicon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l=350 mm, grosimea 2 cm, culoare alb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1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vazuri ( baghete)  din mase plastice pentru ferestre  3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exterioare montate la ferestre  confectionate din tabla prevopsite (l=300 mm, tabla cutata , prevopsit culoare sur inchi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2:00Z</dcterms:created>
  <dc:creator>Popa Elena</dc:creator>
  <dc:description/>
  <cp:keywords/>
  <dc:language>en-US</dc:language>
  <cp:lastModifiedBy>Olga Gherman</cp:lastModifiedBy>
  <dcterms:modified xsi:type="dcterms:W3CDTF">2025-08-01T12:12:00Z</dcterms:modified>
  <cp:revision>2</cp:revision>
  <dc:subject/>
  <dc:title/>
</cp:coreProperties>
</file>