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  <w:t>Formularul de deviz nr.1-Lista cu cantitățile de lucrări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  <w:lang w:val="ro-MD"/>
        </w:rPr>
      </w:pPr>
      <w:r>
        <w:rPr>
          <w:rFonts w:cs="Times New Roman" w:ascii="Times New Roman" w:hAnsi="Times New Roman"/>
          <w:sz w:val="28"/>
          <w:szCs w:val="24"/>
          <w:lang w:val="ro-MD"/>
        </w:rPr>
        <w:t>Denumirea beneficiarului de stat Gimanziul Lărguț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  <w:lang w:val="ro-MD"/>
        </w:rPr>
      </w:pPr>
      <w:r>
        <w:rPr>
          <w:rFonts w:cs="Times New Roman" w:ascii="Times New Roman" w:hAnsi="Times New Roman"/>
          <w:sz w:val="28"/>
          <w:szCs w:val="24"/>
          <w:lang w:val="ro-MD"/>
        </w:rPr>
        <w:t>Organizatorul procedurii de achiziție Gimanziul Lărguț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  <w:lang w:val="ro-MD"/>
        </w:rPr>
      </w:pPr>
      <w:r>
        <w:rPr>
          <w:rFonts w:cs="Times New Roman" w:ascii="Times New Roman" w:hAnsi="Times New Roman"/>
          <w:sz w:val="28"/>
          <w:szCs w:val="24"/>
          <w:lang w:val="ro-MD"/>
        </w:rPr>
        <w:t xml:space="preserve">Obiectul achizițiilor Lucrări de pavare  la Gimanziul Lărguța </w:t>
      </w:r>
    </w:p>
    <w:p>
      <w:pPr>
        <w:pStyle w:val="Normal"/>
        <w:tabs>
          <w:tab w:val="clear" w:pos="708"/>
          <w:tab w:val="left" w:pos="1245" w:leader="none"/>
        </w:tabs>
        <w:rPr>
          <w:lang w:val="ro-MD"/>
        </w:rPr>
      </w:pPr>
      <w:r>
        <w:rPr>
          <w:lang w:val="ro-MD"/>
        </w:rPr>
      </w:r>
    </w:p>
    <w:tbl>
      <w:tblPr>
        <w:tblStyle w:val="a4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09"/>
        <w:gridCol w:w="4313"/>
        <w:gridCol w:w="1559"/>
        <w:gridCol w:w="1418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rt.</w:t>
            </w:r>
          </w:p>
        </w:tc>
        <w:tc>
          <w:tcPr>
            <w:tcW w:w="220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>Simbol norme și</w:t>
            </w:r>
          </w:p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>Cod resurse</w:t>
            </w:r>
          </w:p>
        </w:tc>
        <w:tc>
          <w:tcPr>
            <w:tcW w:w="431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>Denumire lucrărilor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>Cantitate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9499" w:type="dxa"/>
            <w:gridSpan w:val="4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08"/>
                <w:tab w:val="left" w:pos="124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>Lucrări de amenajare</w:t>
            </w:r>
          </w:p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pDB37A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caparea îmbrăcămintelor asfaltice de până la  3cm.  grosime formate din  covoare asfaltice permanente, betoane asfaltice sau mortare  asfalt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30.00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sC03F1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ăpătură mecanică cu excavatorul de 0,40-0,70 me. cu motor cu ardere  internă și comanda hidraulică în pământ cu umeditate naturală, descărcare în autovehicule teren catg.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vertAlign w:val="superscript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0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0,25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TsA02C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ăpătură manuală de pământ în spații limitate, având sub 1,00 m. sau peste 1.00 m lățime. Executarea fără sprijiniri, cu taluz vertical la fundații, canale, subsoluri, drenuri, trepte de înfrățire, în pământ necoeziv sau slab coeziv adâncime  &lt; 0,75  teren t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,60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TsI50Al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Transportarea p[m\ntului cu autobasculanta de 5 t la distanța de 1 k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6.00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TsC54A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trat de fundație din nisi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vertAlign w:val="superscript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3.00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TsC54C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trat d efundație din pietri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3.00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18A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avaje executate din plăci de trotuare din beton prefabricat de h= 4cm  așezate pe un  strat de amestec uscat de  ciment și nisip în proporție  1:6 rostuit cu amestec uscat de ciment și nisip , grosime strat de 5 c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D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60.00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11A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Borduri mici prefabricate din beton cu secțiunea de 10x15cm. pnet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u încadrarea spațiilor verzi , trotuarelor, aleelor, etc... așezate pe o fundație de beton  de 10x20 cm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96.000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426" w:right="426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8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268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27:00Z</dcterms:created>
  <dc:creator>User</dc:creator>
  <dc:description/>
  <dc:language>en-US</dc:language>
  <cp:lastModifiedBy>Admin</cp:lastModifiedBy>
  <dcterms:modified xsi:type="dcterms:W3CDTF">2023-11-1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b90e74-c643-4240-b3f4-b5af306236c5</vt:lpwstr>
  </property>
</Properties>
</file>