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41" w:tblpY="393" w:topFromText="0" w:vertAnchor="page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161"/>
        <w:gridCol w:w="774"/>
        <w:gridCol w:w="926"/>
        <w:gridCol w:w="1197"/>
        <w:gridCol w:w="841"/>
        <w:gridCol w:w="872"/>
        <w:gridCol w:w="1289"/>
        <w:gridCol w:w="1106"/>
        <w:gridCol w:w="3509"/>
      </w:tblGrid>
      <w:tr>
        <w:trPr>
          <w:trHeight w:val="90" w:hRule="atLeast"/>
        </w:trPr>
        <w:tc>
          <w:tcPr>
            <w:tcW w:w="15070" w:type="dxa"/>
            <w:gridSpan w:val="10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b w:val="false"/>
                <w:b w:val="false"/>
                <w:color w:val="auto"/>
                <w:sz w:val="22"/>
                <w:szCs w:val="22"/>
                <w:lang w:val="en-US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lang w:val="it-IT"/>
              </w:rPr>
              <w:t>Specificații de preț</w:t>
            </w:r>
          </w:p>
        </w:tc>
      </w:tr>
      <w:tr>
        <w:trPr>
          <w:trHeight w:val="90" w:hRule="atLeast"/>
        </w:trPr>
        <w:tc>
          <w:tcPr>
            <w:tcW w:w="15070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 procedurii de achiziție______________din_________</w:t>
            </w:r>
          </w:p>
        </w:tc>
      </w:tr>
      <w:tr>
        <w:trPr>
          <w:trHeight w:val="90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kern w:val="0"/>
                <w:sz w:val="22"/>
                <w:szCs w:val="22"/>
              </w:rPr>
              <w:t>Obiectul de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zh-CN" w:eastAsia="ru-RU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</w:rPr>
              <w:t>articole de iluminare și semnazlizare(troleibuz)</w:t>
            </w:r>
          </w:p>
        </w:tc>
      </w:tr>
      <w:tr>
        <w:trPr>
          <w:trHeight w:val="10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n de mă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an-te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ermen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livrar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229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31530000-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and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3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9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and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e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e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e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e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ec far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ec far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ec far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e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e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e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e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e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e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 xml:space="preserve">Lot </w:t>
            </w: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31530000-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aruri AKS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3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08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aruri AKS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ara de iluminare barelo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aruri anticeaț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aruri faza lungă tip no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aruri faza scurtă tip no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umina de zi/gabarid - drep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umina de zi/gabar</w:t>
            </w:r>
            <w:bookmarkStart w:id="0" w:name="_GoBack"/>
            <w:bookmarkEnd w:id="0"/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d - stî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lafon de iluminare uşilo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lafon alb pe LED gabaritelor faț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lafon galben pe LED gabaritelor lateral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lafon roşu pe LED gabaritelor spat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lafon de iluminar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lafon de iluminar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lafon de iluminar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lafon de iluminar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lafon de iluminar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lafon de iluminar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lafon de iluminare spat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lafon semnelor de viraj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eastAsia="en-US" w:bidi="ar-SA"/>
              </w:rPr>
              <w:t>+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ampă de delimitare lateral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 xml:space="preserve">Lot </w:t>
            </w: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31530000-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ară fază scurt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3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40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ampă de gabari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ampă semnalizator viraj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ar fază lung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ar anticeaț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ampă de gabari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ampă viraj stîng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ampă semnal stop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ampă viraj dreapt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ampă anticeaț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ampă de marșarie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ampă STOP centr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ară fază scurt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ampă de gabari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ampă STOP centr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ampă anticeaț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ampă de marșarie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ampă STOP centr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ampă gabari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ampă de gabarit faț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ampă semnalizator viraj faț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ampă semnalizator viraj spat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ampă STOP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ampă STOP suplimentar pe centr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ampă de marșarie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ampă de marșarie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Lampă viraj lateral stânga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și dreapt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1894" w:hRule="atLeast"/>
        </w:trPr>
        <w:tc>
          <w:tcPr>
            <w:tcW w:w="1507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49" w:footer="0" w:bottom="1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Ludmila</cp:lastModifiedBy>
  <dcterms:modified xsi:type="dcterms:W3CDTF">2025-08-28T10:3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2.2.0.21931</vt:lpwstr>
  </property>
</Properties>
</file>