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993"/>
        <w:gridCol w:w="1275"/>
        <w:gridCol w:w="3261"/>
        <w:gridCol w:w="2522"/>
        <w:gridCol w:w="1452"/>
        <w:gridCol w:w="14"/>
      </w:tblGrid>
      <w:tr>
        <w:trPr>
          <w:trHeight w:val="436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Flori și compoziții florale pentru anul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ș cu flori me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Înălțime – 3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Lățime – 5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us din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oș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oasis 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rizanteme 2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garoafe 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frunze decorative (naturale) 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Coș cu flori m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ălțime – 40 c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ățime –6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us din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oș 1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oasis 2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rizanteme 3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garoafe 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frunze decorative (naturale)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 xml:space="preserve">Coronă de flo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Înălțime – 12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Lățime – 6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arcasă – lozie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ompusă din: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- crizanteme </w:t>
            </w:r>
            <w:r>
              <w:rPr>
                <w:rFonts w:eastAsia="Calibri" w:cs="Times New Roman" w:ascii="Times New Roman" w:hAnsi="Times New Roman"/>
                <w:bCs/>
                <w:lang w:val="ro-MD"/>
              </w:rPr>
              <w:t>4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- garoafe </w:t>
            </w:r>
            <w:r>
              <w:rPr>
                <w:rFonts w:eastAsia="Calibri" w:cs="Times New Roman" w:ascii="Times New Roman" w:hAnsi="Times New Roman"/>
                <w:bCs/>
                <w:lang w:val="ro-MD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- ramuri verzi (naturale) </w:t>
            </w:r>
            <w:r>
              <w:rPr>
                <w:rFonts w:eastAsia="Calibri" w:cs="Times New Roman" w:ascii="Times New Roman" w:hAnsi="Times New Roman"/>
                <w:bCs/>
                <w:lang w:val="ro-MD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oroană de flori rotun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 xml:space="preserve">Carcasă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din tijă metalică de 10 mm, diametru - 100 cm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Compusă din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oasis</w:t>
            </w:r>
            <w:r>
              <w:rPr>
                <w:rFonts w:cs="Times New Roman" w:ascii="Times New Roman" w:hAnsi="Times New Roman"/>
                <w:lang w:val="ro-MD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garoafe</w:t>
            </w:r>
            <w:r>
              <w:rPr>
                <w:rFonts w:cs="Times New Roman" w:ascii="Times New Roman" w:hAnsi="Times New Roman"/>
                <w:lang w:val="ro-MD"/>
              </w:rPr>
              <w:t>7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crizanteme</w:t>
            </w:r>
            <w:r>
              <w:rPr>
                <w:rFonts w:cs="Times New Roman" w:ascii="Times New Roman" w:hAnsi="Times New Roman"/>
                <w:lang w:val="ro-MD"/>
              </w:rPr>
              <w:t>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- ramuri verzi (naturale)</w:t>
            </w:r>
            <w:r>
              <w:rPr>
                <w:rFonts w:cs="Times New Roman" w:ascii="Times New Roman" w:hAnsi="Times New Roman"/>
                <w:lang w:val="ro-MD"/>
              </w:rPr>
              <w:t>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Trandaf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90c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Garoaf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Lal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Crizantemă (crenguț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0 cm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I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Fre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Gypsoph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Eust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Dianthus gre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Frunze decorative (în sortim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litate superioară (ruscus, eucalipt, snijgroien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Benzi decora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,0 m.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 w:eastAsia="ru-RU"/>
              </w:rPr>
              <w:t>Peliculă incolo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0*80 cm. 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ș cu flori m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4 la solicit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oș cu flori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oronă de fl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roană de flori rotun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randa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aroaf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l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rizantemă (crenguț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r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Gypsoph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ust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anthus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runze decorative (în sorti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enzi dec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liculă incol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2-06T13:21:00Z</dcterms:modified>
  <cp:revision>9</cp:revision>
  <dc:subject/>
  <dc:title/>
</cp:coreProperties>
</file>