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color w:val="000000"/>
          <w:spacing w:val="4"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fructelor și legumelor pentru trimestrul II (aprilie- iunie) anul 2025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530"/>
        <w:gridCol w:w="709"/>
        <w:gridCol w:w="850"/>
        <w:gridCol w:w="3118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200000-3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ucte şi legume, trimestrul II, anul 2025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lbi întregi, curați, fără atacuri de boli, fără semne de alterare suficient de uscată la utilizare. Dimensiuni medii 100- 150 gr. defecte externe sau interne care să afecteze calitatea. Dimensiuni medii 100-150 gr. 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0,8 - 1.2kg/unit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Întregi, curat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, dimensiuni medii 150-200gr, suculente și dulci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.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Ridichie 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. Miezul suculent de culoare roșu închis. Mărime medie 200-250gr. Ambalaj – saci 5-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6 745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>-   Săptămânal, trimestrul II al anului (perioada aprilie- iunie 2025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din 01.04.2025 până la 30.06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075"/>
        <w:gridCol w:w="3626"/>
        <w:gridCol w:w="1689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nu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bookmarkStart w:id="1" w:name="_Hlk191987862"/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  <w:bookmarkEnd w:id="1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 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 xml:space="preserve">  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  Prețurile sunt ferme pe toată perioada de executare a contractului, respectiv până la executarea integrală a bunurilor contractate.</w:t>
      </w:r>
    </w:p>
    <w:p>
      <w:pPr>
        <w:pStyle w:val="Normal"/>
        <w:spacing w:before="36" w:after="0"/>
        <w:ind w:left="360" w:hanging="0"/>
        <w:rPr>
          <w:b/>
          <w:b/>
          <w:bCs/>
          <w:i/>
          <w:i/>
          <w:iCs/>
          <w:color w:val="000000"/>
          <w:spacing w:val="-3"/>
          <w:w w:val="105"/>
        </w:rPr>
      </w:pPr>
      <w:r>
        <w:rPr>
          <w:b/>
          <w:bCs/>
          <w:i/>
          <w:iCs/>
          <w:sz w:val="22"/>
          <w:szCs w:val="22"/>
          <w:lang w:val="en-US" w:eastAsia="ru-RU"/>
        </w:rPr>
        <w:t xml:space="preserve">    </w:t>
      </w:r>
      <w:r>
        <w:rPr>
          <w:b/>
          <w:bCs/>
          <w:i/>
          <w:iCs/>
          <w:color w:val="000000"/>
          <w:spacing w:val="-3"/>
          <w:w w:val="105"/>
        </w:rPr>
        <w:t xml:space="preserve">- </w:t>
      </w:r>
      <w:r>
        <w:rPr>
          <w:b/>
          <w:bCs/>
          <w:i/>
          <w:iCs/>
          <w:color w:val="000000"/>
          <w:spacing w:val="-3"/>
          <w:w w:val="110"/>
        </w:rPr>
        <w:t>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livrarea cu întârziere a Bunurilor, Furnizorul poartă răspundere materială în valoare de 0,01% din suma Bunurilor nelivrate, pentru fiecare zi de întârziere, dar nu mai mult de 5 % din suma totală a prezentului Contract.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  <Pages>6</Pages>
  <Words>2261</Words>
  <Characters>12889</Characters>
  <CharactersWithSpaces>1512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3-04T11:04:00Z</cp:lastPrinted>
  <dcterms:modified xsi:type="dcterms:W3CDTF">2025-03-04T11:57:00Z</dcterms:modified>
  <cp:revision>6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