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1682"/>
        <w:gridCol w:w="1135"/>
        <w:gridCol w:w="908"/>
        <w:gridCol w:w="1571"/>
        <w:gridCol w:w="2156"/>
        <w:gridCol w:w="2196"/>
        <w:gridCol w:w="1018"/>
        <w:gridCol w:w="5"/>
        <w:gridCol w:w="51"/>
      </w:tblGrid>
      <w:tr>
        <w:trPr>
          <w:trHeight w:val="20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20"/>
                <w:szCs w:val="20"/>
                <w:lang w:val="en-US"/>
              </w:rPr>
              <w:t xml:space="preserve"> Materiale de construcție, tehnico-sanitare și produse conexe pentru anul 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Lot 1. Materiale de construcți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opsea lavabi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opsea lavabilă mată gata de utilizare pentru pereți și tavane în încăperi uscate și cu umiditate ridicată. Conține hidroemulsie acrilică cu  pigmenți, cretă, caolin și aditivi. Culoare-albă. Greutate min 14 kg, Luciu mată, domeniu de utilizare pentru lucrări de interi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opsea concentrata Col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opsea concentrata acrilică, domeniul de utilizare exterior și interior , tip lichid, culoare diversă. Volum 0,1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Spuma poliuretan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uma poliuretanică mod de aplicare manual volum 814gr/658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Tencuială universală pe bază de ips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– ipsos, Consum normat –  8-10 kg./m2 (la grosimea stratului de 10 mm), Culoare - alb,  Domeniul de utilizare – pentru lucrări la interior,  Ambalaj – saci 30,0 kg,  Termen de valabilitate minim 5 luni din data livrări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Glet pe bază de ips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– ipsos, Consum normat – pentru gletuire continuă 1,2-3,0 kg./m2 (la grosimea stratului de 1mm), pentru chituirea încheieturilor PGC 0,5 kg./m2. Culoare - alb, Destinație – universal, pentru lucrări la interior,Ambalaj – saci 18,0 kg, Termen de valabilitate minim 5 luni din data livrări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Glet pe baza de ci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- ciment, Consum normat-1,2-3 kg/m2, Culoare -alb, Destinație-universal, pentru lucrări de interior și exterior, Ambalaj-saci 17,0 kg, Termen de valabilitate minim 5 luni de la data livrări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lei teracota Univers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deziv universal pentru faianţa, gresie şi polistiren, Pentru lucrări exterioare şi interioare, greutate 25 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sie pentru baie pentru pereți , suprafața mată, dimensiuni 40*40 cm, culoare- maarmură alb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sie pentru baie pentru podea , suprafața mată, dimensiuni 40*40 cm, culoare- maarmură alb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</w:rPr>
            </w:pPr>
            <w:r>
              <w:rPr>
                <w:color w:val="2F3640"/>
                <w:sz w:val="20"/>
                <w:szCs w:val="20"/>
              </w:rPr>
              <w:t>Chit pentru rostur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hit pentru rosturi pentru lucrări de interior și exterior, culoare al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lei Adeziv lem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adeziv lemn, volum min 25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r hidratat usc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– acrilică, Consum normat –  0,1-0,15 kg./m2, Destinație – pentru suprafețe absorbante Domeniul de utilizare – pentru lucrări la interior, Ambalaj – cald./10,0 kg. Timpul uscării complete – 4 ore, Termen valabilitate minim 14 luni din data livrări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 autofiletant, capul plat pentru lemn, material - oțel acoperit cu fosfat, 3,5x3.5 mm, culoarea neagr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 autofiletant, capul plat pentru lemn, material - oțel acoperit cu fosfat, 3,5x2.5 mm, culoarea neagr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psea email (alb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ază alchidică, Culoare – alb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Priz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iza 2 locuri, interior, cu impămîntare, culoare alb, 16 A, tensiune 250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ampa (tub) 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ub LED, putere 36 W, dimensiune 120*26 mm, clasa eficienței energetice A, tip forma T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 din aluminiu, tip colțar lungime 3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  <w:lang w:val="en-US"/>
              </w:rPr>
            </w:pPr>
            <w:r>
              <w:rPr>
                <w:color w:val="2F3640"/>
                <w:sz w:val="20"/>
                <w:szCs w:val="20"/>
                <w:lang w:val="en-US"/>
              </w:rPr>
              <w:t xml:space="preserve">Profil exterior pentru gresie si faiant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  <w:lang w:val="en-US"/>
              </w:rPr>
            </w:pPr>
            <w:r>
              <w:rPr>
                <w:color w:val="2F3640"/>
                <w:sz w:val="20"/>
                <w:szCs w:val="20"/>
                <w:lang w:val="en-US"/>
              </w:rPr>
              <w:t>Profil exterior pentru gresie si faianta alb, dimensiuni 2500x1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  <w:lang w:val="en-US"/>
              </w:rPr>
            </w:pPr>
            <w:r>
              <w:rPr>
                <w:color w:val="2F3640"/>
                <w:sz w:val="20"/>
                <w:szCs w:val="20"/>
                <w:lang w:val="en-US"/>
              </w:rPr>
              <w:t>Profil interior pentru gresie si faia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  <w:lang w:val="en-US"/>
              </w:rPr>
            </w:pPr>
            <w:r>
              <w:rPr>
                <w:color w:val="2F3640"/>
                <w:sz w:val="20"/>
                <w:szCs w:val="20"/>
                <w:lang w:val="en-US"/>
              </w:rPr>
              <w:t>Profil interior pentru gresie si faianta alb, dimensiuni 2500x8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</w:rPr>
            </w:pPr>
            <w:r>
              <w:rPr>
                <w:color w:val="2F3640"/>
                <w:sz w:val="20"/>
                <w:szCs w:val="20"/>
              </w:rPr>
              <w:t>Profil pentru căptușeală PVC al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  <w:lang w:val="en-US"/>
              </w:rPr>
            </w:pPr>
            <w:r>
              <w:rPr>
                <w:color w:val="2F3640"/>
                <w:sz w:val="20"/>
                <w:szCs w:val="20"/>
                <w:lang w:val="en-US"/>
              </w:rPr>
              <w:t>Profil pentru căptușeală PVC alb, dimensiune 30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a abraziv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a abraziva pentru șlefuit set de 10 bucăți, material aluminiu, culoare negru, granulație 220, lîțime 115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l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lu, material oțel inoxidabil, material mâner plastic, diametru 1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l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lu, material oțel inoxidabil, material mâner plastic, diametru 35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șc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sca este confectionata din otel inoxidabil. Are un maner ergonomic din lemn/plastic. Cu ea se netezeste tencuiala, mortarul, betonul, amestecurile adezive. Dimensiune min 27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tăiere me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tăiere metal, diametru de prindere 22,2 mm, diametru 125 m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 pentru bater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tun pentru baterie din cauciuc impletit in oțel inoxidabil, lungime min 6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rtun împleti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Furtun impletit,Material inox, dimensiune min 60 cm, Argint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de duș cu furtu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ara de duș cu furtun din plastic cromat  forma rotundă, lungimea la furtun min 12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 cu bilă 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Robinet cu bilă fluture, diametru 15 mm 1/2'',  f (mama)-F (mama), material alam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 cu bilă 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Robinet cu bilă fluture, diametrul 15 mm 1/2'' f (mama)-M (tata), material alam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Baterie lavo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e pentru lavoar verticală  1/2 ”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1010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d91c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365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536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99</Words>
  <Characters>5130</Characters>
  <CharactersWithSpaces>60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ontabilitate</cp:lastModifiedBy>
  <dcterms:modified xsi:type="dcterms:W3CDTF">2025-04-09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