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Toc392180206"/>
            <w:bookmarkStart w:id="1" w:name="_Toc356920194"/>
            <w:bookmarkStart w:id="2" w:name="_Toc449539095"/>
            <w:bookmarkStart w:id="3" w:name="_Toc392180206"/>
            <w:bookmarkStart w:id="4" w:name="_Toc356920194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33"/>
                                    <w:gridCol w:w="1557"/>
                                    <w:gridCol w:w="1044"/>
                                    <w:gridCol w:w="1020"/>
                                    <w:gridCol w:w="561"/>
                                    <w:gridCol w:w="2132"/>
                                    <w:gridCol w:w="2392"/>
                                    <w:gridCol w:w="998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Anvelope (repetat)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1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5/7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75/7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oada de garanție: 12 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</w:t>
                                        </w:r>
                                        <w:r>
                                          <w:rPr/>
                                          <w:t>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 min. 150/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tructura: Radial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entru </w:t>
                                        </w:r>
                                        <w:r>
                                          <w:rPr>
                                            <w:iCs/>
                                            <w:lang w:val="en-US"/>
                                          </w:rPr>
                                          <w:t>toate anotimpur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95/8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oada de garanție: 12 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ă: min. 152/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tructura: Radial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toate anotimpuri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33"/>
                              <w:gridCol w:w="1557"/>
                              <w:gridCol w:w="1044"/>
                              <w:gridCol w:w="1020"/>
                              <w:gridCol w:w="561"/>
                              <w:gridCol w:w="2132"/>
                              <w:gridCol w:w="2392"/>
                              <w:gridCol w:w="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nvelope (repetat)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1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/7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75/7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oada de garanție: 12 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</w:t>
                                  </w:r>
                                  <w:r>
                                    <w:rPr/>
                                    <w:t>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min. 150/1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uctura: Radial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ntru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toate anotimpur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/8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95/8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oada de garanție: 12 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ă: min. 152/1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uctura: Radial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toate anotimpurile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>Пользователь</cp:lastModifiedBy>
  <dcterms:modified xsi:type="dcterms:W3CDTF">2022-10-2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191</vt:lpwstr>
  </property>
</Properties>
</file>