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29"/>
        <w:gridCol w:w="1701"/>
      </w:tblGrid>
      <w:tr>
        <w:trPr/>
        <w:tc>
          <w:tcPr>
            <w:tcW w:w="8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rFonts w:eastAsia="" w:eastAsiaTheme="minorEastAsia"/>
                <w:sz w:val="24"/>
                <w:szCs w:val="24"/>
                <w:lang w:val="ro-RO" w:eastAsia="ro-RO"/>
              </w:rPr>
              <w:t>____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a imprejmuirilor din beton armat a teritoriului  SIS, mun. Chisina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IET DE SARCINI № 15-01-202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Gard, Parcar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4"/>
        <w:gridCol w:w="200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generale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Gard Teritoriu H=3m de la so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Demontari si Evacu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2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mprejmuirilor din plasa de sirma, fara recuperarea materialelor, inclusiv stilpii din bet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20F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mprejmuirilor din prefabricate de 1,5 - 2,0 m inaltime (ATENTIE Gard din beton armat prefabricat 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.(Dezgolirea fundatiilor prefabricate la gard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D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0,5-1 t (Incarcarea fundatiilor prefabricat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blocuri de calcar, exclusiv schela si curatirea caramizilor (Gard zidarie ordinar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elementelor prefabricate cu autobasculanta  la distanta  de 1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D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0,5-1 t (Descarcarea fundatiilor si panourilor de gard prefabricate in locul descarcari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C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. (Incarcarea gunoiului, mecaniza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gunoiului de constructie cu autobasculanta  la distanta  de 1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1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 si Evacu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Terasamen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 (Umlutura dupa realizarea fundatiilor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us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asamen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Fundatia, constructia gardului (ATENTIE Pe unele portiuni, Gardul se va realiza in scar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 cu diametrul barelor pina la 8 mm inclusiv (Etriere pas 200m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cu diametrul barelor peste 8 mm inclusiv (Carcas 4 AIII dm 12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B-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08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din elemente din beton armat prefabricat cu stilpi  montati la 2 m distanta interax, inaltimea  imprejmirii fiind de 2 m, constind din stilpi de 2,7 m lungimea stilpilor si un panou format din 4 placi pline de 0,5 m latime si o placa traforata de 0,5 m latime, utilizind mortarul marfa M 100-T fara ciment si a betonului marfa C5/4 (ATENTIE Manopera, de exclus toate resursele cu exceptia MANOPEREI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beton armat prefabricat cu lungimea 2800mm pentru gard prefabricat (Tipul culoarea se va coordona cu beneficiaru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beton armat prefabricat pentru garduri, lungimea de 2000mm si latimea 500mm (Tipul culoarea se va coordona cu beneficiaru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undatia, constructia gardului (ATENTIE Pe unele portiuni, Gardul se va realiza in scar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ard Teritoriu H=3m de la so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arc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Demontari si Evacu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20F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mprejmuirilor din prefabricate de 1,5 - 2,0 m inaltime (ATENTIE Gard din beton armat prefabricat 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.(Dezgolirea fundatiilor prefabricate la gard si pregatirea locului nou de montare a fundatiilor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D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0,5-1 t (Schimbarea locului fundatiilor din beton prefabricat si a panourilor de gard prefabrica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cu recuperarea materialelor (Demontarea pilonilor metalici pentru stramutar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N0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lonilor metalici anterior demontati (Manoper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10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bordurilor la trotuare, alei etc. cu desfacerea fundatiei (reamplasarea bordurii existent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. (Copertina de protectie a automobilelor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cu recuperarea materialelor (Carcas metalic Copertin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nvelitori din tabla, (Gard tabla cutat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9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cu recuperarea material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6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 si Evacu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Fundatia, constructia gardului (ATENTIE Pe unele portiuni, Gardul se va realiza in scari) H=3m de la so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 cu diametrul barelor pina la 8 mm inclusiv (Etriere pas 200m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,5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cu diametrul barelor peste 8 mm inclusiv (Carcas 4 AIII dm 12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,9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B-20 grosimea 30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08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din elemente din beton armat prefabricat cu stilpi  montati la 2 m distanta interax, inaltimea  imprejmirii fiind de 2 m, constind din stilpi de 2,7 m lungimea stilpilor si un panou format din 4 placi pline de 0,5 m latime si o placa traforata de 0,5 m latime, utilizind mortarul marfa M 100-T fara ciment si a betonului marfa C5/4 (ATENTIE Manopera, de exclus toate resursele cu exceptia MANOPEREI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beton armat prefabricat cu lungimea 2800mm pentru gard prefabricat (Tipul culoarea se va coordona cu beneficiaru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beton armat prefabricat pentru garduri, lungimea de 2000mm si latimea 500mm (Tipul culoarea se va coordona cu beneficiaru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undatia, constructia gardului (ATENTIE Pe unele portiuni, Gardul se va realiza in scari) H=3m de la so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 Bariera automata Lucrari generale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 (Inclusiv fundatia sub barier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 (Fundatia sub bariera automat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ariera automata Lucrari generale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c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generale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Amenajarea Teritoriului parcarii aut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16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mecanica a platformei drumului, executata cu autogreder, pe adincimea necesara, de cel putin 5 cm, in impietruiri cu adunarea materialului (Adunarea pamintului vegeta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C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. (Incarcarea pamintului, mecaniza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2 km  (Evacuarea materialului scarifica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a Teritoriului parcarii aut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Retele electrice, Montare utilaj Bariera autom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7-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cu came, reglabil, cu reductor incorporat, montat pe suport metalic, (Montarea Barierei automate cu lungimea minim 4.5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VVGng-LS-0,66 3x2,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metalic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metalic dm.2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de montare a barierelor automate cu lungimea minim 4.5m, inclusiv sensori si semnalizator, punerea in functiun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epozitarea utilajului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tele electrice, Montare utilaj Bariera autom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reparatie a imprejmuirilor din beton armat a teritoriului  SIS, mun. </w:t>
            </w:r>
            <w:r>
              <w:rPr>
                <w:b/>
                <w:bCs/>
                <w:sz w:val="32"/>
                <w:szCs w:val="32"/>
              </w:rPr>
              <w:t>Chisinau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Borderou local de resurse № 15-01-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Gard, Parc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</w:tblGrid>
      <w:tr>
        <w:trPr/>
        <w:tc>
          <w:tcPr>
            <w:tcW w:w="5811" w:type="dxa"/>
            <w:tcBorders/>
            <w:shd w:color="000000" w:fill="FFFFFF" w:val="pct5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3"/>
        <w:gridCol w:w="3971"/>
        <w:gridCol w:w="992"/>
        <w:gridCol w:w="1134"/>
        <w:gridCol w:w="1136"/>
        <w:gridCol w:w="127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 şi cheltuiel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3"/>
        <w:gridCol w:w="3971"/>
        <w:gridCol w:w="992"/>
        <w:gridCol w:w="1134"/>
        <w:gridCol w:w="1136"/>
        <w:gridCol w:w="127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15-01-2025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3"/>
        <w:gridCol w:w="3971"/>
        <w:gridCol w:w="992"/>
        <w:gridCol w:w="1134"/>
        <w:gridCol w:w="1136"/>
        <w:gridCol w:w="127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7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9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,02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rar bet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9781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tor P.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,421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,75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04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mon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8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d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86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nichigiu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324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atus mecan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932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9483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,708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9307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798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3"/>
        <w:gridCol w:w="3971"/>
        <w:gridCol w:w="992"/>
        <w:gridCol w:w="1134"/>
        <w:gridCol w:w="1136"/>
        <w:gridCol w:w="127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5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zi Э42А, diametru 4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04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oara (spagat) de hir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piulite si saib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4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s pentru impus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16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pentru conexiu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16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 de electroizolatie "318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4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vu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70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58631148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i din beton armat prefabricat cu lungimea 2800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0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i "БМК-5k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8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5-1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70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20-7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,13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95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10-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55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82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tris ciuruit nespalat de riu 7-3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92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tris ciuruit  spalat de mal 7-3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282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68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413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mn rotund de rasinoa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75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25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8347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cofraj tip P fag  g 1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50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ofro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80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igen tehnic gazos S203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27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ura de calciu tehnica (carbid) S1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351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60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14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cu adaosuri PA 35 vrac S1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,514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clasa...(pt.informatie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2704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285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pentru tencuiala M 100-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2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200000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PC 52  diam mai mare de 8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9,098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400000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PC 52  diam mai mic sau egal cu  8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,9855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neagra moale d = 2,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5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0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uzuale patrate M 10 x 14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50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ulite uzuale patrate M 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50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e uzuale M 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75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abe din otel pentru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5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9822564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din beton armat prefabricat pentru gardu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,00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38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36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7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n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ab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8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a de izola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2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a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32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ti de conexiune flexibile, tip "ПГС-50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e de marc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11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e de extremita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1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elina tehnic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4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4239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in cupru VVGng-LS-0,66 3x2,5 mm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26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856585321489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de montare a barierei automate cu lungimea minim 4.5m, inclusiv sensori si semnalizat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988865548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gofrat metalic 20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26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3"/>
        <w:gridCol w:w="3971"/>
        <w:gridCol w:w="992"/>
        <w:gridCol w:w="1134"/>
        <w:gridCol w:w="1136"/>
        <w:gridCol w:w="127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14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icuri hidraulice, capacitate de ridicare 63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8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estane electrice, forta de tractiune 156,96 (16) kN (t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8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769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906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53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96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18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354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10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707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104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pe pneuri cu motor termic de 0,21-0,39 mc buldoex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249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0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796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 pe senile 79 k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186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brator de adincim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32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ala de bet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84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16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 mecanic de 150-200 kg cu motor termic 6 cp (4 kw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378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ibuitor de criblu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402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toare electr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616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pneuri pina la 9,9 TF cu brat cu zabrel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96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6 - 10 tf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50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175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438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78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992"/>
        <w:gridCol w:w="1134"/>
        <w:gridCol w:w="1136"/>
        <w:gridCol w:w="1273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Lucrari de reparatie a imprejmuirilor din beton armat a teritoriului  SIS, mun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Chisinau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6"/>
        <w:gridCol w:w="3546"/>
        <w:gridCol w:w="1133"/>
        <w:gridCol w:w="1136"/>
        <w:gridCol w:w="1134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generale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1. Gard Teritoriu H=3m de la sol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1. Demontari si Evacua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2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imprejmuirilor din plasa de sirma, fara recuperarea materialelor, inclusiv stilpii d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20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imprejmuirilor din prefabricate de 1,5 - 2,0 m inaltime (ATENTIE Gard din beton armat prefabricat 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.(Dezgolirea fundatiilor prefabricate la gard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22D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ipularea materialelor si elementelor prefabricate, cu macaraua pe pneuri, amplasata in pozitie fixa, greutatea materialelor fiind de 0,5-1 t (Incarcarea fundatiilor prefabrica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pneuri pina la 9,9 TF cu brat cu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G2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peretilor de zidarie din blocuri de calcar, exclusiv schela si curatirea caramizilor (Gard zidarie ordinar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B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elementelor prefabricate cu autobasculanta  la distanta  de 1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22D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ipularea materialelor si elementelor prefabricate, cu macaraua pe pneuri, amplasata in pozitie fixa, greutatea materialelor fiind de 0,5-1 t (Descarcarea fundatiilor si panourilor de gard prefabricate in locul descarcari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pneuri pina la 9,9 TF cu brat cu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. (Incarcarea gunoiului, mecaniz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B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gunoiului de constructie cu autobasculanta  la distanta  de 1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2. Terasament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 (Umlutura dupa realizarea fundatiil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Nivelarea manuala a terenurilor si platformelor, cu denivelari de 10-20 cm, 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1.3. Fundatia, constructia gardului (ATENTIE Pe unele portiuni, Gardul se va realiza in scari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patr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0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uzuale patrate M 10 x 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21292834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de cofraj tip P fag  g 1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PC 52 fasonate in ateliere de santier cu diametrul barelor pina la 8 mm inclusiv (Etriere pas 20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40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PC 52  diam mai mic sau egal cu 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PC 52  fasonate in ateliere de santier cu diametrul barelor peste 8 mm inclusiv (Carcas 4 AIII dm 1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20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PC 52  diam mai mare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fundatii, socluri, ziduri de sprijin, pereti sub cota zero, preparat cu centrala de betoane si turnarea cu mijloace clasice beton armat B-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08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ejmuiri din elemente din beton armat prefabricat cu stilpi  montati la 2 m distanta interax, inaltimea  imprejmirii fiind de 2 m, constind din stilpi de 2,7 m lungimea stilpilor si un panou format din 4 placi pline de 0,5 m latime si o placa traforata de 0,5 m latime, utilizind mortarul marfa M 100-T fara ciment si a betonului marfa C5/4 (ATENTIE Manopera, de exclus toate resursele cu exceptia MANOPEREI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ilpi din beton armat prefabricat cu lungimea 2800mm pentru gard prefabricat (Tipul culoarea se va coordona cu beneficiar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5863114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i din beton armat prefabricat cu lungimea 28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i din beton armat prefabricat pentru garduri, lungimea de 2000mm si latimea 500mm (Tipul culoarea se va coordona cu beneficiar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698225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beton armat prefabricat pentru gard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Parc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1. Demontari si Evacua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20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imprejmuirilor din prefabricate de 1,5 - 2,0 m inaltime (ATENTIE Gard din beton armat prefabricat 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ecanica cu excavator pe pneuri de 0,21-0,39 mc, cu comanda hidraulica, in pamint cu umiditate naturala descarcare in depozit teren catg. I.(Dezgolirea fundatiilor prefabricate la gard si pregatirea locului nou de montare a fundatiil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22D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ipularea materialelor si elementelor prefabricate, cu macaraua pe pneuri, amplasata in pozitie fixa, greutatea materialelor fiind de 0,5-1 t (Schimbarea locului fundatiilor din beton prefabricat si a panourilor de gard prefabric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pneuri pina la 9,9 TF cu brat cu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P4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constructiilor metalice cu recuperarea materialelor (Demontarea pilonilor metalici pentru stramuta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N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ilonilor metalici anterior demontati (Manoper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pararea bordurilor la trotuare, alei etc. cu desfacerea fundatiei (reamplasarea bordurii existen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8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riu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2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pentru tencuiala M 100-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elementelor de acoperis - invelitori din tabla. (Copertina de protectie a automobilel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P4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constructiilor metalice cu recuperarea materialelor (Carcas metalic Copertin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invelitori din tabla, (Gard tabla cutat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P4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constructiilor metalice cu recuperarea material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2.2. Fundatia, constructia gardului (ATENTIE Pe unele portiuni, Gardul se va realiza in scari) H=3m de la sol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patr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0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uzuale patrate M 10 x 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21292834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de cofraj tip P fag  g 1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PC 52 fasonate in ateliere de santier cu diametrul barelor pina la 8 mm inclusiv (Etriere pas 20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40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PC 52  diam mai mic sau egal cu 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PC 52  fasonate in ateliere de santier cu diametrul barelor peste 8 mm inclusiv (Carcas 4 AIII dm 1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20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PC 52  diam mai mare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fundatii, socluri, ziduri de sprijin, pereti sub cota zero, preparat cu centrala de betoane si turnarea cu mijloace clasice beton armat B-20 grosimea 30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08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ejmuiri din elemente din beton armat prefabricat cu stilpi  montati la 2 m distanta interax, inaltimea  imprejmirii fiind de 2 m, constind din stilpi de 2,7 m lungimea stilpilor si un panou format din 4 placi pline de 0,5 m latime si o placa traforata de 0,5 m latime, utilizind mortarul marfa M 100-T fara ciment si a betonului marfa C5/4 (ATENTIE Manopera, de exclus toate resursele cu exceptia MANOPEREI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ilpi din beton armat prefabricat cu lungimea 2800mm pentru gard prefabricat (Tipul culoarea se va coordona cu beneficiar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5863114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i din beton armat prefabricat cu lungimea 28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i din beton armat prefabricat pentru garduri, lungimea de 2000mm si latimea 500mm (Tipul culoarea se va coordona cu beneficiar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698225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beton armat prefabricat pentru gard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2.3. Bariera automata Lucrari generale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 (Inclusiv fundatia sub barier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fundatii, socluri, ziduri de sprijin, pereti sub cota zero, preparat cu centrala de betoane si turnarea cu mijloace clasice beton armat clasa C 15/12 (Bc 15/B 200) (Fundatia sub bariera automat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cu adaosuri PA 35 vrac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entrala de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Amenajarea Teritoriului parcarii auto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DD1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arificarea mecanica a platformei drumului, executata cu autogreder, pe adincimea necesara, de cel putin 5 cm, in impietruiri cu adunarea materialului (Adunarea pamintului vegeta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. (Incarcarea pamintului, mecaniz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 la distanta de 2 km  (Evacuarea materialului scarific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20-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10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5-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020620103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v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1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tribuitor de cribl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3. Retele electrice, Montare utilaj Bariera automat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Lucrari de mon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37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arat de comanda cu came, reglabil, cu reductor incorporat, montat pe suport metalic, (Montarea Barierei automate cu lungimea minim 4.5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foara (spagat) de hir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extrem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din cupru VVGng-LS-0,66 3x2,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5423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din cupru VVGng-LS-0,66 3x2,5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9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 gofrat metalic pe contructii instalate, pe pereti si coloane, fixare cu scoabe, diametru pina la 25 mm (k=0.5 sa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ub gofrat metalic dm.2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98886554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gofrat metalic 2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hit de montare a barierelor automate cu lungimea minim 4.5m, inclusiv sensori si semnalizator, punerea in functiune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88565853214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de montare a barierei automate cu lungimea minim 4.5m, inclusiv sensori si semnaliza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1</Pages>
  <Words>5991</Words>
  <Characters>33654</Characters>
  <CharactersWithSpaces>37934</CharactersWithSpaces>
  <Paragraphs>20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10:00Z</dcterms:created>
  <dc:creator>gag</dc:creator>
  <dc:description/>
  <dc:language>ro-RO</dc:language>
  <cp:lastModifiedBy/>
  <cp:lastPrinted>2025-02-14T14:10:00Z</cp:lastPrinted>
  <dcterms:modified xsi:type="dcterms:W3CDTF">2025-02-20T16:0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