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"/>
        <w:gridCol w:w="239"/>
        <w:gridCol w:w="15227"/>
      </w:tblGrid>
      <w:tr>
        <w:trPr>
          <w:trHeight w:val="9776" w:hRule="atLeast"/>
        </w:trPr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2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558655" cy="6619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8655" cy="661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05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50"/>
                                    <w:gridCol w:w="774"/>
                                    <w:gridCol w:w="270"/>
                                    <w:gridCol w:w="1427"/>
                                    <w:gridCol w:w="551"/>
                                    <w:gridCol w:w="1289"/>
                                    <w:gridCol w:w="1135"/>
                                    <w:gridCol w:w="1276"/>
                                    <w:gridCol w:w="2301"/>
                                    <w:gridCol w:w="2574"/>
                                    <w:gridCol w:w="1683"/>
                                    <w:gridCol w:w="112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00" w:after="0"/>
                                          <w:outlineLvl w:val="1"/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00" w:after="0"/>
                                          <w:outlineLvl w:val="1"/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00" w:after="0"/>
                                          <w:ind w:left="-2519" w:hanging="0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5B9BD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0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00" w:after="0"/>
                                          <w:ind w:left="-2519" w:hanging="0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B9BD5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00" w:after="0"/>
                                          <w:ind w:left="-2519" w:hanging="0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Cs w:val="26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449539095_Copy_1"/>
                                        <w:bookmarkStart w:id="2" w:name="_Toc356920194_Copy_1"/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Specificaţii tehnice (F4.1)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220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22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2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[Acest tabel va fi completat de către ofertant în coloana 4, 5, 6,8, iar de către autoritatea contractantă în coloanele 1, 2, 3, 7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: ______ din 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enumirea proceduri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delul articol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ig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20, Congelatorul in partea de jos, Termen de garantie 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ierbător de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utere consumată, (W) 2000-2200, Capacitate, (l) 1,7-2,0,  Material carcasă  sticla, Sa aiba indicator al nivelului de apa, Sa aiba protectie impotriva functionarii fara apa, Sa aiba filtru anticalcar; Să dispună de suport stabil, confecționat din plastic și metal, Termen de garantie 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1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ragaz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ragaz electric cu 4 arzătoare, emailat, culoarea albă: înălțimea - 90 +/-5 cm, adîncimea – 65 +/- 5 cm, lățimea – 65 +/-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nfiguratie la elementele de încălzi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ab/>
                                          <w:t>1x215mm +/-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ab/>
                                          <w:t>1x185mm +/-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ab/>
                                          <w:t>2x150mm +/-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 xml:space="preserve"> 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2x185mm +/-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 xml:space="preserve"> 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2x150mm +/-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tor electric – volum de 60-70 L, cu 2 tăvi email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onsum total: de la 8000W pînă la 10000W, 380V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În set cu priză și furcă electrică trifazată conform consumului electri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ermen de garanție: 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ragaz elec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ragaz electric cu 2 arzătoare încoporată din inox sanit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le instalării aragazului: 270x480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umăr de arzătoare 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x170-190 mm – 1800 - 2200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x140-150 mm – 800 - 1200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ip control mecani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ermen de garanție: 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otul 5 Mașină de spălat vase și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dedurizator de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șină de spălat v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șină de spălat vase cu încărcare frontal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Consum apă: 2,3 litri/cic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Putere, Kw/V: 3,2/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Dimensiuni, mm: 590x600x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Înălțimea maximă a farfuriilor: 354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Înălțimea maximă a paharelor: 32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Panou de control electromeca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3 programe de spăl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Productivitate 39/29/20 casete/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Dimensiune casetă 500x50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Corpul și camera  de lucru din ino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Dozator de clătire inc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Dozator de spălare inc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Fără pompă de scurgere (canalizarea este în pode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Valoarea ofertei va include gastronormele, tavele, sifoanele și materialele pentru conect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</w:t>
                                          <w:tab/>
                                          <w:t>Termen de garanție: minim 12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edurizator de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Volum: 12 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, mm: d = 185, h =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parat de caf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Prin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Presiune pompă: 15 b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Tip cafea: boabe/măcin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Tipul aparatului: cappuccino autom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pacitatea rezervorului de boabe:  minim 200 g, maxim 260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pacitate rezervor de apă: minim 1.7 l, maxim 1.8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Funcţ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Espresso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ppuccino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fea (americano)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ffe latte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eai (apă caldă)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Prepararea simultană a două cesti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Regarea tariei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Reglare dozaj cafea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Reglarea temperaturii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Reglare gradului de măcinare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Contr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Tip control: electro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Indicaţ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Display: simb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Indicator nivel apă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Indicator de funcţionare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Indicator "Gata de lucru"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Carcas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Material carcasă: plas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Picioruşe cauciuc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Filtra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Filtru detasab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Informaţii gene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Set kapuchina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uloare: s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Greutate, minim 7.2 kg, maxim 10,0 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Altele:  râșniță de cafea incorpor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4" w:leader="none"/>
                                          </w:tabs>
                                          <w:ind w:left="-57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Garanţie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97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uptor cu microu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Princip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apacitate: 23-25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Diametru platou rotativ: 27-28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Acoperire internă:  ino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Deschidere uşă: bu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Pute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Putere microunde: 800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Putere grill: 1200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Modu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onvecţie: 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Contr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Tip control: electro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Display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eas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Ilumin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Iluminare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Dimensiuni și greut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Înălţime: 30 +/- 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Lăţime: 50 +/- 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Adâncime: 40 +/-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Greutate: 15 – 17 k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Informaţii gener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ind w:left="-57" w:right="-57"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Culoare: argint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154" w:leader="none"/>
                                          </w:tabs>
                                          <w:ind w:left="-57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lang w:val="en-US" w:eastAsia="ru-RU"/>
                                          </w:rPr>
                                          <w:tab/>
                                          <w:t>Garanţie: minim 24 l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2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Semnat:_______________ Numele, Prenumele:_____________________________ În calitate de: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Ofertantul: _______________________ Adresa: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pecificații de preț (F4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65pt;height:521.2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5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50"/>
                              <w:gridCol w:w="774"/>
                              <w:gridCol w:w="270"/>
                              <w:gridCol w:w="1427"/>
                              <w:gridCol w:w="551"/>
                              <w:gridCol w:w="1289"/>
                              <w:gridCol w:w="1135"/>
                              <w:gridCol w:w="1276"/>
                              <w:gridCol w:w="2301"/>
                              <w:gridCol w:w="2574"/>
                              <w:gridCol w:w="1683"/>
                              <w:gridCol w:w="112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outlineLvl w:val="1"/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outlineLvl w:val="1"/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ind w:left="-2519" w:hanging="0"/>
                                    <w:jc w:val="center"/>
                                    <w:outlineLvl w:val="1"/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0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ind w:left="-251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200" w:after="0"/>
                                    <w:ind w:left="-251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Cs w:val="26"/>
                                    </w:rPr>
                                  </w:pPr>
                                  <w:bookmarkStart w:id="3" w:name="_Toc392180206_Copy_1"/>
                                  <w:bookmarkStart w:id="4" w:name="_Toc449539095_Copy_1"/>
                                  <w:bookmarkStart w:id="5" w:name="_Toc356920194_Copy_1"/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Specificaţii tehnice (F4.1)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tbl>
                                  <w:tblPr>
                                    <w:tblW w:w="122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5, 6,8, iar de către autoritatea contractantă în coloanele 1, 2, 3, 7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: ______ din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umirea proceduri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/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gider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20, Congelatorul in partea de jos, Termen de garantie 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erbător de apă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tere consumată, (W) 2000-2200, Capacitate, (l) 1,7-2,0,  Material carcasă  sticla, Sa aiba indicator al nivelului de apa, Sa aiba protectie impotriva functionarii fara apa, Sa aiba filtru anticalcar; Să dispună de suport stabil, confecționat din plastic și metal, Termen de garantie 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agaz electric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agaz electric cu 4 arzătoare, emailat, culoarea albă: înălțimea - 90 +/-5 cm, adîncimea – 65 +/- 5 cm, lățimea – 65 +/-5 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figuratie la elementele de încălzi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1x215mm +/-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1x185mm +/-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2x150mm +/-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 xml:space="preserve"> 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2x185mm +/-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 xml:space="preserve"> 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2x150mm +/-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tor electric – volum de 60-70 L, cu 2 tăvi email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um total: de la 8000W pînă la 10000W, 380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În set cu priză și furcă electrică trifazată conform consumului electr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rmen de garanție: 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agaz electric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agaz electric cu 2 arzătoare încoporată din inox sanit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le instalării aragazului: 270x48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ăr de arzătoare 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x170-190 mm – 1800 - 2200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x140-150 mm – 800 - 1200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p control mecan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rmen de garanție: 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otul 5 Mașină de spălat vase și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durizator de apă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șină de spălat vas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șină de spălat vase cu încărcare frontal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Consum apă: 2,3 litri/cic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Putere, Kw/V: 3,2/2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Dimensiuni, mm: 590x600x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Înălțimea maximă a farfuriilor: 354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Înălțimea maximă a paharelor: 32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Panou de control electromeca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3 programe de spăl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Productivitate 39/29/20 casete/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Dimensiune casetă 500x50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Corpul și camera  de lucru din ino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Dozator de clătire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Dozator de spălare inc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Fără pompă de scurgere (canalizarea este în pode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Valoarea ofertei va include gastronormele, tavele, sifoanele și materialele pentru conect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  <w:tab/>
                                    <w:t>Termen de garanție: minim 12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durizator de apă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um: 12 l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, mm: d = 185, h = 5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arat de cafe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Princip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Presiune pompă: 15 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Tip cafea: boabe/măcin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Tipul aparatului: cappuccino autom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pacitatea rezervorului de boabe:  minim 200 g, maxim 260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pacitate rezervor de apă: minim 1.7 l, maxim 1.8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Funcţ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Espresso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ppuccino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fea (americano)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ffe latte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eai (apă caldă)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Prepararea simultană a două cesti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Regarea tariei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Reglare dozaj cafea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Reglarea temperaturii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Reglare gradului de măcinare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Tip control: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ndicaţ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Display: simb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Indicator nivel apă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Indicator de funcţionare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Indicator "Gata de lucru"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Carcas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Material carcasă: plast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Picioruşe cauciuc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Filtr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Filtru detasab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nformaţ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Set kapuchina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uloare: s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Greutate, minim 7.2 kg, maxim 10,0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Altele:  râșniță de cafea incorpor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" w:leader="none"/>
                                    </w:tabs>
                                    <w:ind w:left="-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Garanţie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700000-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ptor cu micround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Princip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apacitate: 23-25 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Diametru platou rotativ: 27-28 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Acoperire internă:  ino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Deschidere uşă: bu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Pute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Putere microunde: 800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Putere grill: 1200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Modu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onvecţie: 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Contr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Tip control: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Display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eas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lumin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Iluminare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Dimensiuni și greu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Înălţime: 30 +/- 5 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Lăţime: 50 +/- 5 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Adâncime: 40 +/-5 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Greutate: 15 – 17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nformaţ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-57" w:right="-57"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Culoare: argint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54" w:leader="none"/>
                                    </w:tabs>
                                    <w:ind w:left="-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ab/>
                                    <w:t>Garanţie: minim 24 lu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emnat:_______________ Numele, Prenumele:_____________________________ În calitate de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Ofertantul: _______________________ Adresa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ficații de preț (F4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9"/>
              <w:gridCol w:w="832"/>
              <w:gridCol w:w="2410"/>
              <w:gridCol w:w="1134"/>
              <w:gridCol w:w="1558"/>
              <w:gridCol w:w="993"/>
              <w:gridCol w:w="1135"/>
              <w:gridCol w:w="1275"/>
              <w:gridCol w:w="1276"/>
              <w:gridCol w:w="1277"/>
              <w:gridCol w:w="237"/>
              <w:gridCol w:w="329"/>
              <w:gridCol w:w="969"/>
              <w:gridCol w:w="589"/>
            </w:tblGrid>
            <w:tr>
              <w:trPr>
                <w:trHeight w:val="1249" w:hRule="atLeast"/>
              </w:trPr>
              <w:tc>
                <w:tcPr>
                  <w:tcW w:w="14294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6,7,8, 9, iar de către autoritatea contractantă – în coloanele 1,2,3,4,5,10, 11]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5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62" w:right="-19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62" w:right="-19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 și</w:t>
                  </w:r>
                </w:p>
                <w:p>
                  <w:pPr>
                    <w:pStyle w:val="Normal"/>
                    <w:widowControl w:val="false"/>
                    <w:ind w:left="-162" w:right="-19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alare (Lotul 7)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700000-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rigid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a solicitarea Cumpărătorului, în termen de maxim 30 zile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Fierbător de ap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>
                      <w:lang w:val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Aragaz electr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>
                      <w:lang w:val="en-US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Aragaz electr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>
                      <w:lang w:val="en-US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șină de spălat vase și  dedurizator de ap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>
                      <w:lang w:val="en-US"/>
                    </w:rPr>
                  </w:pPr>
                  <w:r>
                    <w:rPr/>
                    <w:t>5.1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Mașină de spălat va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>
                      <w:lang w:val="en-US"/>
                    </w:rPr>
                  </w:pPr>
                  <w:r>
                    <w:rPr/>
                    <w:t>5.2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durizator de ap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tal Lotul 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parat de caf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79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ptor cu microun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Valoarea totală a ofertei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1568" w:hanging="0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Left" w:customStyle="1">
    <w:name w:val="left"/>
    <w:basedOn w:val="DefaultParagraphFont"/>
    <w:qFormat/>
    <w:rsid w:val="009a2a94"/>
    <w:rPr/>
  </w:style>
  <w:style w:type="character" w:styleId="Deviceitems" w:customStyle="1">
    <w:name w:val="device-items"/>
    <w:basedOn w:val="DefaultParagraphFont"/>
    <w:qFormat/>
    <w:rsid w:val="009a2a94"/>
    <w:rPr/>
  </w:style>
  <w:style w:type="character" w:styleId="Tlidtranslation" w:customStyle="1">
    <w:name w:val="tlid-translation"/>
    <w:basedOn w:val="DefaultParagraphFont"/>
    <w:qFormat/>
    <w:rsid w:val="000d3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61fa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261fa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13B59-9BA3-4381-A626-A85B18DC5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8</Pages>
  <Words>836</Words>
  <Characters>4768</Characters>
  <CharactersWithSpaces>559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Olesea</cp:lastModifiedBy>
  <cp:lastPrinted>2019-01-15T14:06:00Z</cp:lastPrinted>
  <dcterms:modified xsi:type="dcterms:W3CDTF">2021-05-13T08:4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