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687"/>
        <w:gridCol w:w="1221"/>
        <w:gridCol w:w="1495"/>
        <w:gridCol w:w="603"/>
        <w:gridCol w:w="2253"/>
        <w:gridCol w:w="2445"/>
        <w:gridCol w:w="120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</w:t>
            </w:r>
            <w:r>
              <w:rPr>
                <w:b/>
                <w:i/>
                <w:u w:val="single"/>
              </w:rPr>
              <w:t>Gaze tehnice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 va face referire la standardele de calitate din țara de origine a pieselor utilizate</w:t>
            </w:r>
          </w:p>
        </w:tc>
      </w:tr>
      <w:tr>
        <w:trPr>
          <w:trHeight w:val="6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lang w:val="en-US"/>
              </w:rPr>
              <w:t>Oxigen (O2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xigen îmbuteliat în butelii de 40 de lit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lang w:val="en-US"/>
              </w:rPr>
              <w:t>Bioxid de carbon (CO2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xid de carbon îmbuteliat în butelii de 40 de lit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lang w:val="en-US"/>
              </w:rPr>
              <w:t>Argon (Ar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n  îmbuteliat în butelii de 40 de litri</w:t>
            </w:r>
            <w:bookmarkStart w:id="1" w:name="_GoBack_Copy_1"/>
            <w:bookmarkEnd w:id="1"/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AC7078-1D79-4B3B-B132-72B61F2EA9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091</Characters>
  <CharactersWithSpaces>128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01-21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